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pPr>
                            <w:r>
                              <w:rPr>
                                <w:rFonts w:cs="Times New Roman" w:ascii="Times New Roman" w:hAnsi="Times New Roman"/>
                                <w:b/>
                                <w:u w:val="single"/>
                              </w:rPr>
                              <w:t>Minutes of the Virtual Annual Meeting of the Fleckney Parish Council held on 11</w:t>
                            </w:r>
                            <w:r>
                              <w:rPr>
                                <w:rFonts w:cs="Times New Roman" w:ascii="Times New Roman" w:hAnsi="Times New Roman"/>
                                <w:b/>
                                <w:u w:val="single"/>
                                <w:vertAlign w:val="superscript"/>
                              </w:rPr>
                              <w:t>th</w:t>
                            </w:r>
                            <w:r>
                              <w:rPr>
                                <w:rFonts w:cs="Times New Roman" w:ascii="Times New Roman" w:hAnsi="Times New Roman"/>
                                <w:b/>
                                <w:u w:val="single"/>
                              </w:rPr>
                              <w:t xml:space="preserve"> Ma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T Mcdonagh, C McKemey, L McKemey, S Robson,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Brendan Coleman, Shire Homes.</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 and 7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Annual Meeting of the Fleckney Parish Council held on 11</w:t>
                      </w:r>
                      <w:r>
                        <w:rPr>
                          <w:rFonts w:cs="Times New Roman" w:ascii="Times New Roman" w:hAnsi="Times New Roman"/>
                          <w:b/>
                          <w:u w:val="single"/>
                          <w:vertAlign w:val="superscript"/>
                        </w:rPr>
                        <w:t>th</w:t>
                      </w:r>
                      <w:r>
                        <w:rPr>
                          <w:rFonts w:cs="Times New Roman" w:ascii="Times New Roman" w:hAnsi="Times New Roman"/>
                          <w:b/>
                          <w:u w:val="single"/>
                        </w:rPr>
                        <w:t xml:space="preserve"> Ma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T Mcdonagh, C McKemey, L McKemey, S Robson,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Brendan Coleman, Shire Homes.</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 and 7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0</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0</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apologie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20</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A Birch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0</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Brummel.</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0</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T Mcdonag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Ward</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0</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Dog 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S Wych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0</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1/20</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0</w:t>
        <w:tab/>
      </w:r>
      <w:r>
        <w:rPr>
          <w:rFonts w:cs="Times New Roman" w:ascii="Times New Roman" w:hAnsi="Times New Roman"/>
          <w:b/>
          <w:sz w:val="20"/>
          <w:szCs w:val="20"/>
          <w:u w:val="single"/>
        </w:rPr>
        <w:t>Calendar of Meetings 20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submitted a draft calendar of meeting for the forthcoming year,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Parish Council Calendar of Meetings as submitted be approv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20</w:t>
        <w:tab/>
      </w:r>
      <w:r>
        <w:rPr>
          <w:rFonts w:cs="Times New Roman" w:ascii="Times New Roman" w:hAnsi="Times New Roman"/>
          <w:b/>
          <w:sz w:val="20"/>
          <w:szCs w:val="20"/>
          <w:u w:val="single"/>
        </w:rPr>
        <w:t>Minutes of the Extraordinary Meeting Held on 2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March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Extraordinary Meetings held on the 2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March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0</w:t>
        <w:tab/>
      </w:r>
      <w:r>
        <w:rPr>
          <w:rFonts w:cs="Times New Roman" w:ascii="Times New Roman" w:hAnsi="Times New Roman"/>
          <w:b/>
          <w:sz w:val="20"/>
          <w:szCs w:val="20"/>
          <w:u w:val="single"/>
        </w:rPr>
        <w:t>Matters Arising from the Minutes of the Extraordinary Meeting held on 2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March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239/19 – Leicester Road Pollution Monitoring – </w:t>
      </w:r>
      <w:r>
        <w:rPr>
          <w:rFonts w:cs="Times New Roman" w:ascii="Times New Roman" w:hAnsi="Times New Roman"/>
          <w:sz w:val="20"/>
          <w:szCs w:val="20"/>
        </w:rPr>
        <w:t xml:space="preserve">In response to a question the Clerk informed members that the monitoring, which was taking place in the Village Centre, was still ongoing although it was commented that the reduction in traffic due to the lockdown would not produce a representative result.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39/19 – VE Day Celebrations</w:t>
      </w:r>
      <w:r>
        <w:rPr>
          <w:rFonts w:cs="Times New Roman" w:ascii="Times New Roman" w:hAnsi="Times New Roman"/>
          <w:sz w:val="20"/>
          <w:szCs w:val="20"/>
        </w:rPr>
        <w:t xml:space="preserve"> – Although the lockdown had meant the cancellation of all public events it had been good to see that many individuals had put up bunting etc. and had organised their own celebrations. </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507" w:type="dxa"/>
        <w:jc w:val="left"/>
        <w:tblInd w:w="720" w:type="dxa"/>
        <w:tblLayout w:type="fixed"/>
        <w:tblCellMar>
          <w:top w:w="0" w:type="dxa"/>
          <w:left w:w="108" w:type="dxa"/>
          <w:bottom w:w="0" w:type="dxa"/>
          <w:right w:w="108" w:type="dxa"/>
        </w:tblCellMar>
      </w:tblPr>
      <w:tblGrid>
        <w:gridCol w:w="960"/>
        <w:gridCol w:w="280"/>
        <w:gridCol w:w="978"/>
        <w:gridCol w:w="360"/>
        <w:gridCol w:w="1152"/>
        <w:gridCol w:w="236"/>
        <w:gridCol w:w="3"/>
        <w:gridCol w:w="1022"/>
        <w:gridCol w:w="960"/>
        <w:gridCol w:w="960"/>
        <w:gridCol w:w="400"/>
        <w:gridCol w:w="239"/>
        <w:gridCol w:w="957"/>
      </w:tblGrid>
      <w:tr>
        <w:trPr>
          <w:trHeight w:val="255" w:hRule="atLeast"/>
        </w:trPr>
        <w:tc>
          <w:tcPr>
            <w:tcW w:w="960"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Cheque</w:t>
            </w:r>
          </w:p>
        </w:tc>
        <w:tc>
          <w:tcPr>
            <w:tcW w:w="280" w:type="dxa"/>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78"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ame</w:t>
            </w:r>
          </w:p>
        </w:tc>
        <w:tc>
          <w:tcPr>
            <w:tcW w:w="360" w:type="dxa"/>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52" w:type="dxa"/>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9" w:type="dxa"/>
            <w:gridSpan w:val="2"/>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22"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Description</w:t>
            </w:r>
          </w:p>
        </w:tc>
        <w:tc>
          <w:tcPr>
            <w:tcW w:w="960" w:type="dxa"/>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60" w:type="dxa"/>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00" w:type="dxa"/>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9" w:type="dxa"/>
            <w:tcBorders/>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7" w:type="dxa"/>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Amount</w:t>
            </w:r>
          </w:p>
        </w:tc>
      </w:tr>
      <w:tr>
        <w:trPr>
          <w:trHeight w:val="255" w:hRule="atLeast"/>
        </w:trPr>
        <w:tc>
          <w:tcPr>
            <w:tcW w:w="960" w:type="dxa"/>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8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8"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4</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2.3.20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2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2</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4.3.20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6.8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20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4</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Gardening Direc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nd Pump</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1.3.20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4.7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5</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Fleckney Village Aid)</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payable Adv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upplie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7.8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ilet Roll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y Fob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9</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83</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7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2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2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1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2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5.7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33</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5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4.3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3.8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5.26</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5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25</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26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4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7</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y holding annual payment</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7</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7*</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27         </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9.7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28</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illiam Davies</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ee Lopp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8.8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en Bin Sticker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J Prescott    (B &amp; Q)</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lt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B &amp; M)</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upplie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8</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32           </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9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bargain corner2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bage Bag Holder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HP Instant Ink)</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r>
      <w:tr>
        <w:trPr>
          <w:trHeight w:val="255" w:hRule="atLeast"/>
        </w:trPr>
        <w:tc>
          <w:tcPr>
            <w:tcW w:w="124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33-0339</w:t>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63.5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4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4.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0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1.9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8.4.20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10</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40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2.46</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Plu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Water Services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0.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6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 West Bank</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ank Charges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5.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9.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9.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4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9.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6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9.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5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9.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76</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D9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6.0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icestershire Playing Fields Association</w:t>
            </w:r>
          </w:p>
        </w:tc>
        <w:tc>
          <w:tcPr>
            <w:tcW w:w="1025"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scription</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24</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l Alarm</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4.8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43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9.7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5</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ditional Emptying Dog Bins</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5.0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RAL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scription</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9.3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7</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nit-X</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ighbourhood Plan Support</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8</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ormation Commissioners Office</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ormation Commissioner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4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elds in trust</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scription</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ngfield Tree &amp; Hedge Care</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ee Work</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98.4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Athletic Snr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WP refund</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8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Builders Emporium Ltd)</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aving Compound</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9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Wilk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nt</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Wilk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nt</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Wilk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edkiller</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wcott (Badray Ltd)</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edkiller</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afety Service Direct</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ual Handling Cours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afety Service Direct</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ual Handling Cours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afety Service Direct</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ual Handling Cours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5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afety Service Direct</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ual Handling Cours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afety Service Direct</w:t>
            </w:r>
          </w:p>
        </w:tc>
        <w:tc>
          <w:tcPr>
            <w:tcW w:w="198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ual Handling Cours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Wicke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mac</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9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Wicke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ber</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80</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52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7.23</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Zoom Vide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oom</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HP Instant Ink)</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Petty Cas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tty Cash</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53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48</w:t>
            </w:r>
          </w:p>
        </w:tc>
      </w:tr>
      <w:tr>
        <w:trPr>
          <w:trHeight w:val="255" w:hRule="atLeast"/>
        </w:trPr>
        <w:tc>
          <w:tcPr>
            <w:tcW w:w="124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4-0359</w:t>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80.1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5</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9.2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H Flower</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5.73</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7</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74.76</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8</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mpsey</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6.9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8</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mpsey</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8.40</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58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5.3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5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 S Lloyd</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2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3.6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2.1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10</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L0360      </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42.9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361*</w:t>
            </w:r>
          </w:p>
        </w:tc>
        <w:tc>
          <w:tcPr>
            <w:tcW w:w="28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ime Electricial</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kate Park Light Repair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0</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Plu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Water Services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0.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6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2</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Electricity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4.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21</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3</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 West Bank</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k Charge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65</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4</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nergi</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Electricity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15.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2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Electricity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8.04.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aid </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3</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97</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9</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3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45</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D9             </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2.9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5.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12</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5.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00</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5.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24</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5.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28</w:t>
            </w:r>
          </w:p>
        </w:tc>
      </w:tr>
      <w:tr>
        <w:trPr>
          <w:trHeight w:val="255" w:hRule="atLeast"/>
        </w:trPr>
        <w:tc>
          <w:tcPr>
            <w:tcW w:w="9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11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2"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elephone accounts  </w:t>
            </w:r>
          </w:p>
        </w:tc>
        <w:tc>
          <w:tcPr>
            <w:tcW w:w="13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05.05.2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8</w:t>
            </w:r>
          </w:p>
        </w:tc>
      </w:tr>
      <w:tr>
        <w:trPr>
          <w:trHeight w:val="255" w:hRule="atLeast"/>
        </w:trPr>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DDBT1        </w:t>
            </w:r>
          </w:p>
        </w:tc>
        <w:tc>
          <w:tcPr>
            <w:tcW w:w="4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6.92</w:t>
            </w:r>
          </w:p>
        </w:tc>
      </w:tr>
      <w:tr>
        <w:trPr>
          <w:trHeight w:val="255" w:hRule="atLeast"/>
        </w:trPr>
        <w:tc>
          <w:tcPr>
            <w:tcW w:w="9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40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873.12</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73,024.27 (Excluding VAT) which included £71,575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0</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 from the District and County Councillors’ reports. The Clerk updated members with the crime figures for the Village for February 2020.</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20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re was no correspondenc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The Chairman referred to the works that had been carried out on Saddington Road by the County Council to alleviate the flooding problem and agreed to circulate to all members a copy of the response from the County Council detailing the work that had been carried out and the further action that was plann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461/ FUL</w:t>
            </w:r>
          </w:p>
        </w:tc>
        <w:tc>
          <w:tcPr>
            <w:tcW w:w="2700" w:type="dxa"/>
            <w:tcBorders>
              <w:top w:val="single" w:sz="4" w:space="0" w:color="000000"/>
              <w:left w:val="single" w:sz="4" w:space="0" w:color="000000"/>
              <w:bottom w:val="single" w:sz="4" w:space="0" w:color="000000"/>
              <w:right w:val="single" w:sz="4" w:space="0" w:color="000000"/>
            </w:tcBorders>
          </w:tcPr>
          <w:p>
            <w:pPr>
              <w:pStyle w:val="Metainfo"/>
              <w:spacing w:before="0" w:after="0"/>
              <w:rPr/>
            </w:pPr>
            <w:r>
              <w:rPr>
                <w:rStyle w:val="Description"/>
                <w:color w:val="333333"/>
                <w:sz w:val="20"/>
                <w:szCs w:val="20"/>
              </w:rPr>
              <w:t>Erection of 19 dwellings with associated car parking, landscaping and access (17/02146/FUL, 18/02193/FUL and 19/00205/FUL refers).</w:t>
            </w:r>
          </w:p>
          <w:p>
            <w:pPr>
              <w:pStyle w:val="Metainfo"/>
              <w:spacing w:before="0" w:after="0"/>
              <w:rPr>
                <w:rStyle w:val="Description"/>
                <w:color w:val="333333"/>
                <w:sz w:val="20"/>
                <w:szCs w:val="20"/>
              </w:rPr>
            </w:pPr>
            <w:r>
              <w:rPr/>
            </w:r>
          </w:p>
          <w:p>
            <w:pPr>
              <w:pStyle w:val="Metainfo"/>
              <w:spacing w:before="0" w:after="0"/>
              <w:rPr>
                <w:rStyle w:val="Description"/>
                <w:color w:val="333333"/>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Address"/>
                <w:rFonts w:cs="Times New Roman" w:ascii="Times New Roman" w:hAnsi="Times New Roman"/>
                <w:color w:val="333333"/>
                <w:sz w:val="20"/>
                <w:szCs w:val="20"/>
              </w:rPr>
              <w:t>Land Off High Street Fleckney Leicestersh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application be considered by the Planning Committee at its meeting schedul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2020.</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610/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color w:val="333333"/>
                <w:sz w:val="20"/>
                <w:szCs w:val="20"/>
                <w:lang w:val="en"/>
              </w:rPr>
              <w:t>Demolition of existing dwelling, erection of a three storey detached dwelling with an attached double garage and swimming pool.</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lang w:val="en"/>
              </w:rPr>
              <w:t>Land adjacent to Birdcage Cottage,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application be considered by the Planning Committee at its meeting scheduled for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2020.</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action set out in the table above be agreed.</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20</w:t>
        <w:tab/>
      </w:r>
      <w:r>
        <w:rPr>
          <w:rFonts w:cs="Times New Roman" w:ascii="Times New Roman" w:hAnsi="Times New Roman"/>
          <w:b/>
          <w:sz w:val="20"/>
          <w:szCs w:val="20"/>
          <w:u w:val="single"/>
        </w:rPr>
        <w:t>Decisions Under Delegated Pow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on the decisions that he had made under the delegated powers that were granted at the last meeting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s>
        <w:ind w:left="1440" w:right="-694" w:hanging="720"/>
        <w:rPr/>
      </w:pPr>
      <w:r>
        <w:rPr>
          <w:rFonts w:cs="Times New Roman" w:ascii="Times New Roman" w:hAnsi="Times New Roman"/>
          <w:sz w:val="20"/>
          <w:szCs w:val="20"/>
        </w:rPr>
        <w:t>Grounds Maintenance Contract – Acceptance of the tenders of Harborough DC for Tenders 1, 2 &amp; 4 in the sums of£2,450, £11,499 and £1,315 respectively due to the withdrawal of the tenders of Countywide Grounds Maintenance. The additional cost of the accepted tenders was £2,77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s>
        <w:ind w:left="1440" w:right="-694" w:hanging="720"/>
        <w:rPr/>
      </w:pPr>
      <w:r>
        <w:rPr>
          <w:rFonts w:cs="Times New Roman" w:ascii="Times New Roman" w:hAnsi="Times New Roman"/>
          <w:sz w:val="20"/>
          <w:szCs w:val="20"/>
        </w:rPr>
        <w:t>Unused Bookings for Facilities – Agreed that due to the enforced closure of facilities due to Covid-19 hirers would be provided with a credit for use against future bookings unless a specific request was made for a refund in which case a cash refund would be mad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sz w:val="20"/>
          <w:szCs w:val="20"/>
        </w:rPr>
        <w:t>Dog Bins – Dog bins were sealed off for a period of four weeks when the contractor withdrew the service due to the Covid-19 restrictions. The service had now been resum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2/20</w:t>
        <w:tab/>
      </w:r>
      <w:r>
        <w:rPr>
          <w:rFonts w:cs="Times New Roman" w:ascii="Times New Roman" w:hAnsi="Times New Roman"/>
          <w:b/>
          <w:sz w:val="20"/>
          <w:szCs w:val="20"/>
          <w:u w:val="single"/>
        </w:rPr>
        <w:t>Standing Ord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revised Standing Orders the format and content of which had been approved at the meeting held on th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0 except for an addendum had been added to cover the holding of virtual meetings allowed by the Local Authorities and Police and Crime Panels (Coronavirus) (Flexibility of Local Authority and Police and Crime Panels Meetings) (England and Wales) Regulations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vised Standing Orders as submitted be approv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3/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In view of the impact the Covid-19 pandemic was having on progressing schemes where funding was available through Section 106 agreements it was felt that as delays would be unavoidable a request should be made to Harborough DC for it to seek an extension of at least twelve months to the time limits on contribution contained in the various agreements that were applicable to Fleckne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a request had been received from Harborough DC regarding planning application 20/00461/FUL 19 Dwellings, High Street, and which community facility schemes to include in the 106 Agreement. Inclusion of the new Sports Centre and the Community Theatre, if these were still a priority, would attract a contribution of £1,185 per dwelling but if they did not go ahead the contributions would be lost. Including other improvement schemes which would allow more flexibility but would only attract a rate of £835 per dwelling. Members confirmed the two schemes were still a priority but would also like to see the fitting out of the new Scout Hut includ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A formal request be made to Harborough DC for it to seek an extension to the time limits on Section 106 funding in Fleckney due to the delays in progressing projects caused by the Covid-19 pandemic.</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Harborough DC be informed that the new Sports Centre and the Community Theatre are still priorities and the higher contribution should be sought but the fitting out of the new Scout Hut should also be included.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4/20</w:t>
        <w:tab/>
      </w:r>
      <w:r>
        <w:rPr>
          <w:rFonts w:cs="Times New Roman" w:ascii="Times New Roman" w:hAnsi="Times New Roman"/>
          <w:b/>
          <w:sz w:val="20"/>
          <w:szCs w:val="20"/>
          <w:u w:val="single"/>
        </w:rPr>
        <w:t>Outturn 2019-20.</w:t>
      </w:r>
      <w:r>
        <w:rPr>
          <w:rFonts w:cs="Times New Roman" w:ascii="Times New Roman" w:hAnsi="Times New Roman"/>
          <w:b/>
          <w:sz w:val="20"/>
          <w:szCs w:val="20"/>
        </w:rPr>
        <w:t xml:space="preserv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provided information on the outturn for 2019-20, copies of which had been previously circulated to members, comparing the outturn figures with the budget and providing explanations of any significant variations. The under spend in the year together with a higher balance brought forward meant that the expected year end balance would be around £280,000 of which £130,000 had been earmarked for specific projects (All Weather Pitch £30K, New Sports Centre £100K). Members felt that it would be opportune to set aside a further sum from general reserves for the new Sports Centre and that this should be considered at the next meeting in Jun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report on the outturn for 2019-20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onsideration be given at the next meeting to setting aside a further sum from general reserves to provide additional funding for the new Sports Centr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20</w:t>
        <w:tab/>
      </w:r>
      <w:r>
        <w:rPr>
          <w:rFonts w:cs="Times New Roman" w:ascii="Times New Roman" w:hAnsi="Times New Roman"/>
          <w:b/>
          <w:sz w:val="20"/>
          <w:szCs w:val="20"/>
          <w:u w:val="single"/>
        </w:rPr>
        <w:t>Leicester Road Recreation G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quest from Fleckney Athletic FC (Seniors) for permission to provide a permanent base along side the new senior pitch as a permanent location for the dugouts and to provide a spectator barrier along one side of the pitch. Members had not objections in principle to the proposals but felt more discussion was required on the details of both proposal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equest be agreed in principle and the Recreation Committee be authorised to agree the detailed specification for both proposals.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right="-694" w:hanging="0"/>
        <w:rPr/>
      </w:pPr>
      <w:r>
        <w:rPr>
          <w:rFonts w:cs="Times New Roman" w:ascii="Times New Roman" w:hAnsi="Times New Roman"/>
          <w:b/>
          <w:sz w:val="20"/>
          <w:szCs w:val="20"/>
        </w:rPr>
        <w:t>26/20</w:t>
        <w:tab/>
      </w:r>
      <w:r>
        <w:rPr>
          <w:rFonts w:cs="Times New Roman" w:ascii="Times New Roman" w:hAnsi="Times New Roman"/>
          <w:b/>
          <w:sz w:val="20"/>
          <w:szCs w:val="20"/>
          <w:u w:val="single"/>
        </w:rPr>
        <w:t>Review of Bowls Club Re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reviewed the rent for the Hart of Fleckney Bowls Club under the terms of the Lease for the three year period commencin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2020. Based on the increase of 8.7% in the Retail Prices Index (RPI) between March 2017 and March 2020 the current annual rent of £400 would increase to £43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annual rent for the three year period commencing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ne 2020 be set at £430.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7/20</w:t>
        <w:tab/>
      </w:r>
      <w:r>
        <w:rPr>
          <w:rFonts w:cs="Times New Roman" w:ascii="Times New Roman" w:hAnsi="Times New Roman"/>
          <w:b/>
          <w:sz w:val="20"/>
          <w:szCs w:val="20"/>
          <w:u w:val="single"/>
        </w:rPr>
        <w:t>Councillor Train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having a virtual training session available to all members to replace the cancelled session that had been arranged through the LRAL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virtual training session be arranged through the LRALC for Monday 1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0 starting at 7.00pm.</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8/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2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3:00Z</dcterms:created>
  <dc:creator>Andy Lanning</dc:creator>
  <dc:description/>
  <cp:keywords/>
  <dc:language>en-US</dc:language>
  <cp:lastModifiedBy>FLOWER</cp:lastModifiedBy>
  <cp:lastPrinted>2019-05-21T12:35:00Z</cp:lastPrinted>
  <dcterms:modified xsi:type="dcterms:W3CDTF">2020-06-01T15:11:00Z</dcterms:modified>
  <cp:revision>8</cp:revision>
  <dc:subject/>
  <dc:title> </dc:title>
</cp:coreProperties>
</file>