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FLECKNE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ITTEE: HUMAN RESOUR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hairman of the Council (ex-officio) and five elected memb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isory F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make recommendations to the Council in relation to matters of policy and strategic direction reserved to them or where such is considered desirab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consider and make recommendations in respect of matters relating to equal opportun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GB"/>
        </w:rPr>
        <w:t>To consider and make recommendations in respect of matters relating recruit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GB"/>
        </w:rPr>
        <w:t>To consider and make recommendation in respect of matters relating terms and conditions of employ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GB"/>
        </w:rPr>
        <w:t>To consider and make recommendations in respect of matters relating to health and safety at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GB"/>
        </w:rPr>
        <w:t>To consider and make recommendations in respect of policies and procedures relating to discipline and grieva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consider and make recommendations in respect of matters relating to the termination of employ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legated F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/>
      </w:pPr>
      <w:r>
        <w:rPr>
          <w:sz w:val="24"/>
          <w:szCs w:val="24"/>
        </w:rPr>
        <w:t>To consider complaints under the Council’s Grievance and Disciplinary Procedures.</w:t>
      </w:r>
    </w:p>
    <w:p>
      <w:pPr>
        <w:pStyle w:val="TextBodyIndent"/>
        <w:ind w:left="360" w:right="-6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1:00Z</dcterms:created>
  <dc:creator> John Flower</dc:creator>
  <dc:description/>
  <cp:keywords/>
  <dc:language>en-US</dc:language>
  <cp:lastModifiedBy>John Flower</cp:lastModifiedBy>
  <cp:lastPrinted>2013-05-07T09:44:00Z</cp:lastPrinted>
  <dcterms:modified xsi:type="dcterms:W3CDTF">2013-05-07T08:53:00Z</dcterms:modified>
  <cp:revision>8</cp:revision>
  <dc:subject/>
  <dc:title>COMMITTEE: DEVELOPMENT</dc:title>
</cp:coreProperties>
</file>