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Dec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A Birch (Chairman). Cllrs. J Dainton, J Earwaker,,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ther Philip O’Reilly, Rachel Skinner, Hilary Dixon, Peter Pan Pre-school Play Grou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December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A Birch (Chairman). Cllrs. J Dainton, J Earwaker,,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ther Philip O’Reilly, Rachel Skinner, Hilary Dixon, Peter Pan Pre-school Play Group.</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80/18</w:t>
        <w:tab/>
      </w:r>
      <w:r>
        <w:rPr>
          <w:rFonts w:cs="Times New Roman" w:ascii="Times New Roman" w:hAnsi="Times New Roman"/>
          <w:b/>
          <w:sz w:val="20"/>
          <w:szCs w:val="20"/>
          <w:u w:val="single"/>
        </w:rPr>
        <w:t xml:space="preserve">Election of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in the absence of the Chairman, Cllr S Wyche and the Vice Chairman, Cllr. S Bilbie that Cllr. Birch be elected Chairman for the duration of the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1/18</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C Goosey, T Mcdonagh and S Wyche. District Cllr. C Wood. H Bentley, Communicata Reporter.</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2/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83/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4/18</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5/18</w:t>
        <w:tab/>
      </w:r>
      <w:r>
        <w:rPr>
          <w:rFonts w:cs="Times New Roman" w:ascii="Times New Roman" w:hAnsi="Times New Roman"/>
          <w:b/>
          <w:sz w:val="20"/>
          <w:szCs w:val="20"/>
          <w:u w:val="single"/>
        </w:rPr>
        <w:t>Minutes of the Meetings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6/18</w:t>
        <w:tab/>
      </w:r>
      <w:r>
        <w:rPr>
          <w:rFonts w:cs="Times New Roman" w:ascii="Times New Roman" w:hAnsi="Times New Roman"/>
          <w:b/>
          <w:sz w:val="20"/>
          <w:szCs w:val="20"/>
          <w:u w:val="single"/>
        </w:rPr>
        <w:t>Matters arising from the Minutes of the Meeting held on 12</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November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174/18 – NatWest Business Saver – </w:t>
      </w:r>
      <w:r>
        <w:rPr>
          <w:rFonts w:cs="Times New Roman" w:ascii="Times New Roman" w:hAnsi="Times New Roman"/>
          <w:sz w:val="20"/>
          <w:szCs w:val="20"/>
        </w:rPr>
        <w:t>The Clerk informed members that as the Business Saver Account with Nationwide had been opened there was now no requirement to open a NatWest Business Saver particularly as the account only paid 0.2% compared with the 0.6% paid by Nationwid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87/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10398" w:type="dxa"/>
        <w:jc w:val="left"/>
        <w:tblInd w:w="720" w:type="dxa"/>
        <w:tblLayout w:type="fixed"/>
        <w:tblCellMar>
          <w:top w:w="0" w:type="dxa"/>
          <w:left w:w="108" w:type="dxa"/>
          <w:bottom w:w="0" w:type="dxa"/>
          <w:right w:w="108" w:type="dxa"/>
        </w:tblCellMar>
      </w:tblPr>
      <w:tblGrid>
        <w:gridCol w:w="875"/>
        <w:gridCol w:w="27"/>
        <w:gridCol w:w="692"/>
        <w:gridCol w:w="666"/>
        <w:gridCol w:w="1800"/>
        <w:gridCol w:w="240"/>
        <w:gridCol w:w="300"/>
        <w:gridCol w:w="239"/>
        <w:gridCol w:w="239"/>
        <w:gridCol w:w="239"/>
        <w:gridCol w:w="516"/>
        <w:gridCol w:w="585"/>
        <w:gridCol w:w="960"/>
        <w:gridCol w:w="288"/>
        <w:gridCol w:w="1152"/>
        <w:gridCol w:w="20"/>
        <w:gridCol w:w="759"/>
        <w:gridCol w:w="42"/>
        <w:gridCol w:w="759"/>
      </w:tblGrid>
      <w:tr>
        <w:trPr>
          <w:trHeight w:val="285" w:hRule="atLeast"/>
        </w:trPr>
        <w:tc>
          <w:tcPr>
            <w:tcW w:w="902"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Payment Ref.</w:t>
            </w:r>
          </w:p>
        </w:tc>
        <w:tc>
          <w:tcPr>
            <w:tcW w:w="692"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8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gridSpan w:val="2"/>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3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10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440" w:type="dxa"/>
            <w:gridSpan w:val="2"/>
            <w:tcBorders/>
          </w:tcPr>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            </w:t>
            </w:r>
            <w:r>
              <w:rPr>
                <w:rFonts w:cs="Times New Roman" w:ascii="Times New Roman" w:hAnsi="Times New Roman"/>
                <w:b/>
                <w:i/>
                <w:color w:val="000000"/>
                <w:sz w:val="18"/>
                <w:szCs w:val="18"/>
              </w:rPr>
              <w:t>Amount</w:t>
            </w:r>
          </w:p>
        </w:tc>
        <w:tc>
          <w:tcPr>
            <w:tcW w:w="1580" w:type="dxa"/>
            <w:gridSpan w:val="4"/>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6</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6*</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6</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7</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8</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58</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annual contract</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9.7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arm Service</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5.51</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29</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5.28</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4</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2</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0</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86</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1</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G Micr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pPr>
            <w:r>
              <w:rPr>
                <w:rFonts w:cs="Times New Roman" w:ascii="Times New Roman" w:hAnsi="Times New Roman"/>
                <w:color w:val="000000"/>
                <w:sz w:val="18"/>
                <w:szCs w:val="18"/>
              </w:rPr>
              <w:t>PAT Test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ner</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oXpher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ish Online mapping</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6.4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4</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tional Lamp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ollard Lights                 ( pay J Prescott)</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94</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5</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ciety of Local Council Clerk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embership fee</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6</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4.11</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7</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3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8</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3.45</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8</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 ( pay J Flower)</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8</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 ( pay J Flower)</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8</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39.43</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3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38</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62</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1</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35</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1</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2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1</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2.55</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 S Lloy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2.83</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4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8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5.6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51</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73</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3</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87.81</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7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em Char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7</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repair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Maintenance</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0.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pPr>
            <w:r>
              <w:rPr>
                <w:rFonts w:cs="Times New Roman" w:ascii="Times New Roman" w:hAnsi="Times New Roman"/>
                <w:color w:val="000000"/>
                <w:sz w:val="18"/>
                <w:szCs w:val="18"/>
              </w:rPr>
              <w:t>Subtotal Payment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80</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00</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Water Services         </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06.86</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aid 12.11.18</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3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 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aid 12.11.18</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25.1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 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37</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98.77</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k Charges                paid 15.11.18</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                       paid 28.11.18</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03</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33</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692"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006"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1"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3</w:t>
            </w:r>
          </w:p>
        </w:tc>
        <w:tc>
          <w:tcPr>
            <w:tcW w:w="80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96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8</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59"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gridSpan w:val="2"/>
            <w:tcBorders/>
          </w:tcPr>
          <w:p>
            <w:pPr>
              <w:pStyle w:val="Normal"/>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Total</w:t>
            </w:r>
          </w:p>
        </w:tc>
        <w:tc>
          <w:tcPr>
            <w:tcW w:w="2219" w:type="dxa"/>
            <w:gridSpan w:val="4"/>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color w:val="000000"/>
                <w:sz w:val="18"/>
                <w:szCs w:val="18"/>
              </w:rPr>
              <w:t>11,784.50</w:t>
            </w:r>
          </w:p>
        </w:tc>
        <w:tc>
          <w:tcPr>
            <w:tcW w:w="801" w:type="dxa"/>
            <w:gridSpan w:val="2"/>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10" w:hRule="atLeast"/>
        </w:trPr>
        <w:tc>
          <w:tcPr>
            <w:tcW w:w="87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044</w:t>
            </w:r>
          </w:p>
        </w:tc>
        <w:tc>
          <w:tcPr>
            <w:tcW w:w="342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from NatWest to  Nationwide</w:t>
            </w:r>
          </w:p>
        </w:tc>
        <w:tc>
          <w:tcPr>
            <w:tcW w:w="4538" w:type="dxa"/>
            <w:gridSpan w:val="1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5,000.00</w:t>
            </w:r>
          </w:p>
        </w:tc>
        <w:tc>
          <w:tcPr>
            <w:tcW w:w="1560"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875"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1</w:t>
            </w:r>
          </w:p>
        </w:tc>
        <w:tc>
          <w:tcPr>
            <w:tcW w:w="3425"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ransfer from Santander to NatWest</w:t>
            </w:r>
          </w:p>
        </w:tc>
        <w:tc>
          <w:tcPr>
            <w:tcW w:w="4538" w:type="dxa"/>
            <w:gridSpan w:val="1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1560"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902"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45" w:type="dxa"/>
            <w:gridSpan w:val="2"/>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Grand Total</w:t>
            </w:r>
          </w:p>
        </w:tc>
        <w:tc>
          <w:tcPr>
            <w:tcW w:w="2219" w:type="dxa"/>
            <w:gridSpan w:val="4"/>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01.784.50</w:t>
            </w:r>
          </w:p>
        </w:tc>
        <w:tc>
          <w:tcPr>
            <w:tcW w:w="80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November 2018 amounted to £4560.49 excluding VAT and included a Section 106 Grant form Harborough DC of £2,070 for the new viewing platform on the Village Green overlooking the Duck Pon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Dainton joined the meeting during the discussion on the above item of business.</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pPr>
      <w:r>
        <w:rPr>
          <w:rFonts w:cs="Times New Roman" w:ascii="Times New Roman" w:hAnsi="Times New Roman"/>
          <w:b/>
          <w:sz w:val="20"/>
          <w:szCs w:val="20"/>
        </w:rPr>
        <w:t>188/18</w:t>
        <w:tab/>
      </w:r>
      <w:r>
        <w:rPr>
          <w:rFonts w:cs="Times New Roman" w:ascii="Times New Roman" w:hAnsi="Times New Roman"/>
          <w:b/>
          <w:sz w:val="20"/>
          <w:szCs w:val="20"/>
          <w:u w:val="single"/>
        </w:rPr>
        <w:t>Request for Financial Assistance – Peter Pan Pre-school Play Group.</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hairman welcomed the representatives of the Peter Pan Pre-school Play Group to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Father Philip, Chair of the Trustees, provided members with some background to the application and the role that the Play Group played in the local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Father Philip explained that the Play Group had been long established in the Village and was a precious asset providing a valuable service particularly for hard to reach children/families. The loss of the Sure Start provision in the Village had already impacted on that particular group of children and the loss of the Play Group would be devastating. Intervention at an early age was essential, particularly for the most venerable, poorest and hard to reach children and by helping now it would be an  investment in the future of the Village. One of the problems was the changing working patterns of parents and as the Play School did not offer full days this was impacting on numbers. The drop in numbers meant that over the last year the Play Group was losing money which was not sustainable in the longer term. The loss of the Play Group would also have implications for the Village Hal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achel Skinner explained that to make the Play Group viable more children were needed through the door. The Play Group operated during term time 8.30am to 3.00pm Mondays, Wednesdays and Fridays which was sufficient to provide 15 hours per week for funding purposes. Efforts were being made to raise funds including advertising in the Communicata and seeking sponsorship from local businesses. Rachel confirmed that the Play Group had been rated good by Ofsted.  It was felt that with the number of children already signed up for the January term and having regard to the current level of reserves that the Pay Group was sustainable until the summ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representatives answered members’ questions. Members sought to establish what level of assistance was needed to make the Play Scheme viable both in the short and longer term. It was unclear based on the information that was available what the weekly costs and income was and what amount was needed to secure the provision beyond the summer. In view of the lack of financial information it was agreed that the request would be looked at again at the January meeting and that in the meantime the Play Group would provide further information on its finances going forwar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the representatives of the Play Group for their attendanc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quest be considered further at the next meeting when more information on the Play Group’s finances going forward are availabl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The representatives of the Play Group left the meeting.</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pPr>
      <w:r>
        <w:rPr>
          <w:rFonts w:cs="Times New Roman" w:ascii="Times New Roman" w:hAnsi="Times New Roman"/>
          <w:b/>
          <w:sz w:val="20"/>
          <w:szCs w:val="20"/>
        </w:rPr>
        <w:t>189/18</w:t>
        <w:tab/>
      </w:r>
      <w:r>
        <w:rPr>
          <w:rFonts w:cs="Times New Roman" w:ascii="Times New Roman" w:hAnsi="Times New Roman"/>
          <w:b/>
          <w:sz w:val="20"/>
          <w:szCs w:val="20"/>
          <w:u w:val="single"/>
        </w:rPr>
        <w:t>Police, 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There was no County Councillor, District Councillor or Police repor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provided information to members’ on the crime figures for the Village for October 2018.</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0/18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ermination in relation to complaint re planning application 18/00579/OUT, Arnes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nistry of Housing, Communities &amp; Local 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fusal of request to call-in planning application 18/00579/OUT, Arnesby Roa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ed footpath diversion C41 off Coleman Road (David Wilson Developmen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at Glen 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eat Glen Neighbourhood Plan – Statutory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al to charge costs relating to the Edward Road Play Area as a special expense from 2019/2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quiries be made with HDC as to the possibility and implications of the Parish taking over the ownership and responsibility for the Edward Road Play Are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aine Vandelli, Kibworth &amp; Fleckney Rotary Clu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use Sports Hall for defibrillator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subject to it not clashing with existing bookings.</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1/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8 copies of which had been previously circula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 be received and noted.</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3/18</w:t>
        <w:tab/>
      </w:r>
      <w:r>
        <w:rPr>
          <w:rFonts w:cs="Times New Roman" w:ascii="Times New Roman" w:hAnsi="Times New Roman"/>
          <w:b/>
          <w:sz w:val="20"/>
          <w:szCs w:val="20"/>
          <w:u w:val="single"/>
        </w:rPr>
        <w:t>Planning Applica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439"/>
        <w:gridCol w:w="2521"/>
        <w:gridCol w:w="1980"/>
        <w:gridCol w:w="252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1700/FUL</w:t>
            </w:r>
          </w:p>
        </w:tc>
        <w:tc>
          <w:tcPr>
            <w:tcW w:w="2521"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Erection of 3 dwellings and 6 associated parking spaces (Amended Plans).</w:t>
            </w:r>
          </w:p>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acent 1A Victoria Str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left" w:pos="720" w:leader="none"/>
        </w:tabs>
        <w:ind w:right="-694" w:hanging="0"/>
        <w:rPr/>
      </w:pPr>
      <w:r>
        <w:rPr>
          <w:rFonts w:cs="Times New Roman" w:ascii="Times New Roman" w:hAnsi="Times New Roman"/>
          <w:b/>
          <w:sz w:val="20"/>
          <w:szCs w:val="20"/>
        </w:rPr>
        <w:t>194/18</w:t>
        <w:tab/>
      </w:r>
      <w:r>
        <w:rPr>
          <w:rFonts w:cs="Times New Roman" w:ascii="Times New Roman" w:hAnsi="Times New Roman"/>
          <w:b/>
          <w:sz w:val="20"/>
          <w:szCs w:val="20"/>
          <w:u w:val="single"/>
        </w:rPr>
        <w:t>Highway Verge –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again gave consideration to the state of the highway verge on Leicester Road running from the Sports Centre entrance towards the Village centre having had the opportunity to have a visit the site since the last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Apart from the need to keep the shrubs and bushes cut back from the highway to provide an adequate sight line it was not felt any further action was necessary. This work would be done by the County Council over the course of the next few week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no further action be taken on this matter.</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95/18</w:t>
        <w:tab/>
      </w:r>
      <w:r>
        <w:rPr>
          <w:rFonts w:cs="Times New Roman" w:ascii="Times New Roman" w:hAnsi="Times New Roman"/>
          <w:b/>
          <w:sz w:val="20"/>
          <w:szCs w:val="20"/>
          <w:u w:val="single"/>
        </w:rPr>
        <w:t>Social Media.</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updated members with progress that had been made with social media over the last month and highlighted a number of issues that had arisen that needed to be address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update be received and noted and that a further update be provided to the January meeting.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96/18</w:t>
        <w:tab/>
      </w:r>
      <w:r>
        <w:rPr>
          <w:rFonts w:cs="Times New Roman" w:ascii="Times New Roman" w:hAnsi="Times New Roman"/>
          <w:b/>
          <w:sz w:val="20"/>
          <w:szCs w:val="20"/>
          <w:u w:val="single"/>
        </w:rPr>
        <w:t>Replacement Photocopi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a report, copies of which were circulated at the meeting, setting out a proposal to replace the existing mono photocopier with a faster, more economical colour photocopier with the facility to print from other devices in the Offic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advantages of changing wer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mproved copy qualit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Greater reliability.</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Colour copi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ocument scanning</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mote printing from other devices (Laptops etc.)</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30/40 pages per minut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ixed costs for initial five year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Fully inclusive copy charg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o requirement to replace desktop printer which is due for replace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ower copy charges for printing currently done on desktop printer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r>
    </w:p>
    <w:p>
      <w:pPr>
        <w:pStyle w:val="Normal"/>
        <w:ind w:left="900" w:hanging="0"/>
        <w:rPr>
          <w:rFonts w:ascii="Times New Roman" w:hAnsi="Times New Roman" w:cs="Times New Roman"/>
          <w:sz w:val="20"/>
          <w:szCs w:val="20"/>
        </w:rPr>
      </w:pPr>
      <w:r>
        <w:rPr>
          <w:rFonts w:cs="Times New Roman" w:ascii="Times New Roman" w:hAnsi="Times New Roman"/>
          <w:sz w:val="20"/>
          <w:szCs w:val="20"/>
        </w:rPr>
        <w:t xml:space="preserve">The report provided information on the costs of leasing and purchase and the copy charges during the first five years. </w:t>
      </w:r>
    </w:p>
    <w:p>
      <w:pPr>
        <w:pStyle w:val="Normal"/>
        <w:ind w:left="900" w:hanging="0"/>
        <w:rPr>
          <w:rFonts w:ascii="Times New Roman" w:hAnsi="Times New Roman" w:cs="Times New Roman"/>
          <w:sz w:val="20"/>
          <w:szCs w:val="20"/>
        </w:rPr>
      </w:pPr>
      <w:r>
        <w:rPr>
          <w:rFonts w:cs="Times New Roman" w:ascii="Times New Roman" w:hAnsi="Times New Roman"/>
          <w:sz w:val="20"/>
          <w:szCs w:val="20"/>
        </w:rPr>
      </w:r>
    </w:p>
    <w:p>
      <w:pPr>
        <w:pStyle w:val="Normal"/>
        <w:ind w:left="900" w:hanging="0"/>
        <w:rPr>
          <w:rFonts w:ascii="Times New Roman" w:hAnsi="Times New Roman" w:cs="Times New Roman"/>
          <w:b/>
          <w:b/>
          <w:sz w:val="20"/>
          <w:szCs w:val="20"/>
        </w:rPr>
      </w:pPr>
      <w:r>
        <w:rPr>
          <w:rFonts w:cs="Times New Roman" w:ascii="Times New Roman" w:hAnsi="Times New Roman"/>
          <w:b/>
          <w:sz w:val="20"/>
          <w:szCs w:val="20"/>
        </w:rPr>
        <w:t>Resolved that having regard to the age, quality of copy and the reliability of the current photocopier and the relatively small increase in cost to upgrade to a new machine that the Ricoh purchase offer be accepted for the supply and maintenance of replacement photocopier.</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97/18</w:t>
        <w:tab/>
      </w:r>
      <w:r>
        <w:rPr>
          <w:rFonts w:cs="Times New Roman" w:ascii="Times New Roman" w:hAnsi="Times New Roman"/>
          <w:b/>
          <w:sz w:val="20"/>
          <w:szCs w:val="20"/>
          <w:u w:val="single"/>
        </w:rPr>
        <w:t>Electricity Charges Sports Centr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updated members on the situation with the current supplier D-Energi who had sought to increase the tariff due to charges in the wholesale price of electricity. It had been the intention to change supplier to minimise the impact of the increase but the current supplier had agreed to price match as well as providing a one-off credit and giving an assurance that there would be no further increases during the remaining term of the contrac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update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198/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8.55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765"/>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December 201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1:00Z</dcterms:created>
  <dc:creator>Andy Lanning</dc:creator>
  <dc:description/>
  <cp:keywords/>
  <dc:language>en-US</dc:language>
  <cp:lastModifiedBy>John Flower</cp:lastModifiedBy>
  <cp:lastPrinted>2019-01-07T13:53:00Z</cp:lastPrinted>
  <dcterms:modified xsi:type="dcterms:W3CDTF">2019-01-07T14:02:00Z</dcterms:modified>
  <cp:revision>9</cp:revision>
  <dc:subject/>
  <dc:title> </dc:title>
</cp:coreProperties>
</file>