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571500</wp:posOffset>
                </wp:positionV>
                <wp:extent cx="3771900" cy="1943100"/>
                <wp:effectExtent l="0" t="0" r="0" b="0"/>
                <wp:wrapNone/>
                <wp:docPr id="3" name="Frame1"/>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Leicester Road on 14</w:t>
                            </w:r>
                            <w:r>
                              <w:rPr>
                                <w:rFonts w:cs="Times New Roman" w:ascii="Times New Roman" w:hAnsi="Times New Roman"/>
                                <w:b/>
                                <w:u w:val="single"/>
                                <w:vertAlign w:val="superscript"/>
                              </w:rPr>
                              <w:t>th</w:t>
                            </w:r>
                            <w:r>
                              <w:rPr>
                                <w:rFonts w:cs="Times New Roman" w:ascii="Times New Roman" w:hAnsi="Times New Roman"/>
                                <w:b/>
                                <w:u w:val="single"/>
                              </w:rPr>
                              <w:t xml:space="preserve"> June 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C McKemey (Chairman), J Brummel, J Earwaker, T Mcdonagh, S Parker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Leicester Road on 14</w:t>
                      </w:r>
                      <w:r>
                        <w:rPr>
                          <w:rFonts w:cs="Times New Roman" w:ascii="Times New Roman" w:hAnsi="Times New Roman"/>
                          <w:b/>
                          <w:u w:val="single"/>
                          <w:vertAlign w:val="superscript"/>
                        </w:rPr>
                        <w:t>th</w:t>
                      </w:r>
                      <w:r>
                        <w:rPr>
                          <w:rFonts w:cs="Times New Roman" w:ascii="Times New Roman" w:hAnsi="Times New Roman"/>
                          <w:b/>
                          <w:u w:val="single"/>
                        </w:rPr>
                        <w:t xml:space="preserve"> June 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C McKemey (Chairman), J Brummel, J Earwaker, T Mcdonagh, S Parker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5/21</w:t>
        <w:tab/>
      </w:r>
      <w:r>
        <w:rPr>
          <w:rFonts w:cs="Times New Roman" w:ascii="Times New Roman" w:hAnsi="Times New Roman"/>
          <w:b/>
          <w:sz w:val="20"/>
          <w:szCs w:val="20"/>
          <w:u w:val="single"/>
        </w:rPr>
        <w:t>Election of Chairma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In the absence of both the Chairman and Vice Chairman it was resolved that Cllr. C McKemey be elected Chairman for the duration of the meeting.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6/21</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A Birch, C Ward and S Wych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7/21</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8/21</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9/21</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0/21</w:t>
        <w:tab/>
      </w:r>
      <w:r>
        <w:rPr>
          <w:rFonts w:cs="Times New Roman" w:ascii="Times New Roman" w:hAnsi="Times New Roman"/>
          <w:b/>
          <w:sz w:val="20"/>
          <w:szCs w:val="20"/>
          <w:u w:val="single"/>
        </w:rPr>
        <w:t>Minutes of the Annual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y 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Annual Meeting held on the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y 2021, copies of which had been previously circulated to members, be signed by the Chairman as a true record subject to the deletion of the name of ‘Cllr. Bilbie’ from the membership of the Human Resources Committee in Minute 8/21.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1/21</w:t>
        <w:tab/>
      </w:r>
      <w:r>
        <w:rPr>
          <w:rFonts w:cs="Times New Roman" w:ascii="Times New Roman" w:hAnsi="Times New Roman"/>
          <w:b/>
          <w:sz w:val="20"/>
          <w:szCs w:val="20"/>
          <w:u w:val="single"/>
        </w:rPr>
        <w:t>Matters arising from the Minutes of the Annual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y 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 xml:space="preserve">Minute 15/21 – Missing Litter Bins – </w:t>
      </w:r>
      <w:r>
        <w:rPr>
          <w:rFonts w:cs="Times New Roman" w:ascii="Times New Roman" w:hAnsi="Times New Roman"/>
          <w:sz w:val="20"/>
          <w:szCs w:val="20"/>
        </w:rPr>
        <w:t>The Clerk reported that despite the matter being raised directly with Harborough DC and also the local district councillors no response had been recei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pPr>
      <w:r>
        <w:rPr>
          <w:rFonts w:cs="Times New Roman" w:ascii="Times New Roman" w:hAnsi="Times New Roman"/>
          <w:b/>
          <w:sz w:val="20"/>
          <w:szCs w:val="20"/>
        </w:rPr>
        <w:t>Minute 15/21 – Freedom of Information Request</w:t>
      </w:r>
      <w:r>
        <w:rPr>
          <w:rFonts w:cs="Times New Roman" w:ascii="Times New Roman" w:hAnsi="Times New Roman"/>
          <w:sz w:val="20"/>
          <w:szCs w:val="20"/>
        </w:rPr>
        <w:t xml:space="preserve"> – The Clerk reported that the Information Commissioner had asked Harborough DC to respond to the request which it had done in part. The remaining information was still awaited.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pPr>
      <w:r>
        <w:rPr>
          <w:rFonts w:cs="Times New Roman" w:ascii="Times New Roman" w:hAnsi="Times New Roman"/>
          <w:b/>
          <w:sz w:val="20"/>
          <w:szCs w:val="20"/>
        </w:rPr>
        <w:t xml:space="preserve">Minute 15/21 – Village Pond Lighting – </w:t>
      </w:r>
      <w:r>
        <w:rPr>
          <w:rFonts w:cs="Times New Roman" w:ascii="Times New Roman" w:hAnsi="Times New Roman"/>
          <w:sz w:val="20"/>
          <w:szCs w:val="20"/>
        </w:rPr>
        <w:t>The Clerk reported that the information on other S106 funding that may be available to fund this project had not yet been provided by Harborough DC.</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 xml:space="preserve">Minute 22/21 - Youth Club Provision – </w:t>
      </w:r>
      <w:r>
        <w:rPr>
          <w:rFonts w:cs="Times New Roman" w:ascii="Times New Roman" w:hAnsi="Times New Roman"/>
          <w:sz w:val="20"/>
          <w:szCs w:val="20"/>
        </w:rPr>
        <w:t>In answer to a question the Clerk informed members that the discussions with the Baptist Church regarding the use it ground floor facilities were ongoing but was looking promising but was likely to be on a six month trial basis initially to see how it worked for both partie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23/21 – Village Green and Pond</w:t>
      </w:r>
      <w:r>
        <w:rPr>
          <w:rFonts w:cs="Times New Roman" w:ascii="Times New Roman" w:hAnsi="Times New Roman"/>
          <w:sz w:val="20"/>
          <w:szCs w:val="20"/>
        </w:rPr>
        <w:t xml:space="preserve"> – The Clerk informed members that the request to take over the ownership of the Village Green and Pond had been submitted to Harborough DC and had been acknowledged but nothing further had happen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2/21</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236" w:type="dxa"/>
        <w:jc w:val="left"/>
        <w:tblInd w:w="720" w:type="dxa"/>
        <w:tblLayout w:type="fixed"/>
        <w:tblCellMar>
          <w:top w:w="15" w:type="dxa"/>
          <w:left w:w="108" w:type="dxa"/>
          <w:bottom w:w="15" w:type="dxa"/>
          <w:right w:w="108" w:type="dxa"/>
        </w:tblCellMar>
      </w:tblPr>
      <w:tblGrid>
        <w:gridCol w:w="986"/>
        <w:gridCol w:w="656"/>
        <w:gridCol w:w="1435"/>
        <w:gridCol w:w="252"/>
        <w:gridCol w:w="239"/>
        <w:gridCol w:w="772"/>
        <w:gridCol w:w="660"/>
        <w:gridCol w:w="660"/>
        <w:gridCol w:w="236"/>
        <w:gridCol w:w="775"/>
        <w:gridCol w:w="660"/>
        <w:gridCol w:w="1425"/>
        <w:gridCol w:w="81"/>
        <w:gridCol w:w="399"/>
      </w:tblGrid>
      <w:tr>
        <w:trPr>
          <w:trHeight w:val="250" w:hRule="atLeast"/>
        </w:trPr>
        <w:tc>
          <w:tcPr>
            <w:tcW w:w="98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65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7594" w:type="dxa"/>
            <w:gridSpan w:val="1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Description                                                                                           Amount</w:t>
            </w:r>
          </w:p>
          <w:p>
            <w:pPr>
              <w:pStyle w:val="Normal"/>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92</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RALC</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ining Course</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92</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RALC</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mbership fee</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7.32</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93</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ationery</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94</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ura Sport Ltd</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wer Sweep</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95</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get Hygiene Services Ltd</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g Bin Emptying</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1.94</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96</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90</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97</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ysafety Ltd</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SPA inspection</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9.80</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98</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ison Ingram</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Village Aid Telephone</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99*</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ohn Unwin</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ght Repairs Skate Park</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91.60</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00</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Screwfix)</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ood Preserver</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99</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00</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Net World Sports)</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ost caps</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43</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00</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Poundland)</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sking Tape</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00</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HP Instant Ink)</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00</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Timpson)</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eys</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00</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Agrovista)</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Seed</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00</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01</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tty Cash</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02-0607</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rious</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81.43</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08</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45.63</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09</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ightline Fencing</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recting Village Sign</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00</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May</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58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nk Charges            pd  15.5.21</w:t>
            </w:r>
          </w:p>
        </w:tc>
        <w:tc>
          <w:tcPr>
            <w:tcW w:w="101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30</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June</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nk Charges</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45</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5May</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                    pd 19.5.21</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1.46</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6</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                    pd 16.5.21</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13</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May</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                    pd 21.5.21</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7</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June</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4.20</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3594"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   pd 5.5.21</w:t>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8.06</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8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 June</w:t>
            </w:r>
          </w:p>
        </w:tc>
        <w:tc>
          <w:tcPr>
            <w:tcW w:w="2091"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819"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Services           pd  10.6.21</w:t>
            </w:r>
          </w:p>
        </w:tc>
        <w:tc>
          <w:tcPr>
            <w:tcW w:w="1435"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1425"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5</w:t>
            </w:r>
          </w:p>
        </w:tc>
        <w:tc>
          <w:tcPr>
            <w:tcW w:w="480"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98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3"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37" w:type="dxa"/>
            <w:gridSpan w:val="6"/>
            <w:tcBorders/>
          </w:tcPr>
          <w:p>
            <w:pPr>
              <w:pStyle w:val="Normal"/>
              <w:jc w:val="right"/>
              <w:rPr/>
            </w:pPr>
            <w:r>
              <w:rPr>
                <w:rFonts w:cs="Times New Roman" w:ascii="Times New Roman" w:hAnsi="Times New Roman"/>
                <w:b/>
                <w:bCs/>
                <w:color w:val="000000"/>
                <w:sz w:val="18"/>
                <w:szCs w:val="18"/>
              </w:rPr>
              <w:t>Total         £11,546.39</w:t>
            </w:r>
          </w:p>
        </w:tc>
        <w:tc>
          <w:tcPr>
            <w:tcW w:w="399"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May amounted to £21,639.96 (Excluding VAT) which included S106 grants of £20422.86 from Harborough DC. In addition a VAT repayment of £4,790.62 had been received from HMRC.</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y 2021.</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y 2021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33/21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reports.</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34/21    </w:t>
        <w:tab/>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720"/>
        <w:gridCol w:w="1980"/>
        <w:gridCol w:w="3240"/>
        <w:gridCol w:w="198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ephen Walkl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ponse from Leicestershire County Council to a request for a pedestrian crossing on Leicester Road near the access to the Sports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ke further representations to the County in support of the request particularly as the new housing development will mean more young children crossing Leicester Roa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dy Byron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vitation to official opening on Frida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be circulated to all members.</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Neighbourhood Development Plan – Final Decision Stat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ison Ingr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pdate on the work of the Fleckney Village Aid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5/21</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autoSpaceDE w:val="false"/>
        <w:spacing w:before="100" w:after="100"/>
        <w:ind w:left="720"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tab/>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6/21</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tbl>
      <w:tblPr>
        <w:tblW w:w="7920" w:type="dxa"/>
        <w:jc w:val="left"/>
        <w:tblInd w:w="715" w:type="dxa"/>
        <w:tblLayout w:type="fixed"/>
        <w:tblCellMar>
          <w:top w:w="0" w:type="dxa"/>
          <w:left w:w="108" w:type="dxa"/>
          <w:bottom w:w="0" w:type="dxa"/>
          <w:right w:w="108" w:type="dxa"/>
        </w:tblCellMar>
      </w:tblPr>
      <w:tblGrid>
        <w:gridCol w:w="1620"/>
        <w:gridCol w:w="2700"/>
        <w:gridCol w:w="1800"/>
        <w:gridCol w:w="180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021/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Erection of porch to front and part garage conversion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The Wrangla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013/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Erection of a two storey rear extension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 Victoria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997?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Erection of a two storey side extension (partially over existing single storey) and erection of a front canopy porch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 Lovelace 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984/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Erection of single storey front extension and mono pitch roof over existing garage </w:t>
            </w:r>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 Pells Clo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952/R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Erection of 4 dwellings (Reserved Matters of 20/00031/OUT including details of appearance, landscaping, layout and scale) </w:t>
            </w:r>
            <w:r>
              <w:rPr>
                <w:rFonts w:cs="Times New Roman" w:ascii="Times New Roman" w:hAnsi="Times New Roman"/>
                <w:sz w:val="20"/>
                <w:szCs w:val="20"/>
              </w:rPr>
              <w:t xml:space="preserve"> </w:t>
            </w:r>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dj. 1A Victoria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876/N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Removing of render to plot 62 and addition of render to plot 61 (proposed non-material amendments to 18/00220/REM) </w:t>
            </w:r>
            <w:r>
              <w:rPr>
                <w:rFonts w:cs="Times New Roman" w:ascii="Times New Roman" w:hAnsi="Times New Roman"/>
                <w:sz w:val="20"/>
                <w:szCs w:val="20"/>
              </w:rPr>
              <w:t xml:space="preserve"> </w:t>
            </w:r>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t Kilby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omments on planning applications as set out in the table above be forwarded by the Clerk to Harborough DC.</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37/21</w:t>
        <w:tab/>
      </w:r>
      <w:r>
        <w:rPr>
          <w:rFonts w:cs="Times New Roman" w:ascii="Times New Roman" w:hAnsi="Times New Roman"/>
          <w:b/>
          <w:sz w:val="20"/>
          <w:szCs w:val="20"/>
          <w:u w:val="single"/>
        </w:rPr>
        <w:t>NatureSpot Websit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 offer from NatureSpot to have a dedicated section on its website. The County Council has agreed to fund the one-off setup fee of £200 and the Parish Council would be asked to meet the £50 annual maintenance cost after the first year. The NatureSpot parish sites encourage local people to help map the natural history interest of the area including that found in the general parish landscape, defined sites such as parks, churchyards, and road verges as well as their own garden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offer from NatureSpot to have a dedicated section on its website be taken up.</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38/21</w:t>
      </w:r>
      <w:r>
        <w:rPr>
          <w:rFonts w:cs="Times New Roman" w:ascii="Times New Roman" w:hAnsi="Times New Roman"/>
          <w:sz w:val="20"/>
          <w:szCs w:val="20"/>
        </w:rPr>
        <w:tab/>
      </w:r>
      <w:r>
        <w:rPr>
          <w:rFonts w:cs="Times New Roman" w:ascii="Times New Roman" w:hAnsi="Times New Roman"/>
          <w:b/>
          <w:sz w:val="20"/>
          <w:szCs w:val="20"/>
          <w:u w:val="single"/>
        </w:rPr>
        <w:t>Internal Audit Report 2020-21.</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for consideration the report of the Internal Auditor together with a copy of the Annual Internal Audit Report from the Annual Governance and Accountability Statement 2020-21 copies of which had been previously circulated to member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Internal Auditor’s Report highlighted a number of points including the publication requirements for the annual governance and accounting statements, support for the Village Aid Scheme which was not a constituted body, the process used for passing on a donation to the local school and the fact that VAT repayments received from HMRC were not recorded in the minutes although they were included in the receipts list provided at meetings.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report of the Internal Auditor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 xml:space="preserve">The Clerk takes appropriate action where necessary on the points raised in the Internal Audit report highlighted above.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39/21</w:t>
        <w:tab/>
      </w:r>
      <w:r>
        <w:rPr>
          <w:rFonts w:cs="Times New Roman" w:ascii="Times New Roman" w:hAnsi="Times New Roman"/>
          <w:b/>
          <w:sz w:val="20"/>
          <w:szCs w:val="20"/>
          <w:u w:val="single"/>
        </w:rPr>
        <w:t>Accounts and Annual Return for the Year Ending 3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March 2021.</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the Statement of Income and Expenditure and supporting statements for the Year Ended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21, copies of which had been previously circulated to members.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the Annual Governance and Accountability Return Section 1 - Annual Governance Statement 2020-21, copies of which had been previously circulated to members.  Members considered each of the statements in the Annual Governance Statement and were satisfied they could answer ‘Yes’ in every cas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submitted the Annual Governance and Accountability Return Section 2 - Accounting Statements 2020-21 for members’ consideration and approval.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pPr>
      <w:r>
        <w:rPr>
          <w:rFonts w:cs="Times New Roman" w:ascii="Times New Roman" w:hAnsi="Times New Roman"/>
          <w:b/>
          <w:sz w:val="20"/>
          <w:szCs w:val="20"/>
        </w:rPr>
        <w:t>The Statement of Income and Expenditure and supporting statements for the year ending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21 be received and approv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pPr>
      <w:r>
        <w:rPr>
          <w:rFonts w:cs="Times New Roman" w:ascii="Times New Roman" w:hAnsi="Times New Roman"/>
          <w:b/>
          <w:sz w:val="20"/>
          <w:szCs w:val="20"/>
        </w:rPr>
        <w:t>The Annual Governance and Accountability Return Section 1 - Annual Governance Statement 2020-21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pPr>
      <w:r>
        <w:rPr>
          <w:rFonts w:cs="Times New Roman" w:ascii="Times New Roman" w:hAnsi="Times New Roman"/>
          <w:b/>
          <w:sz w:val="20"/>
          <w:szCs w:val="20"/>
        </w:rPr>
        <w:t>The Annual Governance and Accountability Return Section 2 - Accounting Statements 2020-21 be approved.</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40/21</w:t>
        <w:tab/>
      </w:r>
      <w:r>
        <w:rPr>
          <w:rFonts w:cs="Times New Roman" w:ascii="Times New Roman" w:hAnsi="Times New Roman"/>
          <w:b/>
          <w:sz w:val="20"/>
          <w:szCs w:val="20"/>
          <w:u w:val="single"/>
        </w:rPr>
        <w:t>Annual Report 2020-21.</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for approval a draft of the Annual Report 2020-21, copies of which had been previously circulated to member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draft Annual Report as submitted be approved for publication</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pPr>
      <w:r>
        <w:rPr>
          <w:rFonts w:cs="Times New Roman" w:ascii="Times New Roman" w:hAnsi="Times New Roman"/>
          <w:b/>
          <w:sz w:val="20"/>
          <w:szCs w:val="20"/>
        </w:rPr>
        <w:t>Publication be via a four page centre spread in the Communicata, the Parish Council website and social media.</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41/21</w:t>
        <w:tab/>
      </w:r>
      <w:r>
        <w:rPr>
          <w:rFonts w:cs="Times New Roman" w:ascii="Times New Roman" w:hAnsi="Times New Roman"/>
          <w:b/>
          <w:sz w:val="20"/>
          <w:szCs w:val="20"/>
          <w:u w:val="single"/>
        </w:rPr>
        <w:t>Budget Outturn 2020/21.</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The Clerk submitted a report comparing the outturn expenditure to the budget for 2020-21 together with explanations for any significant variations, copies of which had been previously circulated to members.</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42/21</w:t>
        <w:tab/>
      </w:r>
      <w:r>
        <w:rPr>
          <w:rFonts w:cs="Times New Roman" w:ascii="Times New Roman" w:hAnsi="Times New Roman"/>
          <w:b/>
          <w:sz w:val="20"/>
          <w:szCs w:val="20"/>
          <w:u w:val="single"/>
        </w:rPr>
        <w:t>Investment of Surplus Moni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quested authority to give notice to close the Virgin Money 120 day notice account due to the reduction in the interest rate. The Clerk indicated that on repayment part of the funds could be invested in the Council’s Redwood Bank 95 day account but that a new provider would need to be found for the balance and any other surplus funds to ensure the FSCS limit was not exceeded.</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notice be given to close the Virgin Money 120 day notice accoun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43/21</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1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8.31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eeting 1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ne 20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85"/>
        </w:tabs>
        <w:ind w:left="1485" w:hanging="765"/>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85"/>
        </w:tabs>
        <w:ind w:left="1485" w:hanging="765"/>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37:00Z</dcterms:created>
  <dc:creator>Andy Lanning</dc:creator>
  <dc:description/>
  <cp:keywords/>
  <dc:language>en-US</dc:language>
  <cp:lastModifiedBy>FLOWER</cp:lastModifiedBy>
  <cp:lastPrinted>2021-06-18T14:12:00Z</cp:lastPrinted>
  <dcterms:modified xsi:type="dcterms:W3CDTF">2021-07-06T11:08:00Z</dcterms:modified>
  <cp:revision>9</cp:revision>
  <dc:subject/>
  <dc:title> </dc:title>
</cp:coreProperties>
</file>