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286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11</w:t>
                            </w:r>
                            <w:r>
                              <w:rPr>
                                <w:rFonts w:cs="Times New Roman" w:ascii="Times New Roman" w:hAnsi="Times New Roman"/>
                                <w:b/>
                                <w:u w:val="single"/>
                                <w:vertAlign w:val="superscript"/>
                              </w:rPr>
                              <w:t>th</w:t>
                            </w:r>
                            <w:r>
                              <w:rPr>
                                <w:rFonts w:cs="Times New Roman" w:ascii="Times New Roman" w:hAnsi="Times New Roman"/>
                                <w:b/>
                                <w:u w:val="single"/>
                              </w:rPr>
                              <w:t xml:space="preserve"> January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A Birch (Chairman),  J Brummel, J Earwaker, T Mcdonagh, C McKemey, S Parker, S Robson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11</w:t>
                      </w:r>
                      <w:r>
                        <w:rPr>
                          <w:rFonts w:cs="Times New Roman" w:ascii="Times New Roman" w:hAnsi="Times New Roman"/>
                          <w:b/>
                          <w:u w:val="single"/>
                          <w:vertAlign w:val="superscript"/>
                        </w:rPr>
                        <w:t>th</w:t>
                      </w:r>
                      <w:r>
                        <w:rPr>
                          <w:rFonts w:cs="Times New Roman" w:ascii="Times New Roman" w:hAnsi="Times New Roman"/>
                          <w:b/>
                          <w:u w:val="single"/>
                        </w:rPr>
                        <w:t xml:space="preserve"> January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A Birch (Chairman),  J Brummel, J Earwaker, T Mcdonagh, C McKemey, S Parker, S Robson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71/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hd w:fill="FFFFFF" w:val="clear"/>
        <w:spacing w:before="0" w:after="0"/>
        <w:ind w:left="720" w:hanging="0"/>
        <w:rPr>
          <w:sz w:val="20"/>
          <w:szCs w:val="20"/>
        </w:rPr>
      </w:pPr>
      <w:r>
        <w:rPr>
          <w:sz w:val="20"/>
          <w:szCs w:val="20"/>
        </w:rPr>
        <w:t>Cllr. S Wyche. In the absence of both the Chairman and the Vice Chairman Cllr. C McKemey was elected Chairman for the duration of the meeting or until such time as the Vice Chairman joined the meeting.</w:t>
      </w:r>
    </w:p>
    <w:p>
      <w:pPr>
        <w:pStyle w:val="NormalWeb"/>
        <w:shd w:fill="FFFFFF" w:val="clear"/>
        <w:spacing w:before="0" w:after="0"/>
        <w:ind w:left="720" w:hanging="0"/>
        <w:rPr>
          <w:sz w:val="20"/>
          <w:szCs w:val="20"/>
        </w:rPr>
      </w:pPr>
      <w:r>
        <w:rPr>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2/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73/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74/20</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5/20</w:t>
        <w:tab/>
      </w:r>
      <w:r>
        <w:rPr>
          <w:rFonts w:cs="Times New Roman" w:ascii="Times New Roman" w:hAnsi="Times New Roman"/>
          <w:b/>
          <w:sz w:val="20"/>
          <w:szCs w:val="20"/>
          <w:u w:val="single"/>
        </w:rPr>
        <w:t>Minutes of the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December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ecember 2020, copies of which had been previously circulated to members, be signed by the Chairman as a true recor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6/20</w:t>
        <w:tab/>
      </w:r>
      <w:r>
        <w:rPr>
          <w:rFonts w:cs="Times New Roman" w:ascii="Times New Roman" w:hAnsi="Times New Roman"/>
          <w:b/>
          <w:sz w:val="20"/>
          <w:szCs w:val="20"/>
          <w:u w:val="single"/>
        </w:rPr>
        <w:t>Matters arising from the 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20.</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156/20 – War Memorials</w:t>
      </w:r>
      <w:r>
        <w:rPr>
          <w:rFonts w:cs="Times New Roman" w:ascii="Times New Roman" w:hAnsi="Times New Roman"/>
          <w:sz w:val="20"/>
          <w:szCs w:val="20"/>
        </w:rPr>
        <w:t xml:space="preserve"> – The Clerk in formed members that he had omitted to include an item on the agenda to consider both the situation with the general power of competence and the provision of a war memorial. It was agreed an item would be placed on the February agenda.</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165/20 – Street Naming</w:t>
      </w:r>
      <w:r>
        <w:rPr>
          <w:rFonts w:cs="Times New Roman" w:ascii="Times New Roman" w:hAnsi="Times New Roman"/>
          <w:sz w:val="20"/>
          <w:szCs w:val="20"/>
        </w:rPr>
        <w:t xml:space="preserve"> – The Clerk informed members that there had so far been no response from Harborough DC re the suggested street names for the Shire Homes development. </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7/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tbl>
      <w:tblPr>
        <w:tblW w:w="9446" w:type="dxa"/>
        <w:jc w:val="left"/>
        <w:tblInd w:w="720" w:type="dxa"/>
        <w:tblLayout w:type="fixed"/>
        <w:tblCellMar>
          <w:top w:w="0" w:type="dxa"/>
          <w:left w:w="108" w:type="dxa"/>
          <w:bottom w:w="0" w:type="dxa"/>
          <w:right w:w="108" w:type="dxa"/>
        </w:tblCellMar>
      </w:tblPr>
      <w:tblGrid>
        <w:gridCol w:w="940"/>
        <w:gridCol w:w="239"/>
        <w:gridCol w:w="649"/>
        <w:gridCol w:w="700"/>
        <w:gridCol w:w="800"/>
        <w:gridCol w:w="236"/>
        <w:gridCol w:w="3"/>
        <w:gridCol w:w="1096"/>
        <w:gridCol w:w="239"/>
        <w:gridCol w:w="841"/>
        <w:gridCol w:w="737"/>
        <w:gridCol w:w="239"/>
        <w:gridCol w:w="239"/>
        <w:gridCol w:w="474"/>
        <w:gridCol w:w="411"/>
        <w:gridCol w:w="411"/>
        <w:gridCol w:w="239"/>
        <w:gridCol w:w="239"/>
        <w:gridCol w:w="714"/>
      </w:tblGrid>
      <w:tr>
        <w:trPr>
          <w:trHeight w:val="210" w:hRule="atLeast"/>
        </w:trPr>
        <w:tc>
          <w:tcPr>
            <w:tcW w:w="940" w:type="dxa"/>
            <w:tcBorders/>
          </w:tcPr>
          <w:p>
            <w:pPr>
              <w:pStyle w:val="Normal"/>
              <w:rPr>
                <w:rFonts w:ascii="Arial" w:hAnsi="Arial" w:cs="Arial"/>
                <w:b/>
                <w:b/>
                <w:bCs/>
                <w:i/>
                <w:i/>
                <w:color w:val="000000"/>
                <w:sz w:val="16"/>
                <w:szCs w:val="16"/>
              </w:rPr>
            </w:pPr>
            <w:r>
              <w:rPr>
                <w:rFonts w:cs="Arial" w:ascii="Arial" w:hAnsi="Arial"/>
                <w:b/>
                <w:bCs/>
                <w:i/>
                <w:color w:val="000000"/>
                <w:sz w:val="16"/>
                <w:szCs w:val="16"/>
              </w:rPr>
              <w:t>Cheque</w:t>
            </w:r>
          </w:p>
        </w:tc>
        <w:tc>
          <w:tcPr>
            <w:tcW w:w="239"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649" w:type="dxa"/>
            <w:tcBorders/>
          </w:tcPr>
          <w:p>
            <w:pPr>
              <w:pStyle w:val="Normal"/>
              <w:rPr>
                <w:rFonts w:ascii="Arial" w:hAnsi="Arial" w:cs="Arial"/>
                <w:b/>
                <w:b/>
                <w:bCs/>
                <w:i/>
                <w:i/>
                <w:color w:val="000000"/>
                <w:sz w:val="16"/>
                <w:szCs w:val="16"/>
              </w:rPr>
            </w:pPr>
            <w:r>
              <w:rPr>
                <w:rFonts w:cs="Arial" w:ascii="Arial" w:hAnsi="Arial"/>
                <w:b/>
                <w:bCs/>
                <w:i/>
                <w:color w:val="000000"/>
                <w:sz w:val="16"/>
                <w:szCs w:val="16"/>
              </w:rPr>
              <w:t>Name</w:t>
            </w:r>
          </w:p>
        </w:tc>
        <w:tc>
          <w:tcPr>
            <w:tcW w:w="700"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80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gridSpan w:val="2"/>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96" w:type="dxa"/>
            <w:tcBorders/>
          </w:tcPr>
          <w:p>
            <w:pPr>
              <w:pStyle w:val="Normal"/>
              <w:rPr>
                <w:rFonts w:ascii="Arial" w:hAnsi="Arial" w:cs="Arial"/>
                <w:b/>
                <w:b/>
                <w:bCs/>
                <w:i/>
                <w:i/>
                <w:color w:val="000000"/>
                <w:sz w:val="16"/>
                <w:szCs w:val="16"/>
              </w:rPr>
            </w:pPr>
            <w:r>
              <w:rPr>
                <w:rFonts w:cs="Arial" w:ascii="Arial" w:hAnsi="Arial"/>
                <w:b/>
                <w:bCs/>
                <w:i/>
                <w:color w:val="000000"/>
                <w:sz w:val="16"/>
                <w:szCs w:val="16"/>
              </w:rPr>
              <w:t>Description</w:t>
            </w:r>
          </w:p>
        </w:tc>
        <w:tc>
          <w:tcPr>
            <w:tcW w:w="239"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841"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737"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74"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22" w:type="dxa"/>
            <w:gridSpan w:val="2"/>
            <w:tcBorders/>
          </w:tcPr>
          <w:p>
            <w:pPr>
              <w:pStyle w:val="Normal"/>
              <w:jc w:val="right"/>
              <w:rPr>
                <w:rFonts w:ascii="Arial" w:hAnsi="Arial" w:cs="Arial"/>
                <w:b/>
                <w:b/>
                <w:bCs/>
                <w:i/>
                <w:i/>
                <w:color w:val="000000"/>
                <w:sz w:val="16"/>
                <w:szCs w:val="16"/>
              </w:rPr>
            </w:pPr>
            <w:r>
              <w:rPr>
                <w:rFonts w:cs="Arial" w:ascii="Arial" w:hAnsi="Arial"/>
                <w:b/>
                <w:bCs/>
                <w:i/>
                <w:color w:val="000000"/>
                <w:sz w:val="16"/>
                <w:szCs w:val="16"/>
              </w:rPr>
              <w:t>Amount</w:t>
            </w:r>
          </w:p>
        </w:tc>
        <w:tc>
          <w:tcPr>
            <w:tcW w:w="239"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9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JRB Enterprise Ltd</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Dog Bi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7.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Oakcroft Technical Ltd</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Christmas ligh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Target Hygiene Services Ltd</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Dog Bin Empty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1.9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William Davies</w:t>
            </w:r>
          </w:p>
        </w:tc>
        <w:tc>
          <w:tcPr>
            <w:tcW w:w="2916" w:type="dxa"/>
            <w:gridSpan w:val="5"/>
            <w:tcBorders/>
          </w:tcPr>
          <w:p>
            <w:pPr>
              <w:pStyle w:val="Normal"/>
              <w:rPr/>
            </w:pPr>
            <w:r>
              <w:rPr>
                <w:rFonts w:cs="Arial" w:ascii="Arial" w:hAnsi="Arial"/>
                <w:color w:val="000000"/>
                <w:sz w:val="16"/>
                <w:szCs w:val="16"/>
              </w:rPr>
              <w:t>Hedge and tree pruning at Allotmen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Toilet Roll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4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9.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Alison Ingram</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Fleckney Village Aid Telephon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reyhound Leisure</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Duck Pond Viewing Platfor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65.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pPr>
            <w:r>
              <w:rPr>
                <w:rFonts w:cs="Arial" w:ascii="Arial" w:hAnsi="Arial"/>
                <w:color w:val="000000"/>
                <w:sz w:val="16"/>
                <w:szCs w:val="16"/>
              </w:rPr>
              <w:t>Equals  (Sainsbury’s)</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Christmas Gif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pPr>
            <w:r>
              <w:rPr>
                <w:rFonts w:cs="Arial" w:ascii="Arial" w:hAnsi="Arial"/>
                <w:color w:val="000000"/>
                <w:sz w:val="16"/>
                <w:szCs w:val="16"/>
              </w:rPr>
              <w:t>Equals (Sainsbury’s)</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Christmas Gif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6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quals  (HP Instant Ink)</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quals  (Custommadeshop)</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Table Tennis Varnish</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pPr>
            <w:r>
              <w:rPr>
                <w:rFonts w:cs="Arial" w:ascii="Arial" w:hAnsi="Arial"/>
                <w:color w:val="000000"/>
                <w:sz w:val="16"/>
                <w:szCs w:val="16"/>
              </w:rPr>
              <w:t>J Prescott (BEI Lighting)</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Flood Light Plat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3.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0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9" w:type="dxa"/>
            <w:gridSpan w:val="3"/>
            <w:tcBorders/>
          </w:tcPr>
          <w:p>
            <w:pPr>
              <w:pStyle w:val="Normal"/>
              <w:rPr>
                <w:rFonts w:ascii="Arial" w:hAnsi="Arial" w:cs="Arial"/>
                <w:color w:val="000000"/>
                <w:sz w:val="16"/>
                <w:szCs w:val="16"/>
              </w:rPr>
            </w:pPr>
            <w:r>
              <w:rPr>
                <w:rFonts w:cs="Arial" w:ascii="Arial" w:hAnsi="Arial"/>
                <w:color w:val="000000"/>
                <w:sz w:val="16"/>
                <w:szCs w:val="16"/>
              </w:rPr>
              <w:t>Repayment of AWP Hire</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13" w:type="dxa"/>
            <w:gridSpan w:val="4"/>
            <w:tcBorders/>
          </w:tcPr>
          <w:p>
            <w:pPr>
              <w:pStyle w:val="Normal"/>
              <w:rPr>
                <w:rFonts w:ascii="Arial" w:hAnsi="Arial" w:cs="Arial"/>
                <w:color w:val="000000"/>
                <w:sz w:val="16"/>
                <w:szCs w:val="16"/>
              </w:rPr>
            </w:pPr>
            <w:r>
              <w:rPr>
                <w:rFonts w:cs="Arial" w:ascii="Arial" w:hAnsi="Arial"/>
                <w:color w:val="000000"/>
                <w:sz w:val="16"/>
                <w:szCs w:val="16"/>
              </w:rPr>
              <w:t>Max Scales Borough Alli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7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10-5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Various</w:t>
            </w:r>
          </w:p>
        </w:tc>
        <w:tc>
          <w:tcPr>
            <w:tcW w:w="2916"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86.3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85.7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0J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Water Plus</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Water Services        paid 11.1.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D-Energi</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Electricity                 paid  24.12.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5.3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at West Bank</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Bank Charges          paid 15.12.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Electricity                 paid  29.12.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8.3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6J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Electricity                 paid 7.1.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6 De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Electricity                 paid 29.12.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7J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Public Works Loan Board</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Public Works Lo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12.3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9J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916"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9.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9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73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17,207.4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December amounted to £2,659.96 (Excluding VA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cember 202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details of petty cash payments for the December quarte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st December 2020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etails of petty cash payments for the December quarter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Cllr. Birch joined the meeting during the discussion on the above item of business and on joining took the Chair.</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78/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Councillor’s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a report from District Cllr. Bilbie which included information on Covid-19 infection levels throughout the County, copies of which had been previously circula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79/20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0/20</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considered the report of the Street Orderly, copies of which had been previously circulated to members. The issue of the increase in dog fouling was raised, particularly the comments that had been circulating on social media. It was felt that it would be helpful if incidents of dog fouling could be reported to the Dog Warden at Harborough DC and to assist with this it was agreed contact information should be put on the Council’s website and also circulated on social media.</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720" w:right="-694" w:hanging="0"/>
        <w:outlineLvl w:val="0"/>
        <w:rPr>
          <w:rFonts w:ascii="Times New Roman" w:hAnsi="Times New Roman" w:cs="Times New Roman"/>
          <w:i/>
          <w:i/>
          <w:sz w:val="20"/>
          <w:szCs w:val="20"/>
        </w:rPr>
      </w:pPr>
      <w:r>
        <w:rPr>
          <w:rFonts w:cs="Times New Roman" w:ascii="Times New Roman" w:hAnsi="Times New Roman"/>
          <w:i/>
          <w:sz w:val="20"/>
          <w:szCs w:val="20"/>
        </w:rPr>
        <w:t>Cllr. J Earwaker left the meeting during the discussion on the above item of business.</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1/20</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21 copies of which had been previously circulated. Members noted the views expressed by the Committee in Minute Rec/101/20 regarding the Lodge Road Section 106 funding and the recommendation that Harborough DC be approached to seek an amendment to the Persimmon S106 Agreement to allow greater flexibility in how the funding is utilis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J Earwaker re-joined the meeting during the discussion on the above item of business.</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2/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715" w:type="dxa"/>
        <w:tblLayout w:type="fixed"/>
        <w:tblCellMar>
          <w:top w:w="0" w:type="dxa"/>
          <w:left w:w="108" w:type="dxa"/>
          <w:bottom w:w="0" w:type="dxa"/>
          <w:right w:w="108" w:type="dxa"/>
        </w:tblCellMar>
      </w:tblPr>
      <w:tblGrid>
        <w:gridCol w:w="1620"/>
        <w:gridCol w:w="3060"/>
        <w:gridCol w:w="1800"/>
        <w:gridCol w:w="180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Casenumber"/>
                <w:rFonts w:cs="Times New Roman" w:ascii="Times New Roman" w:hAnsi="Times New Roman"/>
                <w:sz w:val="20"/>
                <w:szCs w:val="20"/>
                <w:shd w:fill="FFFFFF" w:val="clear"/>
              </w:rPr>
              <w:t>20/02006/VA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Variation of Condition 2 (revised plans) of 20/00505/FUL to change layout Updated plans taking account of opportunities otherwise possible under permitted development rights To change approved Site layout plan ref: 4539/M-U/02 Rev D to 4539/M-U/02 Rev E increase gap between dwellings to 3m and approved General arrangement plan ref: 4539/M-U/03 Rev B to 4539/M-U/03 Rev E </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Rear Of Cedars Courtyard, High Stre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Mcdonagh raised an issue regarding the information that had been received from Shire Homes regarding a pre-application planning enquiry for a further 118 dwellings on land adjacent to its current development and the inference in the enquiry to Harborough DC that as the development would provide an opportunity to improve the footpath links in the Village, something that the Parish Council was keen to see, that the Council was in support of the proposal. It was agreed that it should be made clear to Harborough DC that although the Council would like to see the footpath links improved this should not be taken as an indication that the Council supports this particular proposa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1080" w:leader="none"/>
        </w:tabs>
        <w:ind w:left="1080" w:right="-694" w:hanging="360"/>
        <w:rPr>
          <w:rFonts w:ascii="Times New Roman" w:hAnsi="Times New Roman" w:cs="Times New Roman"/>
          <w:b/>
          <w:b/>
          <w:sz w:val="20"/>
          <w:szCs w:val="20"/>
        </w:rPr>
      </w:pPr>
      <w:r>
        <w:rPr>
          <w:rFonts w:cs="Times New Roman" w:ascii="Times New Roman" w:hAnsi="Times New Roman"/>
          <w:b/>
          <w:sz w:val="20"/>
          <w:szCs w:val="20"/>
        </w:rPr>
        <w:t>The Clerk informs Harborough District Council of the Parish Council’s comments on planning applications as set out in the table above.</w:t>
      </w:r>
    </w:p>
    <w:p>
      <w:pPr>
        <w:pStyle w:val="Normal"/>
        <w:tabs>
          <w:tab w:val="clear" w:pos="720"/>
          <w:tab w:val="left" w:pos="1155" w:leader="none"/>
        </w:tabs>
        <w:ind w:left="1080" w:right="-694" w:hanging="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1080" w:leader="none"/>
        </w:tabs>
        <w:ind w:left="1080" w:right="-694" w:hanging="360"/>
        <w:rPr>
          <w:rFonts w:ascii="Times New Roman" w:hAnsi="Times New Roman" w:cs="Times New Roman"/>
          <w:b/>
          <w:b/>
          <w:sz w:val="20"/>
          <w:szCs w:val="20"/>
        </w:rPr>
      </w:pPr>
      <w:r>
        <w:rPr>
          <w:rFonts w:cs="Times New Roman" w:ascii="Times New Roman" w:hAnsi="Times New Roman"/>
          <w:b/>
          <w:sz w:val="20"/>
          <w:szCs w:val="20"/>
        </w:rPr>
        <w:t>The issue with the footpath and the Council’s position on the proposed Shire Homes development be clarified with Harborough DC.</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83/20</w:t>
        <w:tab/>
      </w:r>
      <w:r>
        <w:rPr>
          <w:rFonts w:cs="Times New Roman" w:ascii="Times New Roman" w:hAnsi="Times New Roman"/>
          <w:b/>
          <w:sz w:val="20"/>
          <w:szCs w:val="20"/>
          <w:u w:val="single"/>
        </w:rPr>
        <w:t>Section 106 Agree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pPr>
      <w:r>
        <w:rPr>
          <w:rFonts w:cs="Times New Roman" w:ascii="Times New Roman" w:hAnsi="Times New Roman"/>
          <w:b/>
          <w:sz w:val="20"/>
          <w:szCs w:val="20"/>
        </w:rPr>
        <w:tab/>
      </w:r>
      <w:r>
        <w:rPr>
          <w:rFonts w:cs="Times New Roman" w:ascii="Times New Roman" w:hAnsi="Times New Roman"/>
          <w:sz w:val="20"/>
          <w:szCs w:val="20"/>
        </w:rPr>
        <w:t>Members once again considered the issue with the S106 funding that will be available in due course from the Persimmon development for the provision of outdoor sports facilities at the Lodge Road Recreation Ground The Recreation Committee had considered the need and type of facilities that could be provided but had come to the conclusion that although an all weather pitch and some form of improved toilet/changing facilities could be an option there was no demonstrable need for this type of facility at this location or any other type of outdoor sports facility and that Harborough DC should be approached to seek an amendment to the S106 Agreement with Persimmon Homes to provide greater flexibility as to where and on what the monies are spent.</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tab/>
        <w:t>Members concurred with the recommendation of the Recreation Committee and were of the view the interests of the new residents of the Persimmon estate and the wider community would be better served by having greater flexibility in where new sports facilities were located within the Villag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Resolved that Harborough DC be approached to seek an amendment to the Persimmon S106 Agreement to provide greater flexibility on how the provision for outdoor sports facilities, including the location and type, can be utilised to ensure any new facilities best meet the needs of the new development and the wider community.</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84/20</w:t>
        <w:tab/>
      </w:r>
      <w:r>
        <w:rPr>
          <w:rFonts w:cs="Times New Roman" w:ascii="Times New Roman" w:hAnsi="Times New Roman"/>
          <w:b/>
          <w:sz w:val="20"/>
          <w:szCs w:val="20"/>
          <w:u w:val="single"/>
        </w:rPr>
        <w:t>Government Funding Covid-19 – Harborough DC Freedom of Information Reques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pPr>
      <w:r>
        <w:rPr>
          <w:rFonts w:cs="Times New Roman" w:ascii="Times New Roman" w:hAnsi="Times New Roman"/>
          <w:sz w:val="20"/>
          <w:szCs w:val="20"/>
        </w:rPr>
        <w:t xml:space="preserve">Further to Minute 164/20 reported that the outcome of the internal review of the Freedom of Information request to Harborough DC had now been received, copies of which had been circulated to members. The response repeated much of the previous response but did not indicate on what authority the amount over and above the amount approved by the Council for support to its leisure services contractor was authorised.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Resolved that further clarification b e sought from Harborough DC on this matter and if no satisfactory response is received the matter be referred to the Information Commissioner’s Office.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85/20</w:t>
        <w:tab/>
      </w:r>
      <w:r>
        <w:rPr>
          <w:rFonts w:cs="Times New Roman" w:ascii="Times New Roman" w:hAnsi="Times New Roman"/>
          <w:b/>
          <w:sz w:val="20"/>
          <w:szCs w:val="20"/>
          <w:u w:val="single"/>
        </w:rPr>
        <w:t>Shire Homes – Off High Stree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he had still not received a response from Shire Homes for information regarding the specification etc. to enable the Parish Council to consider taking on the maintenan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b/>
          <w:sz w:val="20"/>
          <w:szCs w:val="20"/>
        </w:rPr>
        <w:t>Resolved that the report on the position with the maintenance information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86/20</w:t>
        <w:tab/>
      </w:r>
      <w:r>
        <w:rPr>
          <w:rFonts w:cs="Times New Roman" w:ascii="Times New Roman" w:hAnsi="Times New Roman"/>
          <w:b/>
          <w:sz w:val="20"/>
          <w:szCs w:val="20"/>
          <w:u w:val="single"/>
        </w:rPr>
        <w:t>Budget/Precept 2021-22.</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Clerk submitted a report, copies of which had been previously circulated, providing information on the estimated outturn for the current year (2020-21) and submitting proposals for the Budget and the Precept for 2021-22.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original budget for 2020-21 anticipated a sum of £36,850 being taken from reserves to balance the budget. The estimated outturn indicates that there would be a sum of £5,350 being taken from reserves. The reasons for the decrease of £31,500 were outlined in the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reserves carried forward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1 were estimated to be £258,480 which included an earmarked reserves of £40,000 as required by Sport England for the renewal of the AWP surface and £150,000 towards the replacement of the Sports Centre, giving free reserves of £68,48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details of the budget proposals for 2021-22 were set out in the Budget Working Paper 2020-21 previously circulated to members. The budget had been prepared on the basis of maintaining current levels of service although there were some changes to a number of the capital schemes and there still remained uncertainty about the timing of the availability of S106 funding and how it could be used. The variations from the budget for 2020-21, which showed a net increase of £42,800, were detailed in the report.</w:t>
      </w:r>
    </w:p>
    <w:p>
      <w:pPr>
        <w:pStyle w:val="Normal"/>
        <w:rPr>
          <w:rFonts w:ascii="Times New Roman" w:hAnsi="Times New Roman" w:cs="Times New Roman"/>
          <w:b/>
          <w:b/>
          <w:sz w:val="20"/>
          <w:szCs w:val="20"/>
        </w:rPr>
      </w:pPr>
      <w:r>
        <w:rPr>
          <w:rFonts w:cs="Times New Roman" w:ascii="Times New Roman" w:hAnsi="Times New Roman"/>
          <w:vanish/>
          <w:sz w:val="20"/>
          <w:szCs w:val="20"/>
        </w:rPr>
        <w:t>HDC has confirmed that the level of the Council Tax Support for 2014/15 will be maintained at the 2013/14 level i.e. £8,670.</w:t>
        <w:br/>
        <w:br/>
        <w:t>At this stage the Precept has been included at the same level as the current year i.e. £101,050 but as the council tax base has increased from 1,456 Band D properties to 1,469.90 this has had the effect of reducing the Council Tax for Parish purposes from £69.40 per Band D property to £68.75 a reduction of 65p or 0.94%.</w:t>
        <w:br/>
        <w:br/>
        <w:t>It is still not known whether local councils will be subject to any kind of capping in 2014/15 although it seems unlikely. An announcement on this is expected in January but it may be after the date of the Parish Council meeting in January. Should capping be imposed it may mean having a further budget meeting if the decision on the budget does not accord with the capping rules.</w:t>
        <w:br/>
        <w:br/>
        <w:t>If capping does not apply in 2014/15 it may well apply in future years. There is also no guarantee that Council Tax Support will continue beyond 2014/15. With this in mind consideration needs to be given to increasing the Precept in 2014/15 to provide a base for future years.</w:t>
        <w:br/>
        <w:br/>
        <w:t>The budget for 2014/14 shows a deficit of £29,550 compared to £41,090(Budget) and £8,850(Outturn) for the current year. The Capital Expenditure budget for 2014/15 includes one-off costs of £23,370 which would not be repeated in future years although there may be other schemes to consider i.e. the Fitness Trail.</w:t>
        <w:br/>
        <w:br/>
        <w:t>The effect of increasing the Precept on council tax and deficit is shown below:</w:t>
        <w:br/>
        <w:br/>
        <w:t>Precept                  Council Tax                      Deficit</w:t>
        <w:br/>
        <w:t>£101,050                £68.75                            £24,050</w:t>
        <w:br/>
        <w:t>£105,000                £71.43                            £20,100</w:t>
        <w:br/>
        <w:t>£110,000                £74.84                            £15,100</w:t>
        <w:br/>
        <w:t>£115,000                £78.24                            £10,100</w:t>
        <w:br/>
        <w:t>£120,000                £81.64                             £5,100</w:t>
        <w:br/>
        <w:br/>
        <w:t>In 2013/14 the range of council tax amounts for all parishes in the Harborough District ranged from £2.02 to £87.95 with 10 parishes not levying a precept. Fleckney was the third highest. Only Lutterworth (£70.07) and Broughton Astley (£87.95) had a higher council ta</w:t>
      </w:r>
    </w:p>
    <w:p>
      <w:pPr>
        <w:pStyle w:val="Normal"/>
        <w:ind w:left="720" w:hanging="0"/>
        <w:rPr/>
      </w:pPr>
      <w:r>
        <w:rPr>
          <w:rFonts w:cs="Times New Roman" w:ascii="Times New Roman" w:hAnsi="Times New Roman"/>
          <w:sz w:val="20"/>
          <w:szCs w:val="20"/>
        </w:rPr>
        <w:t>The Precept has been included in the Budget Working Paper at £143,150 the same amount as for 2020-21. The Council Tax Base had decreased from 1,595.0 Band D properties to 1585.2 in 2021-22. Whist it had been expected that there would be an increase in the Council Tax Base due to new properties being included however the Clerk had been informed by Harborough DC that this has been more than offset by an increase in the provision for losses on collection. This decrease in the Council Tax Base meant that if the Precept remained at the 2020-21 level the Council Tax for parish purposes would increase by £0.55 or 0.62% from £89.75 to £90.30 in 2021-22.</w:t>
      </w:r>
    </w:p>
    <w:p>
      <w:pPr>
        <w:pStyle w:val="Normal"/>
        <w:autoSpaceDE w:val="false"/>
        <w:spacing w:before="100" w:after="100"/>
        <w:ind w:left="720" w:hanging="0"/>
        <w:rPr/>
      </w:pPr>
      <w:r>
        <w:rPr>
          <w:rFonts w:cs="Times New Roman" w:ascii="Times New Roman" w:hAnsi="Times New Roman"/>
          <w:sz w:val="20"/>
          <w:szCs w:val="20"/>
        </w:rPr>
        <w:t xml:space="preserve">The Government had announced that the Council Tax referendum principles will </w:t>
      </w:r>
      <w:r>
        <w:rPr>
          <w:rFonts w:cs="Times New Roman" w:ascii="Times New Roman" w:hAnsi="Times New Roman"/>
          <w:b/>
          <w:bCs/>
          <w:sz w:val="20"/>
          <w:szCs w:val="20"/>
          <w:u w:val="single"/>
        </w:rPr>
        <w:t>not</w:t>
      </w:r>
      <w:r>
        <w:rPr>
          <w:rFonts w:cs="Times New Roman" w:ascii="Times New Roman" w:hAnsi="Times New Roman"/>
          <w:sz w:val="20"/>
          <w:szCs w:val="20"/>
        </w:rPr>
        <w:t xml:space="preserve"> be extended to local (parish and town) councils in 2021-22. </w:t>
      </w:r>
    </w:p>
    <w:p>
      <w:pPr>
        <w:pStyle w:val="Xmsonormal"/>
        <w:ind w:left="720" w:hanging="0"/>
        <w:rPr>
          <w:i/>
          <w:i/>
          <w:sz w:val="20"/>
          <w:szCs w:val="20"/>
        </w:rPr>
      </w:pPr>
      <w:r>
        <w:rPr>
          <w:sz w:val="20"/>
          <w:szCs w:val="20"/>
        </w:rPr>
        <w:t>The budget for 2021-22, based on the Precept remaining at its 2020-21 level, would result in a deficit of £79,650 compared with a budgeted deficit of £36,850 for the current year. Both amounts included a contribution to the sinking fund of £10,000 to replace the surface of the All Weather Pitch in due course. The estimated outturn for the current year indicated a deficit of £5.35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report provided information on the effect of different increases in the Precept on the deficit and Council Ta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Based on a Precept of £143,150 the reserves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2 were estimated to be £188,830 of which £50,000 would be earmarked to replace the surface of the All Weather Pitch and £69,300 would remain towards the costs of replacing the Sports Centre building on the assumption that the £80,700 for planning application fees were met from the earmarked reserve leaving free reserves of £69,35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that in the present circumstances, and having regard to the difficult financial position many people were finding themselves in due to the pandemic and the fact that more new housed would be coming on stream in the next twelve months, that it would be prudent to keep the Precept at its 2020-21 leve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080" w:hanging="360"/>
        <w:rPr>
          <w:rFonts w:ascii="Times New Roman" w:hAnsi="Times New Roman" w:cs="Times New Roman"/>
          <w:b/>
          <w:b/>
          <w:sz w:val="20"/>
          <w:szCs w:val="20"/>
        </w:rPr>
      </w:pPr>
      <w:r>
        <w:rPr>
          <w:rFonts w:cs="Times New Roman" w:ascii="Times New Roman" w:hAnsi="Times New Roman"/>
          <w:b/>
          <w:sz w:val="20"/>
          <w:szCs w:val="20"/>
        </w:rPr>
        <w:t>The Estimated Outturn for 2020-21 be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080" w:hanging="360"/>
        <w:rPr/>
      </w:pPr>
      <w:r>
        <w:rPr>
          <w:rFonts w:cs="Times New Roman" w:ascii="Times New Roman" w:hAnsi="Times New Roman"/>
          <w:b/>
          <w:sz w:val="20"/>
          <w:szCs w:val="20"/>
        </w:rPr>
        <w:t xml:space="preserve">The Budget for 2021-22 as submitted be agre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080" w:hanging="360"/>
        <w:rPr>
          <w:rFonts w:ascii="Times New Roman" w:hAnsi="Times New Roman" w:cs="Times New Roman"/>
          <w:b/>
          <w:b/>
          <w:sz w:val="20"/>
          <w:szCs w:val="20"/>
        </w:rPr>
      </w:pPr>
      <w:r>
        <w:rPr>
          <w:rFonts w:cs="Times New Roman" w:ascii="Times New Roman" w:hAnsi="Times New Roman"/>
          <w:b/>
          <w:sz w:val="20"/>
          <w:szCs w:val="20"/>
        </w:rPr>
        <w:t>The Precept for 2021-22 be unchanged and set at £143,150.</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7/20</w:t>
        <w:tab/>
      </w:r>
      <w:r>
        <w:rPr>
          <w:rFonts w:cs="Times New Roman" w:ascii="Times New Roman" w:hAnsi="Times New Roman"/>
          <w:b/>
          <w:sz w:val="20"/>
          <w:szCs w:val="20"/>
          <w:u w:val="single"/>
        </w:rPr>
        <w:t>Village Sign Display Panel.</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quotation from Signs of the Times for providing a display panel to be located adjacent to the village sign near to the pavement edge to provide on the origin of the sign and the history of the surrounding area. Some draft text etc. had been previously circulated to members. The Clerk indicated there may be some additional costs involved if help was required with the graphic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rFonts w:ascii="Times New Roman" w:hAnsi="Times New Roman" w:cs="Times New Roman"/>
          <w:b/>
          <w:b/>
          <w:sz w:val="20"/>
          <w:szCs w:val="20"/>
        </w:rPr>
      </w:pPr>
      <w:r>
        <w:rPr>
          <w:rFonts w:cs="Times New Roman" w:ascii="Times New Roman" w:hAnsi="Times New Roman"/>
          <w:b/>
          <w:sz w:val="20"/>
          <w:szCs w:val="20"/>
        </w:rPr>
        <w:t>The quotation from Signs of the Times in the sum of £582.70 + £25 carriage +VAT for the provision of a display board be accep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pPr>
      <w:r>
        <w:rPr>
          <w:rFonts w:cs="Times New Roman" w:ascii="Times New Roman" w:hAnsi="Times New Roman"/>
          <w:b/>
          <w:sz w:val="20"/>
          <w:szCs w:val="20"/>
        </w:rPr>
        <w:t>The draft text as submitted be approved as a basis for the information to be included on the boar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88/20</w:t>
        <w:tab/>
      </w:r>
      <w:r>
        <w:rPr>
          <w:rFonts w:cs="Times New Roman" w:ascii="Times New Roman" w:hAnsi="Times New Roman"/>
          <w:b/>
          <w:sz w:val="20"/>
          <w:szCs w:val="20"/>
          <w:u w:val="single"/>
        </w:rPr>
        <w:t>Duck Po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 xml:space="preserve">The Clerk submitted a quotation from Buttercup Farm for the provision of a floating Duck House to be sited on the Village Pon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quotation from Buttercup Farm in the sum of £569.98 for a floating Duck House be accep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89/19</w:t>
        <w:tab/>
      </w:r>
      <w:r>
        <w:rPr>
          <w:rFonts w:cs="Times New Roman" w:ascii="Times New Roman" w:hAnsi="Times New Roman"/>
          <w:b/>
          <w:sz w:val="20"/>
          <w:szCs w:val="20"/>
          <w:u w:val="single"/>
        </w:rPr>
        <w:t>Allotments S106 Fund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reported that an application had been submitted for S106 funding in the sum of £2,335 for improvement works to the allotment suite on Leicester Road. Discussions had taken place with the Allotment Association and it had identified the need for edging along the main pathways to improve access and safety.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improvement works to the site be supported together with the application to Harborough DC for S106 funding in the sum of £2,335.</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90/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Monday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21 at 7.00 pm.</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8.48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4"/>
      <w:type w:val="nextPage"/>
      <w:pgSz w:w="11906" w:h="16838"/>
      <w:pgMar w:left="1797" w:right="1644" w:gutter="0" w:header="0" w:top="1021" w:footer="709" w:bottom="102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 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character" w:styleId="Propertyvaluengbinding">
    <w:name w:val="property-value 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Pagertop">
    <w:name w:val="pager top"/>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LDL5HHWLIS00&amp;activeTab=summ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3:00Z</dcterms:created>
  <dc:creator>Andy Lanning</dc:creator>
  <dc:description/>
  <cp:keywords/>
  <dc:language>en-US</dc:language>
  <cp:lastModifiedBy>FLOWER</cp:lastModifiedBy>
  <cp:lastPrinted>2021-01-05T10:19:00Z</cp:lastPrinted>
  <dcterms:modified xsi:type="dcterms:W3CDTF">2021-01-22T10:15:00Z</dcterms:modified>
  <cp:revision>13</cp:revision>
  <dc:subject/>
  <dc:title> </dc:title>
</cp:coreProperties>
</file>