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807720</wp:posOffset>
                </wp:positionV>
                <wp:extent cx="3771900" cy="2049780"/>
                <wp:effectExtent l="0" t="0" r="0" b="0"/>
                <wp:wrapNone/>
                <wp:docPr id="3" name="Frame1"/>
                <a:graphic xmlns:a="http://schemas.openxmlformats.org/drawingml/2006/main">
                  <a:graphicData uri="http://schemas.microsoft.com/office/word/2010/wordprocessingShape">
                    <wps:wsp>
                      <wps:cNvSpPr txBox="1"/>
                      <wps:spPr>
                        <a:xfrm>
                          <a:off x="0" y="0"/>
                          <a:ext cx="3771900" cy="204978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14</w:t>
                            </w:r>
                            <w:r>
                              <w:rPr>
                                <w:rFonts w:cs="Times New Roman" w:ascii="Times New Roman" w:hAnsi="Times New Roman"/>
                                <w:b/>
                                <w:u w:val="single"/>
                                <w:vertAlign w:val="superscript"/>
                              </w:rPr>
                              <w:t>th</w:t>
                            </w:r>
                            <w:r>
                              <w:rPr>
                                <w:rFonts w:cs="Times New Roman" w:ascii="Times New Roman" w:hAnsi="Times New Roman"/>
                                <w:b/>
                                <w:u w:val="single"/>
                              </w:rPr>
                              <w:t xml:space="preserve"> October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Cllr J Earwaker (Chair), Cllr. A Birch, Cllr. L McKemey, Cllr. C McKemey, Cllr.T Mcdonag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J Prescott, Sports Centre Co-ordinator. </w:t>
                            </w:r>
                          </w:p>
                          <w:p>
                            <w:pPr>
                              <w:pStyle w:val="Normal"/>
                              <w:rPr/>
                            </w:pPr>
                            <w:r>
                              <w:rPr>
                                <w:rFonts w:cs="Times New Roman" w:ascii="Times New Roman" w:hAnsi="Times New Roman"/>
                                <w:sz w:val="20"/>
                                <w:szCs w:val="20"/>
                              </w:rPr>
                              <w:t>J Everitt Administrative Assist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1.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14</w:t>
                      </w:r>
                      <w:r>
                        <w:rPr>
                          <w:rFonts w:cs="Times New Roman" w:ascii="Times New Roman" w:hAnsi="Times New Roman"/>
                          <w:b/>
                          <w:u w:val="single"/>
                          <w:vertAlign w:val="superscript"/>
                        </w:rPr>
                        <w:t>th</w:t>
                      </w:r>
                      <w:r>
                        <w:rPr>
                          <w:rFonts w:cs="Times New Roman" w:ascii="Times New Roman" w:hAnsi="Times New Roman"/>
                          <w:b/>
                          <w:u w:val="single"/>
                        </w:rPr>
                        <w:t xml:space="preserve"> October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Cllr J Earwaker (Chair), Cllr. A Birch, Cllr. L McKemey, Cllr. C McKemey, Cllr.T Mcdonag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J Prescott, Sports Centre Co-ordinator. </w:t>
                      </w:r>
                    </w:p>
                    <w:p>
                      <w:pPr>
                        <w:pStyle w:val="Normal"/>
                        <w:rPr/>
                      </w:pPr>
                      <w:r>
                        <w:rPr>
                          <w:rFonts w:cs="Times New Roman" w:ascii="Times New Roman" w:hAnsi="Times New Roman"/>
                          <w:sz w:val="20"/>
                          <w:szCs w:val="20"/>
                        </w:rPr>
                        <w:t>J Everitt Administrative Assist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Heading1"/>
        <w:ind w:left="720" w:hanging="1080"/>
        <w:rPr>
          <w:lang w:eastAsia="en-US"/>
        </w:rPr>
      </w:pPr>
      <w:r>
        <w:rPr>
          <w:lang w:eastAsia="en-US"/>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67</w:t>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ab/>
      </w:r>
      <w:r>
        <w:rPr>
          <w:rFonts w:cs="Times New Roman" w:ascii="Times New Roman" w:hAnsi="Times New Roman"/>
          <w:sz w:val="20"/>
          <w:szCs w:val="20"/>
        </w:rPr>
        <w:t>Cllr.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68</w:t>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69</w:t>
        <w:tab/>
      </w:r>
      <w:r>
        <w:rPr>
          <w:rFonts w:cs="Times New Roman" w:ascii="Times New Roman" w:hAnsi="Times New Roman"/>
          <w:b/>
          <w:sz w:val="20"/>
          <w:szCs w:val="20"/>
          <w:u w:val="single"/>
        </w:rPr>
        <w:t>Public Particip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70</w:t>
        <w:tab/>
      </w:r>
      <w:r>
        <w:rPr>
          <w:rFonts w:cs="Times New Roman" w:ascii="Times New Roman" w:hAnsi="Times New Roman"/>
          <w:b/>
          <w:sz w:val="20"/>
          <w:szCs w:val="20"/>
          <w:u w:val="single"/>
        </w:rPr>
        <w:t>HDC Consultation: Built Sport Facility Strategy.</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b/>
          <w:b/>
          <w:sz w:val="20"/>
          <w:szCs w:val="20"/>
          <w:u w:val="single"/>
        </w:rPr>
      </w:pPr>
      <w:r>
        <w:rPr>
          <w:rFonts w:cs="Times New Roman" w:ascii="Times New Roman" w:hAnsi="Times New Roman"/>
          <w:sz w:val="20"/>
          <w:szCs w:val="20"/>
        </w:rPr>
        <w:t>Copies of HDC Built Sports Facility Strategy Draft Final Report Summary and HDC Village Halls and Community Hubs Summary August 2019 had been distributed prior to the meeting.  It was agreed to consider and comment on these documents</w:t>
      </w:r>
    </w:p>
    <w:p>
      <w:pPr>
        <w:pStyle w:val="Normal"/>
        <w:rPr>
          <w:rFonts w:ascii="Times New Roman" w:hAnsi="Times New Roman" w:cs="Times New Roman"/>
          <w:sz w:val="20"/>
          <w:szCs w:val="20"/>
        </w:rPr>
      </w:pPr>
      <w:r>
        <w:rPr>
          <w:rFonts w:cs="Times New Roman" w:ascii="Times New Roman" w:hAnsi="Times New Roman"/>
          <w:sz w:val="20"/>
          <w:szCs w:val="20"/>
        </w:rPr>
        <w:tab/>
        <w:tab/>
        <w:t>.</w:t>
      </w:r>
    </w:p>
    <w:p>
      <w:pPr>
        <w:pStyle w:val="Normal"/>
        <w:rPr/>
      </w:pPr>
      <w:r>
        <w:rPr/>
        <w:tab/>
        <w:tab/>
        <w:t>.</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Overall Comments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report did not appear to take into consideration the amount of new housing planned for the Village with an extra 700 dwellings approved i.e. an 35% increase in population and the necessity to provide further sports/recreational facilities for this increase</w:t>
            </w:r>
          </w:p>
          <w:p>
            <w:pPr>
              <w:pStyle w:val="Normal"/>
              <w:ind w:firstLine="144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t was agreed that this report feels ‘demeaning’ of any efforts by the Parish Council to upgrade the facilities in the village and fails to adequately consider the needs of the local commun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280" w:type="dxa"/>
        <w:jc w:val="left"/>
        <w:tblInd w:w="715" w:type="dxa"/>
        <w:tblLayout w:type="fixed"/>
        <w:tblCellMar>
          <w:top w:w="0" w:type="dxa"/>
          <w:left w:w="108" w:type="dxa"/>
          <w:bottom w:w="0" w:type="dxa"/>
          <w:right w:w="108" w:type="dxa"/>
        </w:tblCellMar>
      </w:tblPr>
      <w:tblGrid>
        <w:gridCol w:w="2160"/>
        <w:gridCol w:w="1185"/>
        <w:gridCol w:w="493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cumen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ference</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 Village Halls and Community Hub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Parish Council queries the inclusion of the Sports Centre in this particular document (Under Village &amp; Community Halls).  It is a Sports Centre that offers a wide variety of sports and recreational activ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re is no reference to many of the leisure facilities offered by the Parish Council and would suggest ‘some play provision’  be changed to include skate park, adventure trail, outdoor gym, kilometre trail, extensive play equipment, outdoor table tennis tables, cricket square/outfield and the Lodge Road sport and recreational provi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AWP was upgraded to a 3G pitch in 2017.</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 Village Halls and Community Hub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is cites the feasibility study from 2018, stating the facility is not financially sustainable.  The Parish Council would like to highlight that the Sports Centre and its facilities is not a commercial operation designed to make a profit, but to offer facilities and services to meet the needs of the local community.  It is recognised the facility is not fit for purpose and the Parish Council are working to provide a new multi-sports building in the future. S106 funding has been secured towards this enterpris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 Village Halls and Community Hub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Parish Council has evaluated the 2018 feasibility study; this was followed by a second study by Lungfish Architects to further establish the needs and cost of a new buil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 Village Halls and Community Hub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 Bullet Point a</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is point is not relevant to the Fleckney Sports Centre section, as we do not envisage adding another AWP or increasing the size of the current AWP.</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0" w:name="_Hlk22120262"/>
            <w:bookmarkEnd w:id="0"/>
            <w:r>
              <w:rPr>
                <w:rFonts w:cs="Times New Roman" w:ascii="Times New Roman" w:hAnsi="Times New Roman"/>
                <w:sz w:val="20"/>
                <w:szCs w:val="20"/>
              </w:rPr>
              <w:t>HDC Village Halls and Community Hub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 Bullet Point b</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The changing rooms are used by the cricket teams and football teams which do create bottle necks of use at peak times when there are 2 or even 3 games that wish to use them. This means that in some cases we have 6 teams wishing to access them. In recent months we have seen other facility users using the changing facilities as part of their visit.  They are also heavily used by the participants of the school holiday schemes.  A new 25 station gym will also require additional changing facilities.  The changing facilities also have to be accredited by the FA, and other sporting organisations that require these facilities to be certain standard.  Kibworth School although a few miles away, has its own restrictions and is not available during the day, facilities are restricted at exam times and has limited access during the school holidays, with some of these using Fleckney Sports Centre during this tim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 Village Halls and Community Hub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 Bullet Point c</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Parish Council strives to update its facilities where feasible.  This was the case with the AWP where the old sand-based surface was upgraded with a new 3G surface in 2017.  Fleckney Parish Council’s continued aim is to offer a range of different opportunities that appeal to a wide range of participants. The old surface offered (and was used for) football, hockey, netball and tennis. Unfortunately, the old surface was not fit for purpose, and suffered from declining use.  The decision was made to install a new football specific surface as this was the main use with the research carried out at the time highlighting that a dedicated football surface was in demand. The Kibworth 3G pitch, we understand, is fully booked with football teams including those from out of the local area.  Fleckney Sports Centre prioritises local bookings; there is limited availability in the evenings, October though to March, on the AWP (5-9pm Monday – Friday).</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 Village Halls and Community Hub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 Bullet Point d</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Football Foundation partially funded the 3G refurbishment with HDC and Fleckney PC also providing funding towards the project.  There is a sinking fund in place to replace the current surface.  This has an anticipated life span of at least 10 yea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 Village Halls and Community Hub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 Bullet Point e</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single vehicle access is a restraint but eliminates speeding and takes into consideration the safety of pedestrian users. At Fleckney Fest, Football Tournaments and other events where we have large numbers of people these restrictions are not a major issue to traffic flow.  Fleckney Parish Council do not envisage this to be a detrimental factor in a new build, however would evaluate any potential options available to widen the road.  The low-level lighting was installed for the consideration of the nearby residents and has proved to be adequat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 Village Halls and Community Hub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 Bullet Point f</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present large kitchen is underused but not unused.  It is not a commercial kitchen and a smaller modern kitchen would be more viable in a new buil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 Village Halls and Community Hub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 Bullet Point g</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he hall height is beneficial for badminton players.  Currently the hall is used 4-6 hours a week for badminton.  It is felt that a bigger, fit for purpose hall, would attract more badminton (and other sports) use.  A higher ceiling is also beneficial for table tennis and children’s party bookings. Fleckney Parish Council view is that a new building / sports hall must be of a size suitable for multi-sport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 Village Halls and Community Hub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 Bullet Point h</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 important point to stress is that a lot of facilities outside of the village are not easily accessible by public transport.  The bus service finishes by 6pm and can involve several buses to reach a relatively close location taking 90 minutes to travel 4 miles.  This is a disadvantage to the young, elderly and disabled in the village as well as those who do not own a car.</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 Village Halls and Community Hub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 Bullet Point i</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any new build Fleckney Parish Council is unlikely to provide a café facility due to low throughpu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 Village Halls and Community Hub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 Bullet Point j</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leckney Village Hall is regularly fully booked with regular users including two theatre groups, play school and a church. It is not a purpose-built sports facility and we generally appeal to a different market.  Fleckney Parish Council believes there is no direct competition as we liaise with the Village Hall Committee working together cohesively.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 Village Halls and Community Hub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 Bullet Point k</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is at least a 20 minute drive to Harborough Leisure Centre and not easily accessible by public transport having to use two buses. Again, this is a disadvantage to the elderly, young and disabled and anyone without their own trans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 Village Halls and Community Hub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Delete the ‘if required’ reference?  HDC has already stated the existing building is not fit for purpose and needs replacing, promoting the initial feasibility study and encouraging future developmen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 Village Halls and Community Hub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Parish Council disagrees with this summary. It fails to take into consideration the views of the community which indicate a requirement for a multi-sports facility. The main purpose of the site is not football. We provide a facility for many varied users at the Sports Centre and eight acres of grounds.  The site is used for several fitness classes, martial arts, table tennis, badminton, walking football, football matches, football training, casual football, cricket, children’s activities, dog walking, jogging, running, other outdoor fitness, skaters (adult &amp; young people) and children’s play.  We will also be adding a community orchard in the near futur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 Village Halls and Community Hub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Parish Council strongly disagrees with this statement.  Feedback from Neighbourhood Plan and other village surveys show that the community want a wider variety of sports facilities and recreational activities offered, rather than just be a football focused site.</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pPr>
      <w:r>
        <w:rPr>
          <w:rFonts w:cs="Times New Roman" w:ascii="Times New Roman" w:hAnsi="Times New Roman"/>
          <w:b/>
          <w:sz w:val="20"/>
          <w:szCs w:val="20"/>
        </w:rPr>
        <w:t>The comments as set out in the above tables be forwarded to Harborough District Council in response to its consultation on its Built Sports Facilities Strateg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pPr>
      <w:r>
        <w:rPr>
          <w:rFonts w:cs="Times New Roman" w:ascii="Times New Roman" w:hAnsi="Times New Roman"/>
          <w:b/>
          <w:sz w:val="20"/>
          <w:szCs w:val="20"/>
        </w:rPr>
        <w:t xml:space="preserve"> </w:t>
      </w:r>
      <w:r>
        <w:rPr>
          <w:rFonts w:cs="Times New Roman" w:ascii="Times New Roman" w:hAnsi="Times New Roman"/>
          <w:b/>
          <w:sz w:val="20"/>
          <w:szCs w:val="20"/>
        </w:rPr>
        <w:t>The comments to be sent with a covering letter, with copies to the district councillors, County Councillor and MP, emphasising that this report expected residents to have easy access to other locations outside the village by car and it does not emphasise the need to promote fitness facilities and sport activities or combating environmental issues, reducing the carbon footprint and the need to enhance our communi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t>The meeting closed at 8.55pm.</w:t>
      </w:r>
      <w:bookmarkStart w:id="1" w:name="_GoBack"/>
      <w:bookmarkEnd w:id="1"/>
    </w:p>
    <w:sectPr>
      <w:footerReference w:type="default" r:id="rId3"/>
      <w:type w:val="nextPage"/>
      <w:pgSz w:w="11906" w:h="16838"/>
      <w:pgMar w:left="1588" w:right="1644" w:gutter="0" w:header="0" w:top="567"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1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45:00Z</dcterms:created>
  <dc:creator>Andy Lanning</dc:creator>
  <dc:description/>
  <cp:keywords/>
  <dc:language>en-US</dc:language>
  <cp:lastModifiedBy>John Flower</cp:lastModifiedBy>
  <cp:lastPrinted>2019-10-22T13:09:00Z</cp:lastPrinted>
  <dcterms:modified xsi:type="dcterms:W3CDTF">2019-10-22T12:13:00Z</dcterms:modified>
  <cp:revision>5</cp:revision>
  <dc:subject/>
  <dc:title> </dc:title>
</cp:coreProperties>
</file>