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Octo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C Goosey, T Mcdonagh, C McKemey, L McKemey,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N Bannis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Octo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C Goosey, T Mcdonagh, C McKemey, L McKemey,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N Bannis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2/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J Dainton and C Ward.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3/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34/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5/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6/18</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8, copies of which had been previously circulated to members, be signed by the Chairman as a true record subject to the reference in Minute 130/18 to “wooden railings along High Street at the side of the Village Green” being amended to “metal railings along High Street at the side of the Village Po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7/18</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8/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230" w:type="dxa"/>
        <w:jc w:val="left"/>
        <w:tblInd w:w="720" w:type="dxa"/>
        <w:tblLayout w:type="fixed"/>
        <w:tblCellMar>
          <w:top w:w="0" w:type="dxa"/>
          <w:left w:w="108" w:type="dxa"/>
          <w:bottom w:w="0" w:type="dxa"/>
          <w:right w:w="108" w:type="dxa"/>
        </w:tblCellMar>
      </w:tblPr>
      <w:tblGrid>
        <w:gridCol w:w="807"/>
        <w:gridCol w:w="571"/>
        <w:gridCol w:w="666"/>
        <w:gridCol w:w="1736"/>
        <w:gridCol w:w="64"/>
        <w:gridCol w:w="175"/>
        <w:gridCol w:w="136"/>
        <w:gridCol w:w="103"/>
        <w:gridCol w:w="136"/>
        <w:gridCol w:w="103"/>
        <w:gridCol w:w="136"/>
        <w:gridCol w:w="103"/>
        <w:gridCol w:w="136"/>
        <w:gridCol w:w="516"/>
        <w:gridCol w:w="446"/>
        <w:gridCol w:w="106"/>
        <w:gridCol w:w="33"/>
        <w:gridCol w:w="514"/>
        <w:gridCol w:w="139"/>
        <w:gridCol w:w="581"/>
        <w:gridCol w:w="139"/>
        <w:gridCol w:w="161"/>
        <w:gridCol w:w="139"/>
        <w:gridCol w:w="161"/>
        <w:gridCol w:w="139"/>
        <w:gridCol w:w="195"/>
        <w:gridCol w:w="139"/>
        <w:gridCol w:w="711"/>
        <w:gridCol w:w="97"/>
        <w:gridCol w:w="142"/>
      </w:tblGrid>
      <w:tr>
        <w:trPr>
          <w:trHeight w:val="285" w:hRule="atLeast"/>
        </w:trPr>
        <w:tc>
          <w:tcPr>
            <w:tcW w:w="80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73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8"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653" w:type="dxa"/>
            <w:gridSpan w:val="3"/>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72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34"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947" w:type="dxa"/>
            <w:gridSpan w:val="3"/>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c>
          <w:tcPr>
            <w:tcW w:w="142" w:type="dxa"/>
            <w:tcBorders/>
            <w:tcMar>
              <w:left w:w="0" w:type="dxa"/>
              <w:right w:w="0" w:type="dxa"/>
            </w:tcMar>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46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Charges</w:t>
            </w:r>
          </w:p>
        </w:tc>
        <w:tc>
          <w:tcPr>
            <w:tcW w:w="72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7.79</w:t>
            </w:r>
          </w:p>
        </w:tc>
        <w:tc>
          <w:tcPr>
            <w:tcW w:w="239" w:type="dxa"/>
            <w:gridSpan w:val="2"/>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1</w:t>
            </w:r>
          </w:p>
        </w:tc>
        <w:tc>
          <w:tcPr>
            <w:tcW w:w="57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46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4"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 Box</w:t>
            </w:r>
          </w:p>
        </w:tc>
        <w:tc>
          <w:tcPr>
            <w:tcW w:w="720"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0"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0"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8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Mark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5.4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4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0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5.14</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2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7.5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7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3.3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54</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3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5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3</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56.68</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 for Lodge Road</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5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4"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ohn Unwi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MG Amenit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Nigel Kin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7</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8.00</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ble ti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edit Note for soap</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6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8</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0</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5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urich Municipal</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ranc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97.5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5</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avid Ogilvie Engineering</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WI bench</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British Legion</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pPr>
            <w:r>
              <w:rPr>
                <w:rFonts w:cs="Times New Roman" w:ascii="Times New Roman" w:hAnsi="Times New Roman"/>
                <w:color w:val="000000"/>
                <w:sz w:val="18"/>
                <w:szCs w:val="18"/>
              </w:rPr>
              <w:t>Remembrance Wreath</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 McKemey (Naturescap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nowdrop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5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 and Lock</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Toolstation.com)</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epair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54</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B &amp; Q)</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dboard</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9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44</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KF Littlejohn LLP</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dit</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n Gilberts and S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ge Trimming for 2017</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6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n Gilberts and S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ge Trimming for 2017</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8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pPr>
            <w:r>
              <w:rPr>
                <w:rFonts w:cs="Times New Roman" w:ascii="Times New Roman" w:hAnsi="Times New Roman"/>
                <w:color w:val="000000"/>
                <w:sz w:val="18"/>
                <w:szCs w:val="18"/>
              </w:rPr>
              <w:t>536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an Gilberts and Sons</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dge Trimming for 2017</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8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6</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1.20</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anna Stackhouse</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puter update</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4.4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5</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8.89</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3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6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3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2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3.3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316</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6.52</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54.0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61.4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8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w:t>
            </w:r>
          </w:p>
        </w:tc>
        <w:tc>
          <w:tcPr>
            <w:tcW w:w="1673" w:type="dxa"/>
            <w:gridSpan w:val="6"/>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69.04</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ance Payment Received</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8.2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5" w:type="dxa"/>
            <w:gridSpan w:val="9"/>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706"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72</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19.21</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2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777"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74"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1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673"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9.65</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46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2" w:type="dxa"/>
            <w:gridSpan w:val="10"/>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ter Charges</w:t>
            </w:r>
          </w:p>
        </w:tc>
        <w:tc>
          <w:tcPr>
            <w:tcW w:w="1654" w:type="dxa"/>
            <w:gridSpan w:val="8"/>
            <w:tcBorders/>
          </w:tcPr>
          <w:p>
            <w:pPr>
              <w:pStyle w:val="Normal"/>
              <w:rPr/>
            </w:pPr>
            <w:r>
              <w:rPr>
                <w:rFonts w:cs="Times New Roman" w:ascii="Times New Roman" w:hAnsi="Times New Roman"/>
                <w:color w:val="000000"/>
                <w:sz w:val="18"/>
                <w:szCs w:val="18"/>
              </w:rPr>
              <w:t>To pay 10.10.18</w:t>
            </w:r>
          </w:p>
        </w:tc>
        <w:tc>
          <w:tcPr>
            <w:tcW w:w="7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2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46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2" w:type="dxa"/>
            <w:gridSpan w:val="10"/>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O Box</w:t>
            </w:r>
          </w:p>
        </w:tc>
        <w:tc>
          <w:tcPr>
            <w:tcW w:w="1654" w:type="dxa"/>
            <w:gridSpan w:val="8"/>
            <w:tcBorders/>
          </w:tcPr>
          <w:p>
            <w:pPr>
              <w:pStyle w:val="Normal"/>
              <w:rPr/>
            </w:pPr>
            <w:r>
              <w:rPr>
                <w:rFonts w:cs="Times New Roman" w:ascii="Times New Roman" w:hAnsi="Times New Roman"/>
                <w:color w:val="000000"/>
                <w:sz w:val="18"/>
                <w:szCs w:val="18"/>
              </w:rPr>
              <w:t>To pay 10.10.18</w:t>
            </w:r>
          </w:p>
        </w:tc>
        <w:tc>
          <w:tcPr>
            <w:tcW w:w="71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7.00</w:t>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3"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601.51</w:t>
            </w:r>
          </w:p>
        </w:tc>
        <w:tc>
          <w:tcPr>
            <w:tcW w:w="239" w:type="dxa"/>
            <w:gridSpan w:val="2"/>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September 2018 amounted to £75,842.40 (Excluding VAT) and included the second instalment of the Precept of £66,855 and an advance payment of £3,488.25 from HMRC in respect of a tax refund to an employe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th September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also referred to the high level of balance held in the NatWest current account. It was agreed the amounts in the Secure Trust and United Trust bank accounts could both be increased to £85,000 and a savings account with NatWest opened whilst another savings account with better rates of interest could be foun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details of petty cash payments for the quarter ende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avings with both Secure Trust Bank and United Trust Bank be increased to £85,00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A savings account be opened with NatWest Bank Pl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savings account with a new provided be identifi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9/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informed members that she had attended with Cllr. Mcdonagh the HDC Planning Committee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when the Gladman planning application for 150 dwellings on land off Arnesby Road was considered and approved. Cllr. Mcdonagh had spoken on behalf of the Parish Council to reinforce the previous objections that had been made to this application by the Parish Counci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disappointment at the way the application had been dealt with by the Planning Committee. There was a lack of clarity in the information that had been provided by officers, particularly on the housing numbers for Fleckney and the fact that the 290 dwellings on land off Saddington Road was not an existing commitment at the time the Local Plan was drafted. In addition, despite the fact that the housing land supply was now 6.9years this now appeared to carry very little weight as did the policies in both the Core Strategy and the new Local Plan with the application being judged solely against the National Planning Policy Framework. Whilst it was said that little weight could be attached to the new Local Plan because of its immaturity nevertheless the officers were quick to emphasise the fact that the site was an allocated site in the Local Plan that had been approved by the District Council. No reference was made to the fact that this allocation was being challenged at the public examination as a result of the Persimmon Homes appeal decision which made the allocation of this site unnecessary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Given the lack of planning framework debate should have been considerable on whether or not the benefits significantly outweighed the adverse impacts, or the decision should have been at least deferred until the Local Plan had been through the examination stage, as we requested in our opening statement. The meeting chose to take neither action but instead took the path of least resistance and approved the application.</w:t>
      </w:r>
    </w:p>
    <w:p>
      <w:pPr>
        <w:pStyle w:val="Normal"/>
        <w:autoSpaceDE w:val="false"/>
        <w:spacing w:before="100" w:after="100"/>
        <w:ind w:left="720" w:hanging="0"/>
        <w:rPr/>
      </w:pPr>
      <w:r>
        <w:rPr>
          <w:rFonts w:cs="Times New Roman" w:ascii="Times New Roman" w:hAnsi="Times New Roman"/>
          <w:color w:val="000000"/>
          <w:sz w:val="20"/>
          <w:szCs w:val="20"/>
        </w:rPr>
        <w:t>The Chairman answered members’ questions.</w:t>
      </w:r>
    </w:p>
    <w:p>
      <w:pPr>
        <w:pStyle w:val="Normal"/>
        <w:autoSpaceDE w:val="false"/>
        <w:spacing w:before="100" w:after="100"/>
        <w:ind w:left="720" w:hanging="0"/>
        <w:rPr>
          <w:rFonts w:ascii="Times New Roman" w:hAnsi="Times New Roman" w:cs="Times New Roman"/>
          <w:i/>
          <w:i/>
          <w:color w:val="000000"/>
          <w:sz w:val="20"/>
          <w:szCs w:val="20"/>
        </w:rPr>
      </w:pPr>
      <w:r>
        <w:rPr>
          <w:rFonts w:cs="Times New Roman" w:ascii="Times New Roman" w:hAnsi="Times New Roman"/>
          <w:i/>
          <w:color w:val="000000"/>
          <w:sz w:val="20"/>
          <w:szCs w:val="20"/>
        </w:rPr>
        <w:t>Cllr. S Parker joined the meeting during the above item of business.</w:t>
      </w:r>
    </w:p>
    <w:p>
      <w:pPr>
        <w:pStyle w:val="Normal"/>
        <w:ind w:right="-694" w:hanging="0"/>
        <w:rPr/>
      </w:pPr>
      <w:r>
        <w:rPr>
          <w:rFonts w:cs="Times New Roman" w:ascii="Times New Roman" w:hAnsi="Times New Roman"/>
          <w:b/>
          <w:sz w:val="20"/>
          <w:szCs w:val="20"/>
        </w:rPr>
        <w:t>140/18</w:t>
        <w:tab/>
      </w:r>
      <w:r>
        <w:rPr>
          <w:rFonts w:cs="Times New Roman" w:ascii="Times New Roman" w:hAnsi="Times New Roman"/>
          <w:b/>
          <w:sz w:val="20"/>
          <w:szCs w:val="20"/>
          <w:u w:val="single"/>
        </w:rPr>
        <w:t>Harborough DC Leader Visi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The Chairman welcomed Cllr. Neil Bannister, Leader Harborough District Council, to the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annister stated he had become Leader a year ago and had made a commitment to get out and about and visit parish councils and to listen to any issues, matters of interest or concern in the local community and to see where it may be possible for the District Council to assis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With reference to the earlier discussion on the Arnesby Road planning application  Cllr. Bannister’s view was that if the call-in procedure was to be utilised it may be that the MP would be the best person to make such an application to the Secretary of St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annister went on to say that the current planning system was developer lead and was an invitation to land owners to put forward land for development through the housing land assessment process. Whilst developers were building and selling there was some land banking taking place which was a concern when sites were not being built ou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L McKemey raised the issue of air quality in the Village, particularly High Street, Batchelor Road and Churchill Way and the impact that this could have on health. Cllr. Bannister suggested contacting Elaine Bird, Head of Environmental Services, to request that some air quality monitoring takes place in the Village at specified locatio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annister updated members on progress with the Local Plan examin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annister referred to the issue raised about the allocation of Section 106 funding and promised to see what could be done to ensure that funding was not lost and that it went to the most appropriate projec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Bannister was asked for his views on the proposal being put forward by the County Council for a unitary council. His view was that services should be delivered locally and that the County Council’s proposal was too large. One advantage would be a single councillor service. The district leaders were collaborating to look at other options which would be more acceptabl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When asked about the recent Government announcement on house building Cllr. Bannister stated that further details were awaited. Cllr. Mcdonagh referred to the Bellway Development and the fact that the developer had been allowed to reduce the number of affordable houses based on financial viability and payment to the District Council of £100k </w:t>
      </w:r>
      <w:r>
        <w:rPr>
          <w:rFonts w:cs="Times New Roman" w:ascii="Times New Roman" w:hAnsi="Times New Roman"/>
          <w:i/>
          <w:sz w:val="20"/>
          <w:szCs w:val="20"/>
        </w:rPr>
        <w:t xml:space="preserve">(Following the meeting this was confirmed as being £50k). </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Bannister for his contribution and for taking the time to visit the Parish Counci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41/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provided details of crime in formation for Fleckney for July and August as provided by Police.uk. There had been 12 reported crimes in July and 16 in August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2880" w:right="-694" w:firstLine="720"/>
        <w:rPr>
          <w:rFonts w:ascii="Times New Roman" w:hAnsi="Times New Roman" w:cs="Times New Roman"/>
          <w:sz w:val="20"/>
          <w:szCs w:val="20"/>
        </w:rPr>
      </w:pPr>
      <w:r>
        <w:rPr>
          <w:rFonts w:cs="Times New Roman" w:ascii="Times New Roman" w:hAnsi="Times New Roman"/>
          <w:sz w:val="20"/>
          <w:szCs w:val="20"/>
        </w:rPr>
        <w:t>July 2018</w:t>
        <w:tab/>
        <w:t>August 2018</w:t>
        <w:tab/>
        <w:t xml:space="preserve"> </w:t>
      </w:r>
    </w:p>
    <w:p>
      <w:pPr>
        <w:pStyle w:val="Normal"/>
        <w:ind w:right="-694" w:hanging="0"/>
        <w:rPr/>
      </w:pPr>
      <w:r>
        <w:rPr>
          <w:rFonts w:cs="Times New Roman" w:ascii="Times New Roman" w:hAnsi="Times New Roman"/>
          <w:sz w:val="20"/>
          <w:szCs w:val="20"/>
        </w:rPr>
        <w:tab/>
        <w:t>Anti-social behaviour</w:t>
        <w:tab/>
        <w:tab/>
        <w:t>6</w:t>
        <w:tab/>
        <w:tab/>
        <w:t>3</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Criminal damage and arson</w:t>
        <w:tab/>
        <w:t>1</w:t>
        <w:tab/>
        <w:tab/>
        <w:t>2</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Possession of weapons</w:t>
        <w:tab/>
        <w:tab/>
        <w:t>2</w:t>
        <w:tab/>
        <w:tab/>
        <w:t>0</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Public Order</w:t>
        <w:tab/>
        <w:tab/>
        <w:tab/>
        <w:t>2</w:t>
        <w:tab/>
        <w:tab/>
        <w:t>4</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Vehicle Crime</w:t>
        <w:tab/>
        <w:tab/>
        <w:tab/>
        <w:t>0</w:t>
        <w:tab/>
        <w:tab/>
        <w:t>1</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Violence and sexual offences</w:t>
        <w:tab/>
        <w:t>1</w:t>
        <w:tab/>
        <w:tab/>
        <w:t>6</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re were no County Councillor, District Councillor or Police report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2/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720"/>
        <w:gridCol w:w="2340"/>
        <w:gridCol w:w="2520"/>
        <w:gridCol w:w="252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L Turner and Mr P Crosbie, Hig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s re the installation of the WW1 “Lest We Forget” bench on the Village Green adjacent to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 xml:space="preserve">The seat to remain in its current location to the end of the year which will mark the end of the WW1 commemorations. This will also provide an opportunity to monitor its usage and see if there are any issues that need to be addressed in the longer term. </w:t>
            </w:r>
          </w:p>
          <w:p>
            <w:pPr>
              <w:pStyle w:val="Normal"/>
              <w:autoSpaceDE w:val="false"/>
              <w:spacing w:before="100" w:after="100"/>
              <w:rPr>
                <w:rFonts w:ascii="Times New Roman" w:hAnsi="Times New Roman" w:cs="Times New Roman"/>
                <w:sz w:val="20"/>
                <w:szCs w:val="20"/>
              </w:rPr>
            </w:pPr>
            <w:r>
              <w:rPr>
                <w:rFonts w:cs="Times New Roman" w:ascii="Times New Roman" w:hAnsi="Times New Roman"/>
                <w:sz w:val="20"/>
                <w:szCs w:val="20"/>
              </w:rPr>
              <w:t xml:space="preserve">The matter to be considered again at the Parish Council meeting on 7th January 2019.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 Prest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instatement of Christmas Trees in Hig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Council to be involved if some other organisation/group of individuals is prepared to take the lea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Wednes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 at 6.00pm at Hinckle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atten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ef Cons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Cultural Social Evening, Tues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at 7.00pm at Enderb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ambling Act 2005 – Revised Statement of Principl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ted.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Bannister left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3/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144/18</w:t>
        <w:tab/>
      </w:r>
      <w:r>
        <w:rPr>
          <w:rFonts w:cs="Times New Roman" w:ascii="Times New Roman" w:hAnsi="Times New Roman"/>
          <w:b/>
          <w:sz w:val="20"/>
          <w:szCs w:val="20"/>
          <w:u w:val="single"/>
        </w:rPr>
        <w:t>Requests for Financial Assistanc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 the absence of a representative of the Peter Pan Playschool Charity it was agreed to defer the request to a futur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rom the Fleckney Communicata Editor for a grant of £1,000 to help cover the cost of printing the Fleckney Communicata for the next two months whilst new advertisers and printers are sought to reduce cos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rFonts w:ascii="Times New Roman" w:hAnsi="Times New Roman" w:cs="Times New Roman"/>
          <w:b/>
          <w:b/>
          <w:sz w:val="20"/>
          <w:szCs w:val="20"/>
        </w:rPr>
      </w:pPr>
      <w:r>
        <w:rPr>
          <w:rFonts w:cs="Times New Roman" w:ascii="Times New Roman" w:hAnsi="Times New Roman"/>
          <w:b/>
          <w:sz w:val="20"/>
          <w:szCs w:val="20"/>
        </w:rPr>
        <w:t>In accordance with S137 Local Government Act 1972 a grant of £1,000 be made to the Fleckney Communicata.</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rPr/>
      </w:pPr>
      <w:r>
        <w:rPr>
          <w:rFonts w:cs="Times New Roman" w:ascii="Times New Roman" w:hAnsi="Times New Roman"/>
          <w:b/>
          <w:sz w:val="20"/>
          <w:szCs w:val="20"/>
        </w:rPr>
        <w:t>A representative of the Fleckney Communicata be invited to attend the next meeting so that the Parish Council can gain an understanding of the strategy for sustaining the publication in the longer term and to see if there are opportunities for it to be more invol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5/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6/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urther to the discussion that had taken place earlier in the meeting regarding the decision by Harborough DC to approve planning application 18/00579/OUT for 150 dwellings on land off Arnesby Road consideration was given to any further action that could be taken to prevent the decision notice being issued. The best course of action was considered to be asking the Secretary of State to call-in the application. It was felt that such an application would have more weight if it came from the MP. It was also felt that a complaint about the way in which the application was dealt with at the Planning Committee should be made to HDC using its formal complaints procedu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Neil O’Brien MP be asked to submit a request to the Secretary of State to call-in planning application 18/00579/OUT for 150 dwellings on land off Arnesby Roa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A formal complaint be made to HDC about the way in which the application was dealt with at the Planning Committe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147/18</w:t>
        <w:tab/>
      </w:r>
      <w:r>
        <w:rPr>
          <w:rFonts w:cs="Times New Roman" w:ascii="Times New Roman" w:hAnsi="Times New Roman"/>
          <w:b/>
          <w:sz w:val="20"/>
          <w:szCs w:val="20"/>
          <w:u w:val="single"/>
        </w:rPr>
        <w:t>Merger of Local GP Surgerie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sponse to the consultation on the merging of the Two Shire Medical Practice and the Kibworth Medical Centre. There were no overwhelming objection to the proposal provided it could be demonstrated that the service would be the same or improved for patients, that there was an improvement in the doctor/patient ratio and longer hours were available for patients to access a doctor. A concern was raised about the availability of public transport to access the Kibworth Surge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a consultation response based on the points set out above be mad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pPr>
      <w:r>
        <w:rPr>
          <w:rFonts w:cs="Times New Roman" w:ascii="Times New Roman" w:hAnsi="Times New Roman"/>
          <w:i/>
          <w:sz w:val="20"/>
          <w:szCs w:val="20"/>
        </w:rPr>
        <w:t>It was agreed to suspend Standing Order 79 to enable the meeting to proceed beyond 9.30pm to enable the business on the agenda to be completed.</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48/18</w:t>
        <w:tab/>
      </w:r>
      <w:r>
        <w:rPr>
          <w:rFonts w:cs="Times New Roman" w:ascii="Times New Roman" w:hAnsi="Times New Roman"/>
          <w:b/>
          <w:sz w:val="20"/>
          <w:szCs w:val="20"/>
          <w:u w:val="single"/>
        </w:rPr>
        <w:t>Section 106 Funding Sup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requests from the Hart of Fleckney Bowls Club in respect of disability access to the bowling green and from the Village Hall in respect of improvements to its toilet facilities for support for their applications to Harborough DC for grant funding from Round 2 Section 106 Fund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pplications to Harborough DC for S106 funding from the Hart of Fleckney Bowls Club and the Village Hall be suppor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49/18</w:t>
        <w:tab/>
      </w:r>
      <w:r>
        <w:rPr>
          <w:rFonts w:cs="Times New Roman" w:ascii="Times New Roman" w:hAnsi="Times New Roman"/>
          <w:b/>
          <w:sz w:val="20"/>
          <w:szCs w:val="20"/>
          <w:u w:val="single"/>
        </w:rPr>
        <w:t>Highway Improv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members considered a proposal from the County Council, copies of which had been previously circulated, to introduce a no waiting at any time restriction on Main Street on both sides of the carriageway at its junction with High Street. This proposal had arisen following concerns raised about vehicles parking close to the junction making it difficult and sometimes dangerous to exit on to High Street at an already difficult junction and similarly for vehicles turning in to Main Street from High Street. Members’ were in full support of the proposa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unty Council be informed that the Parish Council is in full support of the proposal.</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0/18</w:t>
        <w:tab/>
      </w:r>
      <w:r>
        <w:rPr>
          <w:rFonts w:cs="Times New Roman" w:ascii="Times New Roman" w:hAnsi="Times New Roman"/>
          <w:b/>
          <w:sz w:val="20"/>
          <w:szCs w:val="20"/>
          <w:u w:val="single"/>
        </w:rPr>
        <w:t>Audit of Accounts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received the External Auditor’s report and opinion on the accounts for 2017-18, copies of which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Auditor’s Report stated ‘On the basis of our review of Sections 1 and 2 of the Annual Governance and Accountability Return, in our opinion the information in Section 1 and 2 is in accordance with Proper Practices and no other matters have come to our attention giving cause for concern that relevant legislation and regulatory requirements have not been met.’ In addition there were no other matters, not affecting the opinion, which the Auditor wished to draw to the attention of the authorit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Auditor’s report and opinion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1/18</w:t>
        <w:tab/>
      </w:r>
      <w:r>
        <w:rPr>
          <w:rFonts w:cs="Times New Roman" w:ascii="Times New Roman" w:hAnsi="Times New Roman"/>
          <w:b/>
          <w:sz w:val="20"/>
          <w:szCs w:val="20"/>
          <w:u w:val="single"/>
        </w:rPr>
        <w:t>Section 106 Contribu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The Clerk circulated at the meeting for members’ information a summary of Section 106 contributions for community facilities and green spaces that had been agreed or had been proposed for the four most recent significant developments in the Villag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2/18</w:t>
        <w:tab/>
      </w:r>
      <w:r>
        <w:rPr>
          <w:rFonts w:cs="Times New Roman" w:ascii="Times New Roman" w:hAnsi="Times New Roman"/>
          <w:b/>
          <w:sz w:val="20"/>
          <w:szCs w:val="20"/>
          <w:u w:val="single"/>
        </w:rPr>
        <w:t>“Fleckney 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s C McKemey and S Parker reported on discussions that had taken place with the County Council Footpath Officer about the creation of a “Fleckney Round” which would link existing footpaths to create a circular walk around the Village. The Footpath Officer was enthusiastic about the proposal and had explained that this could be achieved by permissive footpaths being established but this would require the landowners’ permission. The Persimmons Home Section 106 provides for a contribution of £100k to the County Council towards resurfacing existing footpath A14 running alongside the south western edge of the Villag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53/18</w:t>
        <w:tab/>
      </w:r>
      <w:r>
        <w:rPr>
          <w:rFonts w:cs="Times New Roman" w:ascii="Times New Roman" w:hAnsi="Times New Roman"/>
          <w:b/>
          <w:sz w:val="20"/>
          <w:szCs w:val="20"/>
          <w:u w:val="single"/>
        </w:rPr>
        <w:t>Budget Report 2018-19.</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report was unavailable for the meeting but it was agreed it should be circulated by email to all members following th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54/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10.0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5:00Z</dcterms:created>
  <dc:creator>Andy Lanning</dc:creator>
  <dc:description/>
  <cp:keywords/>
  <dc:language>en-US</dc:language>
  <cp:lastModifiedBy>John Flower</cp:lastModifiedBy>
  <cp:lastPrinted>2018-10-08T13:52:00Z</cp:lastPrinted>
  <dcterms:modified xsi:type="dcterms:W3CDTF">2018-11-05T10:35:00Z</dcterms:modified>
  <cp:revision>22</cp:revision>
  <dc:subject/>
  <dc:title> </dc:title>
</cp:coreProperties>
</file>