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  <w:drawing>
          <wp:inline distT="0" distB="0" distL="0" distR="0">
            <wp:extent cx="150685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Fleckney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Fleckney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7719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inutes of the Human Resources Committee Meeting Held at the Sports Centre on 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September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s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airman Cllr. S Wyche, Cllrs. A Birch and C McKem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 H Flower, Clerk to the Counc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inutes of the Human Resources Committee Meeting Held at the Sports Centre on 6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September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esen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airman Cllr. S Wyche, Cllrs. A Birch and C McKeme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 H Flower, Clerk to the Counci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1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pointment of Chairma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d that Cllr. S Wyche be elected Chairman for the period to the next Annual Meeting of the Counc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2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ologie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llr. S Park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03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clarations of Inter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04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spensation Reques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5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ection of Vice Chairma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solved that Cllr. C McKemey be elected Vice Chairman for the period to the next Annual Meeting of the Council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6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blic Participatio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07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inu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solved that the Minutes of the Meeting held on the 4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February 2019 be approved as a correct reco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8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tters Arising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9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pointment of Facilities Manager/Sports Development Officer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The Clerk confirmed that all three short listed applicants had with drawn their applications and would not be attending for interview. Members considered a number of options including short listing other applicants but felt the best course of action would be to re-advertise the position on an increased salary with a closing date of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September. Any application already received would be considered together with any new application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d that the position of Facilities Manager/Sports Development Officer be re-advertised with a salary in the range £24,982 to £27,041 with a closing date of 19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September 2021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797" w:right="1797" w:gutter="0" w:header="0" w:top="102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Human Resources Committee 6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September 202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4:00Z</dcterms:created>
  <dc:creator>Andy Lanning</dc:creator>
  <dc:description/>
  <cp:keywords/>
  <dc:language>en-US</dc:language>
  <cp:lastModifiedBy>FLOWER</cp:lastModifiedBy>
  <cp:lastPrinted>2019-02-05T12:01:00Z</cp:lastPrinted>
  <dcterms:modified xsi:type="dcterms:W3CDTF">2021-09-07T09:56:00Z</dcterms:modified>
  <cp:revision>3</cp:revision>
  <dc:subject/>
  <dc:title> </dc:title>
</cp:coreProperties>
</file>