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d and Building Ass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74"/>
        <w:gridCol w:w="3502"/>
        <w:gridCol w:w="3091"/>
        <w:gridCol w:w="2759"/>
        <w:gridCol w:w="2566"/>
      </w:tblGrid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ty Referen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id Reference (6 figures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u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Prop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Ground (13.675 acres or thereabouts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ester Road, Fleckney, L</w:t>
            </w:r>
          </w:p>
          <w:p>
            <w:pPr>
              <w:pStyle w:val="Normal"/>
              <w:rPr/>
            </w:pPr>
            <w:r>
              <w:rPr/>
              <w:t>Leicester, LE8 8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509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occupied by the Parish Counc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with permanent and temporary  building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Prop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Ground (3.75 acres or thereabouts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 Road, Fleckney, Leicester, LE8 8B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489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occupied by the Parish Counc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with temporary building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Prop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Ground, Leicester Road, Fleckney, Leicester, LE8 8B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479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occupied by the Parish Counc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building (See FPC/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Prop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 (0.71 acres or thereabouts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fronting to Leicester Road, Fleckney, Leicester, LE8 8BF (Nearest postcod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489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let on tenancy agreements to allotment holder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with a temporary building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Prop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entre Storage Uni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Ground, Leicester Road, Fleckney, Leicester, LE8 8B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46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 occupied by the Parish Counc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Building</w:t>
            </w:r>
          </w:p>
          <w:p>
            <w:pPr>
              <w:pStyle w:val="Normal"/>
              <w:rPr/>
            </w:pPr>
            <w:r>
              <w:rPr/>
              <w:t>(See FPC/1)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4:00Z</dcterms:created>
  <dc:creator>John Flower</dc:creator>
  <dc:description/>
  <cp:keywords/>
  <dc:language>en-US</dc:language>
  <cp:lastModifiedBy>FLOWER</cp:lastModifiedBy>
  <cp:lastPrinted>2017-07-03T12:44:00Z</cp:lastPrinted>
  <dcterms:modified xsi:type="dcterms:W3CDTF">2023-04-03T10:54:00Z</dcterms:modified>
  <cp:revision>2</cp:revision>
  <dc:subject/>
  <dc:title>Grants to Voluntary, Community and Social Enterprise Organisations</dc:title>
</cp:coreProperties>
</file>