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s to Voluntary, Community and Social Enterprise Organis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6"/>
        <w:gridCol w:w="3247"/>
        <w:gridCol w:w="4478"/>
        <w:gridCol w:w="2134"/>
      </w:tblGrid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Approved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 Grant Give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ficiar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Purpo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rch 20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eckney Guide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to help fund camping tri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50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Advice Bureau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to support its advice servi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00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tion - Remembrance Day Parade and Service  Wreat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7:00Z</dcterms:created>
  <dc:creator>FLOWER</dc:creator>
  <dc:description/>
  <cp:keywords/>
  <dc:language>en-US</dc:language>
  <cp:lastModifiedBy>FLOWER</cp:lastModifiedBy>
  <dcterms:modified xsi:type="dcterms:W3CDTF">2023-04-03T11:17:00Z</dcterms:modified>
  <cp:revision>2</cp:revision>
  <dc:subject/>
  <dc:title>Grants to Voluntary, Community and Social Enterprise Organisations</dc:title>
</cp:coreProperties>
</file>