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th Ma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A Birch,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th Ma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A Birch,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1</w:t>
        <w:tab/>
        <w:tab/>
      </w:r>
      <w:r>
        <w:rPr>
          <w:rFonts w:cs="Times New Roman" w:ascii="Times New Roman" w:hAnsi="Times New Roman"/>
          <w:b/>
          <w:sz w:val="20"/>
          <w:szCs w:val="20"/>
          <w:u w:val="single"/>
        </w:rPr>
        <w:t>Election of Chairman.</w:t>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ind w:left="1440" w:hanging="0"/>
        <w:rPr>
          <w:rFonts w:ascii="Times New Roman" w:hAnsi="Times New Roman" w:cs="Times New Roman"/>
          <w:b/>
          <w:b/>
          <w:sz w:val="20"/>
          <w:szCs w:val="20"/>
        </w:rPr>
      </w:pPr>
      <w:r>
        <w:rPr>
          <w:rFonts w:cs="Times New Roman" w:ascii="Times New Roman" w:hAnsi="Times New Roman"/>
          <w:b/>
          <w:sz w:val="20"/>
          <w:szCs w:val="20"/>
        </w:rPr>
        <w:t>Resolved that Cllr. J Earwaker be elected Chairman for the period to the next Annual Meeting of the Parish Council.</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2</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03    </w:t>
        <w:tab/>
      </w:r>
      <w:r>
        <w:rPr>
          <w:rFonts w:cs="Times New Roman" w:ascii="Times New Roman" w:hAnsi="Times New Roman"/>
          <w:b/>
          <w:sz w:val="20"/>
          <w:szCs w:val="20"/>
          <w:u w:val="single"/>
        </w:rPr>
        <w:t>Election of Vice Chairma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Resolved that Cllr. L McKemey be elected Vice Chairman for the period to the next Annual Meeting of the Parish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04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05</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06</w:t>
        <w:tab/>
        <w:tab/>
      </w:r>
      <w:r>
        <w:rPr>
          <w:rFonts w:cs="Times New Roman" w:ascii="Times New Roman" w:hAnsi="Times New Roman"/>
          <w:b/>
          <w:sz w:val="20"/>
          <w:szCs w:val="20"/>
          <w:u w:val="single"/>
        </w:rPr>
        <w:t>Minutes of Meeting held on 2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7,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7</w:t>
        <w:tab/>
        <w:tab/>
      </w:r>
      <w:r>
        <w:rPr>
          <w:rFonts w:cs="Times New Roman" w:ascii="Times New Roman" w:hAnsi="Times New Roman"/>
          <w:b/>
          <w:sz w:val="20"/>
          <w:szCs w:val="20"/>
          <w:u w:val="single"/>
        </w:rPr>
        <w:t>Matters arising from the Minutes of the Meeting held on 2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Minute Rec/82 – Dog Fouling –</w:t>
      </w:r>
      <w:r>
        <w:rPr>
          <w:rFonts w:cs="Times New Roman" w:ascii="Times New Roman" w:hAnsi="Times New Roman"/>
          <w:sz w:val="20"/>
          <w:szCs w:val="20"/>
        </w:rPr>
        <w:t xml:space="preserve"> Cllr C McKemey informed members that he had been approached, in his capacity as Secretary to Fleckney Athletic AFC, to complete a survey on dog fouling on pitches on public open spaces by Harborough DC. He understood that the survey had been sent out to a number of clubs in the district using pitches on public open spac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 xml:space="preserve">Minute Rec/82 – Defibrillator – </w:t>
      </w:r>
      <w:r>
        <w:rPr>
          <w:rFonts w:cs="Times New Roman" w:ascii="Times New Roman" w:hAnsi="Times New Roman"/>
          <w:sz w:val="20"/>
          <w:szCs w:val="20"/>
        </w:rPr>
        <w:t>Cllr L McKemey asked about progress with the defibrillator. The Clerk confirmed it was on order but there had been a delay with the delivery of the secure cabinet to the Heartbeat Trust. Delivery was expected any time so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88 – Circus at Lodge Road – </w:t>
      </w:r>
      <w:r>
        <w:rPr>
          <w:rFonts w:cs="Times New Roman" w:ascii="Times New Roman" w:hAnsi="Times New Roman"/>
          <w:sz w:val="20"/>
          <w:szCs w:val="20"/>
        </w:rPr>
        <w:t>The Facilities Manager/Sports Development Officer in answer to a question informed members that there was every indication that the circus still wanted to go ahead from th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to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but the return of the paper work was still awa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8</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pPr>
      <w:r>
        <w:rPr>
          <w:rFonts w:cs="Times New Roman" w:ascii="Times New Roman" w:hAnsi="Times New Roman"/>
          <w:sz w:val="20"/>
          <w:szCs w:val="20"/>
        </w:rPr>
        <w:t>The Facilities Manager/Sports Development Officer submitted details of correspondence received since the last meeting as set out below:</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tbl>
      <w:tblPr>
        <w:tblW w:w="7920" w:type="dxa"/>
        <w:jc w:val="left"/>
        <w:tblInd w:w="1435" w:type="dxa"/>
        <w:tblLayout w:type="fixed"/>
        <w:tblCellMar>
          <w:top w:w="0" w:type="dxa"/>
          <w:left w:w="108" w:type="dxa"/>
          <w:bottom w:w="0" w:type="dxa"/>
          <w:right w:w="108" w:type="dxa"/>
        </w:tblCellMar>
      </w:tblPr>
      <w:tblGrid>
        <w:gridCol w:w="1008"/>
        <w:gridCol w:w="1872"/>
        <w:gridCol w:w="3114"/>
        <w:gridCol w:w="1926"/>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BA International</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of table tennis tables, tables and chai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and indemnity against loss or damage.</w:t>
            </w:r>
          </w:p>
        </w:tc>
      </w:tr>
    </w:tbl>
    <w:p>
      <w:pPr>
        <w:pStyle w:val="Normal"/>
        <w:autoSpaceDE w:val="false"/>
        <w:spacing w:before="100" w:after="10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09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Clerk submitted a report (copy attached),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0</w:t>
        <w:tab/>
      </w:r>
      <w:r>
        <w:rPr>
          <w:rFonts w:cs="Times New Roman" w:ascii="Times New Roman" w:hAnsi="Times New Roman"/>
          <w:b/>
          <w:sz w:val="20"/>
          <w:szCs w:val="20"/>
          <w:u w:val="single"/>
        </w:rPr>
        <w:t>The Spinney – Leicester Road Recreation Ground.</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 xml:space="preserve">The Facilities Manager/Sports Development Officer submitted for consideration a development plan for the Spinney.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lso submitted quotations for removing the ash tree overhanging the boundary to the adjacent field.</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development plan be approv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quotation of William Davies in the sum of £385 for the removal of the ash tree be accep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i/>
          <w:sz w:val="20"/>
          <w:szCs w:val="20"/>
        </w:rPr>
        <w:t>(Cllr. Birch declared an interest in the above item of business and took no part in the discussion or the vote).</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1</w:t>
        <w:tab/>
      </w:r>
      <w:r>
        <w:rPr>
          <w:rFonts w:cs="Times New Roman" w:ascii="Times New Roman" w:hAnsi="Times New Roman"/>
          <w:b/>
          <w:sz w:val="20"/>
          <w:szCs w:val="20"/>
          <w:u w:val="single"/>
        </w:rPr>
        <w:t>Legionella Assessment.</w:t>
      </w:r>
    </w:p>
    <w:p>
      <w:pPr>
        <w:pStyle w:val="Normal"/>
        <w:ind w:left="1440" w:hanging="0"/>
        <w:rPr/>
      </w:pPr>
      <w:r>
        <w:rPr>
          <w:rFonts w:cs="Times New Roman" w:ascii="Times New Roman" w:hAnsi="Times New Roman"/>
          <w:sz w:val="20"/>
          <w:szCs w:val="20"/>
        </w:rPr>
        <w:t>The Facilities Manager/Sports Development Officer submitted quotations from three companies specialising in water/legionella inspections and tes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quotation from Watertec Compliance Solutions Ltd in the sum of £250 including basic water sampling be accep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2</w:t>
        <w:tab/>
      </w:r>
      <w:r>
        <w:rPr>
          <w:rFonts w:cs="Times New Roman" w:ascii="Times New Roman" w:hAnsi="Times New Roman"/>
          <w:b/>
          <w:sz w:val="20"/>
          <w:szCs w:val="20"/>
          <w:u w:val="single"/>
        </w:rPr>
        <w:t>Table Tennis Club.</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outlined a proposal to form a Table Tennis Club. As well as allowing members to compete in local leagues and generate income for the Sports Centre it would also enable applications to be made for new better quality tables and equipmen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formation of a Table Tennis Club be suppor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3</w:t>
        <w:tab/>
      </w:r>
      <w:r>
        <w:rPr>
          <w:rFonts w:cs="Times New Roman" w:ascii="Times New Roman" w:hAnsi="Times New Roman"/>
          <w:b/>
          <w:sz w:val="20"/>
          <w:szCs w:val="20"/>
          <w:u w:val="single"/>
        </w:rPr>
        <w:t>RoSPA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details of the issues arising out of the latest RoSPA inspection of play equipment etc. Risks had been categorised from very low to medium. It was noted that an inspection had not been made of the equipment at Lodge Road.</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action be taken to address the issues categorised as medium risk and that an inspection be arranged for the equipment at Lodge Roa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4</w:t>
        <w:tab/>
      </w:r>
      <w:r>
        <w:rPr>
          <w:rFonts w:cs="Times New Roman" w:ascii="Times New Roman" w:hAnsi="Times New Roman"/>
          <w:b/>
          <w:sz w:val="20"/>
          <w:szCs w:val="20"/>
          <w:u w:val="single"/>
        </w:rPr>
        <w:t>All Weather Pitch - Upgrad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reported that the S106 grant application had been successful with an award of £23,000 and that a new application had been submitted to the Football Foundation for a grant of £10,000 now that the feasibility/condition report was available.</w:t>
      </w:r>
    </w:p>
    <w:p>
      <w:pPr>
        <w:pStyle w:val="Normal"/>
        <w:ind w:left="1440" w:hanging="14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also submitted for consideration the Condition Survey Report prepared by Surface Standards Ltd outlining the work that needed to be done and providing an indicative cost. The Clerk suggested it may be beneficial at the same time to replace the flood light to LED if this was practical and cost effectiv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award of the grant be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Condition Survey Report be received and accep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Surface Standards Ltd be instructed to obtain priced tenders for the work from suitably qualified and experienced contracto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An item be included in the specification for converting the flood lights to L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5</w:t>
        <w:tab/>
      </w:r>
      <w:r>
        <w:rPr>
          <w:rFonts w:cs="Times New Roman" w:ascii="Times New Roman" w:hAnsi="Times New Roman"/>
          <w:b/>
          <w:sz w:val="20"/>
          <w:szCs w:val="20"/>
          <w:u w:val="single"/>
        </w:rPr>
        <w:t>Acoustic Curtains – Sports Hall.</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that the S106 grant application had been successful with an award of £4,000 although final confirmation was awaiting the outcome of a condition survey recently carried out by the District Council.</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t was suggested sample of the material/colours available should now be obtained for consideration at a future meeting.</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6</w:t>
        <w:tab/>
      </w:r>
      <w:r>
        <w:rPr>
          <w:rFonts w:cs="Times New Roman" w:ascii="Times New Roman" w:hAnsi="Times New Roman"/>
          <w:b/>
          <w:sz w:val="20"/>
          <w:szCs w:val="20"/>
          <w:u w:val="single"/>
        </w:rPr>
        <w:t>Energy Audit – Sports Cent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for consideration a report prepared by Third Stone Ltd assessing the energy savings opportunities for the Sport Centre. The report contained nine recommendations together with estimated annual savings for each recommendation, the estimated cost of the proposed work and the payback period.</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the recommendations in the report are looked at in more detail and a prioritised list of proposals is brought back to a future meeting for further consider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7</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formation of a Table Tennis Club, All Weather Pitch Upgrade and the new Boxercise and Martial Arts class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8</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on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7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4:00Z</dcterms:created>
  <dc:creator>Andy Lanning</dc:creator>
  <dc:description/>
  <cp:keywords/>
  <dc:language>en-US</dc:language>
  <cp:lastModifiedBy>John Flower</cp:lastModifiedBy>
  <cp:lastPrinted>2017-06-01T13:03:00Z</cp:lastPrinted>
  <dcterms:modified xsi:type="dcterms:W3CDTF">2017-06-20T12:05:00Z</dcterms:modified>
  <cp:revision>9</cp:revision>
  <dc:subject/>
  <dc:title> </dc:title>
</cp:coreProperties>
</file>