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ts to Voluntary, Community and Social Enterprise Organis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498"/>
        <w:gridCol w:w="5103"/>
        <w:gridCol w:w="2355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Date Approv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 Grant Give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fici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Purpos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ritish Leg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- Remembrance Day Parade and Service - Wreat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kney History Gr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tion to meet cost of public liability and contents for the use of space and storage for its displays at the Fleckney Library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izens Advice LeicesterShi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– Provision of information and advice servi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6:00Z</dcterms:created>
  <dc:creator>John Flower</dc:creator>
  <dc:description/>
  <cp:keywords/>
  <dc:language>en-US</dc:language>
  <cp:lastModifiedBy>John Flower</cp:lastModifiedBy>
  <dcterms:modified xsi:type="dcterms:W3CDTF">2017-07-03T09:42:00Z</dcterms:modified>
  <cp:revision>2</cp:revision>
  <dc:subject/>
  <dc:title>Grants to Voluntary, Community and Social Enterprise Organisations</dc:title>
</cp:coreProperties>
</file>