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s to Voluntary, Community, Social Enterprises and Individu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-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4"/>
        <w:gridCol w:w="3244"/>
        <w:gridCol w:w="4474"/>
        <w:gridCol w:w="2143"/>
      </w:tblGrid>
      <w:tr>
        <w:trPr>
          <w:trHeight w:val="6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Approved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 Grant Giv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ficiar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Purpo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leckney Scout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wards costs of attending an international camp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30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Advice Bureau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 support its advice serv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00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on - Remembrance Day Parade and Service  Wreat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I Tkachenko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ttlement grant Ukrainian refuge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50.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une 2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ney History Group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 cover cost of insuran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5:00Z</dcterms:created>
  <dc:creator>FLOWER</dc:creator>
  <dc:description/>
  <cp:keywords/>
  <dc:language>en-US</dc:language>
  <cp:lastModifiedBy>FLOWER</cp:lastModifiedBy>
  <dcterms:modified xsi:type="dcterms:W3CDTF">2024-03-26T11:15:00Z</dcterms:modified>
  <cp:revision>2</cp:revision>
  <dc:subject/>
  <dc:title>Grants to Voluntary, Community and Social Enterprise Organisations</dc:title>
</cp:coreProperties>
</file>