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urement Information – Invitation to Tender (Contracts over £5,000 in valu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-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5040"/>
        <w:gridCol w:w="432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 of Goods and/or Services Sough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ct Perio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 Storage Un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works and provision of a storage unit at the Leicester Road Recreation Groun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month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ports Cent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planning application including topography survey, developing floor and site plans, CGI images and feasibility reports for a replacement Sports Centre at the Leicester Road Recreation Groun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mpletion.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05:00Z</dcterms:created>
  <dc:creator>John Flower</dc:creator>
  <dc:description/>
  <cp:keywords/>
  <dc:language>en-US</dc:language>
  <cp:lastModifiedBy>FLOWER</cp:lastModifiedBy>
  <cp:lastPrinted>2017-07-03T12:44:00Z</cp:lastPrinted>
  <dcterms:modified xsi:type="dcterms:W3CDTF">2022-03-25T12:05:00Z</dcterms:modified>
  <cp:revision>2</cp:revision>
  <dc:subject/>
  <dc:title>Grants to Voluntary, Community and Social Enterprise Organisations</dc:title>
</cp:coreProperties>
</file>