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13</w:t>
                            </w:r>
                            <w:r>
                              <w:rPr>
                                <w:rFonts w:cs="Times New Roman" w:ascii="Times New Roman" w:hAnsi="Times New Roman"/>
                                <w:b/>
                                <w:u w:val="single"/>
                                <w:vertAlign w:val="superscript"/>
                              </w:rPr>
                              <w:t>th</w:t>
                            </w:r>
                            <w:r>
                              <w:rPr>
                                <w:rFonts w:cs="Times New Roman" w:ascii="Times New Roman" w:hAnsi="Times New Roman"/>
                                <w:b/>
                                <w:u w:val="single"/>
                              </w:rPr>
                              <w:t xml:space="preserve"> January 20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rPr>
                                <w:rFonts w:ascii="Times New Roman" w:hAnsi="Times New Roman" w:cs="Times New Roman"/>
                                <w:sz w:val="20"/>
                                <w:szCs w:val="20"/>
                              </w:rPr>
                            </w:pPr>
                            <w:r>
                              <w:rPr>
                                <w:rFonts w:cs="Times New Roman" w:ascii="Times New Roman" w:hAnsi="Times New Roman"/>
                                <w:sz w:val="20"/>
                                <w:szCs w:val="20"/>
                              </w:rPr>
                              <w:t xml:space="preserve">Cllrs. A Birch (Vice Chairman), J Brummel, J Earwaker, T Mcdonagh, C McKemey,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13</w:t>
                      </w:r>
                      <w:r>
                        <w:rPr>
                          <w:rFonts w:cs="Times New Roman" w:ascii="Times New Roman" w:hAnsi="Times New Roman"/>
                          <w:b/>
                          <w:u w:val="single"/>
                          <w:vertAlign w:val="superscript"/>
                        </w:rPr>
                        <w:t>th</w:t>
                      </w:r>
                      <w:r>
                        <w:rPr>
                          <w:rFonts w:cs="Times New Roman" w:ascii="Times New Roman" w:hAnsi="Times New Roman"/>
                          <w:b/>
                          <w:u w:val="single"/>
                        </w:rPr>
                        <w:t xml:space="preserve"> January 20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rPr>
                          <w:rFonts w:ascii="Times New Roman" w:hAnsi="Times New Roman" w:cs="Times New Roman"/>
                          <w:sz w:val="20"/>
                          <w:szCs w:val="20"/>
                        </w:rPr>
                      </w:pPr>
                      <w:r>
                        <w:rPr>
                          <w:rFonts w:cs="Times New Roman" w:ascii="Times New Roman" w:hAnsi="Times New Roman"/>
                          <w:sz w:val="20"/>
                          <w:szCs w:val="20"/>
                        </w:rPr>
                        <w:t xml:space="preserve">Cllrs. A Birch (Vice Chairman), J Brummel, J Earwaker, T Mcdonagh, C McKemey,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79/19</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Cllrs.  L McKemey, C Ward and S Wyche. In the absence of the Chairman the Vice Chairman Cllr. Birch took the Chair.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0/19</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81/19</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82/19</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3/19</w:t>
        <w:tab/>
      </w:r>
      <w:r>
        <w:rPr>
          <w:rFonts w:cs="Times New Roman" w:ascii="Times New Roman" w:hAnsi="Times New Roman"/>
          <w:b/>
          <w:sz w:val="20"/>
          <w:szCs w:val="20"/>
          <w:u w:val="single"/>
        </w:rPr>
        <w:t>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December 2019.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ecember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4/19</w:t>
        <w:tab/>
      </w:r>
      <w:r>
        <w:rPr>
          <w:rFonts w:cs="Times New Roman" w:ascii="Times New Roman" w:hAnsi="Times New Roman"/>
          <w:b/>
          <w:sz w:val="20"/>
          <w:szCs w:val="20"/>
          <w:u w:val="single"/>
        </w:rPr>
        <w:t>Matters arising from the 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December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170/19 – Green Plaque Awards –</w:t>
      </w:r>
      <w:r>
        <w:rPr>
          <w:rFonts w:cs="Times New Roman" w:ascii="Times New Roman" w:hAnsi="Times New Roman"/>
          <w:sz w:val="20"/>
          <w:szCs w:val="20"/>
        </w:rPr>
        <w:t xml:space="preserve"> In answer to a question the Clerk confirmed that the application in respect of Fanny Deacon had been submitted and acknowledged but no information was yet available as to whether it had been short lis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175/19 – Fleckney Community Theatre</w:t>
      </w:r>
      <w:r>
        <w:rPr>
          <w:rFonts w:cs="Times New Roman" w:ascii="Times New Roman" w:hAnsi="Times New Roman"/>
          <w:sz w:val="20"/>
          <w:szCs w:val="20"/>
        </w:rPr>
        <w:t xml:space="preserve"> – The Clerk informed members’ representatives would be attending next month’s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177/19 – Highway Verge, Leicester Road – </w:t>
      </w:r>
      <w:r>
        <w:rPr>
          <w:rFonts w:cs="Times New Roman" w:ascii="Times New Roman" w:hAnsi="Times New Roman"/>
          <w:sz w:val="20"/>
          <w:szCs w:val="20"/>
        </w:rPr>
        <w:t>The Clerk informed members that the work would be carried out during the first week of March.</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5/19</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193" w:type="dxa"/>
        <w:jc w:val="left"/>
        <w:tblInd w:w="720" w:type="dxa"/>
        <w:tblLayout w:type="fixed"/>
        <w:tblCellMar>
          <w:top w:w="15" w:type="dxa"/>
          <w:left w:w="108" w:type="dxa"/>
          <w:bottom w:w="15" w:type="dxa"/>
          <w:right w:w="108" w:type="dxa"/>
        </w:tblCellMar>
      </w:tblPr>
      <w:tblGrid>
        <w:gridCol w:w="966"/>
        <w:gridCol w:w="322"/>
        <w:gridCol w:w="656"/>
        <w:gridCol w:w="1416"/>
        <w:gridCol w:w="236"/>
        <w:gridCol w:w="3"/>
        <w:gridCol w:w="1496"/>
        <w:gridCol w:w="239"/>
        <w:gridCol w:w="844"/>
        <w:gridCol w:w="625"/>
        <w:gridCol w:w="115"/>
        <w:gridCol w:w="454"/>
        <w:gridCol w:w="821"/>
      </w:tblGrid>
      <w:tr>
        <w:trPr>
          <w:trHeight w:val="210" w:hRule="atLeast"/>
        </w:trPr>
        <w:tc>
          <w:tcPr>
            <w:tcW w:w="9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Reference</w:t>
            </w:r>
          </w:p>
        </w:tc>
        <w:tc>
          <w:tcPr>
            <w:tcW w:w="322"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65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416"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9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1083" w:type="dxa"/>
            <w:gridSpan w:val="2"/>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740"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454"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21" w:type="dxa"/>
            <w:tcBorders/>
          </w:tcPr>
          <w:p>
            <w:pPr>
              <w:pStyle w:val="Normal"/>
              <w:jc w:val="right"/>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Amount</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6</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acus</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ear Tray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27</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6*</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acus</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ear Tray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27</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7</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yne Iliffe Electrical</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ire Fan</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8</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xwell Amenity Ltd</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orts Sand</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2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69</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5.4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70</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87</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71</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 &amp; Black Sac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82</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71</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fice Supplie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8</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72</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PRE</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scription</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73</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verpayment for Domain</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9</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73</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insbury’s</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rink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73</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insbury’s</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ristmas Gift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75</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73</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P Instant Ink</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73</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ypla.com</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iler Cart</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99</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74</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rk Harrod</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heels for AWP Net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8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75 - 80</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99.04</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1</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4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1</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16</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1</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89</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1</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2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1</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0.88</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1</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2.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1</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96</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2</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2*</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3</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4</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Spinners TT Club</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nation</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85</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talways</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ainer Repair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69</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2.57</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45</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7</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 Board</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an repayment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5.51</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7</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 Board</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an repayment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06.84</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57</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8</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45</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2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58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62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59</w:t>
            </w:r>
          </w:p>
        </w:tc>
      </w:tr>
      <w:tr>
        <w:trPr>
          <w:trHeight w:val="195" w:hRule="atLeast"/>
        </w:trPr>
        <w:tc>
          <w:tcPr>
            <w:tcW w:w="9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5"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9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5"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625"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0"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556.52</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 xml:space="preserve">*Playing Field Management </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the total receipts in December amounted to £2,110.68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ecember 201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petty cash payments for the quarter ended December 2019.</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December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etails of petty cash payments for the quarter ended December 2019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86/19    </w:t>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pPr>
      <w:r>
        <w:rPr>
          <w:rFonts w:cs="Times New Roman" w:ascii="Times New Roman" w:hAnsi="Times New Roman"/>
          <w:sz w:val="20"/>
          <w:szCs w:val="20"/>
        </w:rPr>
        <w:t>The monthly report from Cllr. Bilbie had been previously circulated to members’ as had the weekly information provided by Cllr. Pain. There were no matters arising from the reports that members’ wished to raise at the meet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updated members with the crime figures for the Village for November. As it had been sometime since the Police had been in attendance at a meeting it was agreed to request a Police presence at the next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87/19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250" w:type="dxa"/>
        <w:jc w:val="left"/>
        <w:tblInd w:w="715" w:type="dxa"/>
        <w:tblLayout w:type="fixed"/>
        <w:tblCellMar>
          <w:top w:w="0" w:type="dxa"/>
          <w:left w:w="108" w:type="dxa"/>
          <w:bottom w:w="0" w:type="dxa"/>
          <w:right w:w="108" w:type="dxa"/>
        </w:tblCellMar>
      </w:tblPr>
      <w:tblGrid>
        <w:gridCol w:w="720"/>
        <w:gridCol w:w="1980"/>
        <w:gridCol w:w="3305"/>
        <w:gridCol w:w="2245"/>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dget Consultation - Consult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Concern to be expressed to Cllr. Pain about the recent decision and justification to spend £65K on barriers at Watery Gate Lane, Thurlaston to prevent vehicles entering flood water when the budget proposals show increased spending of £117m and the need to save £80m over four yea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ffic Regulation Order Consultation – Main Street – No waiting at any time restric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unity Safety Partnership</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ural Crime Event – Monday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ebruary 2020 at Billesdon 6pm to 8p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Copy of poster to be put on website.</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8/19</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9/19</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received the minutes of the Recreation Committee that was held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20 copies of which had been previously circulated.</w:t>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Recreation Committee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0/19</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926/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Change of use from offices (Class B1) to a non-residential institution (an independent school for students with Autism) (Class D1)</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edars, 11 High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vious comments in respect of the withdrawn application (19/01503/CLU)  to be reiterated</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939/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hyperlink r:id="rId3">
              <w:r>
                <w:rPr>
                  <w:rStyle w:val="InternetLink"/>
                  <w:rFonts w:cs="Times New Roman" w:ascii="Times New Roman" w:hAnsi="Times New Roman"/>
                  <w:bCs/>
                  <w:color w:val="000000"/>
                  <w:sz w:val="20"/>
                  <w:szCs w:val="20"/>
                  <w:u w:val="none"/>
                </w:rPr>
                <w:t xml:space="preserve">Erection of 2 dwellings and office including vehicle access and parking (revised scheme of 19/01135/FUL) </w:t>
              </w:r>
            </w:hyperlink>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to the rear of Cedars Courtyard, High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 to be expressed about the car parking provision for the office accommodation having regard to the application indicating there would be four employee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943/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Amended roof designs to 12 plots (revisions to 18/00220/REM)</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 Wilson Homes, Land at Kil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944/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Amended roof designs to 13 plots (revisions to 18/00220/REM)</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 Wilson Homes, Land at Kil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971/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bCs/>
                  <w:color w:val="000000"/>
                  <w:sz w:val="20"/>
                  <w:szCs w:val="20"/>
                  <w:u w:val="none"/>
                </w:rPr>
                <w:t xml:space="preserve">Erection of a two storey side extension </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 Priest Mead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The Chairman adjourned the meeting during the discussion on 19/01926/FUL to allow the applicant Mr Simon Wilson to answer members’ questions.</w:t>
      </w:r>
    </w:p>
    <w:p>
      <w:pPr>
        <w:pStyle w:val="Normal"/>
        <w:tabs>
          <w:tab w:val="clear" w:pos="720"/>
          <w:tab w:val="left" w:pos="1155"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91/19</w:t>
        <w:tab/>
      </w:r>
      <w:r>
        <w:rPr>
          <w:rFonts w:cs="Times New Roman" w:ascii="Times New Roman" w:hAnsi="Times New Roman"/>
          <w:b/>
          <w:sz w:val="20"/>
          <w:szCs w:val="20"/>
          <w:u w:val="single"/>
        </w:rPr>
        <w:t>Wild Flower Area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Cllr. T Mcdonagh updated members’ on her enquiries regarding the provision of wild flower areas with various bodies and organisations which included the County Council, Plantline, Wildlife Trust and Harborough DC. Cllr. Mcdonagh explained the application process for creating wild flower areas on highway verges. The Clerk provided information on the sites that had been previously identified as possible locations. It was suggested these would be circulated to all members with a request to let Cllr. Mcdonagh have details of any further suggested sites. Once all possible sites had been identified it was suggested that in the first instance an application should be made to the County Council for two or three sites then once approval has been given a decision made on which site/s to initially develop.</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Mcdonagh be thanked for her update and the actions suggested above be agre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92/19</w:t>
        <w:tab/>
      </w:r>
      <w:r>
        <w:rPr>
          <w:rFonts w:cs="Times New Roman" w:ascii="Times New Roman" w:hAnsi="Times New Roman"/>
          <w:b/>
          <w:sz w:val="20"/>
          <w:szCs w:val="20"/>
          <w:u w:val="single"/>
        </w:rPr>
        <w:t>Budget/Precept 2020-21.</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a report, copies of which were circulated to members at the meeting, setting out information on the estimated outturn for the current year and the budget for 2020-21.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original budget for 2019-20 anticipated a sum of £53,220 being taken from reserves to balance the budget. The estimated outturn indicated that there will now be a sum of £10,990 being taken from reserves. The reasons for the decrease of £42,330 were provided in the repor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reserves carried forward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0 were estimated to be £252,840 which included an earmarked reserves of £20,000 as required by Sport England for the renewal of the AWP surface and £100,000 towards the replacement of the Sports Centre, giving free reserves of £132,84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details of the budget proposals for 2020-21 were set out in the Budget Working Paper 2020-21. The budget had been prepared on the basis of maintaining current levels of service although there were some changes to a number of the capital schemes and there still remained an uncertainty about the amount of S106 funding that would be available and how it could be used. The variations from the budget for 2019-20 which showed an overall decrease of £8,270 were detailed in the report.</w:t>
      </w:r>
    </w:p>
    <w:p>
      <w:pPr>
        <w:pStyle w:val="Normal"/>
        <w:rPr>
          <w:rFonts w:ascii="Times New Roman" w:hAnsi="Times New Roman" w:cs="Times New Roman"/>
          <w:b/>
          <w:b/>
          <w:sz w:val="20"/>
          <w:szCs w:val="20"/>
        </w:rPr>
      </w:pPr>
      <w:r>
        <w:rPr>
          <w:rFonts w:cs="Times New Roman" w:ascii="Times New Roman" w:hAnsi="Times New Roman"/>
          <w:vanish/>
          <w:sz w:val="20"/>
          <w:szCs w:val="20"/>
        </w:rPr>
        <w:t>HDC has confirmed that the level of the Council Tax Support for 2014/15 will be maintained at the 2013/14 level i.e. £8,670.</w:t>
        <w:br/>
        <w:br/>
        <w:t>At this stage the Precept has been included at the same level as the current year i.e. £101,050 but as the council tax base has increased from 1,456 Band D properties to 1,469.90 this has had the effect of reducing the Council Tax for Parish purposes from £69.40 per Band D property to £68.75 a reduction of 65p or 0.94%.</w:t>
        <w:br/>
        <w:br/>
        <w:t>It is still not known whether local councils will be subject to any kind of capping in 2014/15 although it seems unlikely. An announcement on this is expected in January but it may be after the date of the Parish Council meeting in January. Should capping be imposed it may mean having a further budget meeting if the decision on the budget does not accord with the capping rules.</w:t>
        <w:br/>
        <w:br/>
        <w:t>If capping does not apply in 2014/15 it may well apply in future years. There is also no guarantee that Council Tax Support will continue beyond 2014/15. With this in mind consideration needs to be given to increasing the Precept in 2014/15 to provide a base for future years.</w:t>
        <w:br/>
        <w:br/>
        <w:t>The budget for 2014/14 shows a deficit of £29,550 compared to £41,090(Budget) and £8,850(Outturn) for the current year. The Capital Expenditure budget for 2014/15 includes one-off costs of £23,370 which would not be repeated in future years although there may be other schemes to consider i.e. the Fitness Trail.</w:t>
        <w:br/>
        <w:br/>
        <w:t>The effect of increasing the Precept on council tax and deficit is shown below:</w:t>
        <w:br/>
        <w:br/>
        <w:t>Precept                  Council Tax                      Deficit</w:t>
        <w:br/>
        <w:t>£101,050                £68.75                            £24,050</w:t>
        <w:br/>
        <w:t>£105,000                £71.43                            £20,100</w:t>
        <w:br/>
        <w:t>£110,000                £74.84                            £15,100</w:t>
        <w:br/>
        <w:t>£115,000                £78.24                            £10,100</w:t>
        <w:br/>
        <w:t>£120,000                £81.64                             £5,100</w:t>
        <w:br/>
        <w:br/>
        <w:t>In 2013/14 the range of council tax amounts for all parishes in the Harborough District ranged from £2.02 to £87.95 with 10 parishes not levying a precept. Fleckney was the third highest. Only Lutterworth (£70.07) and Broughton Astley (£87.95) had a higher council ta</w:t>
      </w:r>
    </w:p>
    <w:p>
      <w:pPr>
        <w:pStyle w:val="Normal"/>
        <w:ind w:left="720" w:hanging="0"/>
        <w:rPr/>
      </w:pPr>
      <w:r>
        <w:rPr>
          <w:rFonts w:cs="Times New Roman" w:ascii="Times New Roman" w:hAnsi="Times New Roman"/>
          <w:sz w:val="20"/>
          <w:szCs w:val="20"/>
        </w:rPr>
        <w:t>The Precept had been included in the Budget Working Paper at £135,050, the same amount as for 2019-20. The Council Tax Base had increased from 1,540.4 Band D properties to 1595.0 in 2020-21. This increase in the Council Tax Base meant that if the Precept remains at the 2019-20 level the Council Tax for parish purposes would decrease by £3.00 or 3.4% from £87.67 to £84.67 in 2020-21,</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ind w:left="720" w:hanging="0"/>
        <w:rPr/>
      </w:pPr>
      <w:r>
        <w:rPr>
          <w:rFonts w:cs="Times New Roman" w:ascii="Times New Roman" w:hAnsi="Times New Roman"/>
          <w:sz w:val="20"/>
          <w:szCs w:val="20"/>
        </w:rPr>
        <w:t xml:space="preserve">The Government had announced that the Council Tax referendum principles will </w:t>
      </w:r>
      <w:r>
        <w:rPr>
          <w:rFonts w:cs="Times New Roman" w:ascii="Times New Roman" w:hAnsi="Times New Roman"/>
          <w:b/>
          <w:bCs/>
          <w:sz w:val="20"/>
          <w:szCs w:val="20"/>
          <w:u w:val="single"/>
        </w:rPr>
        <w:t>not</w:t>
      </w:r>
      <w:r>
        <w:rPr>
          <w:rFonts w:cs="Times New Roman" w:ascii="Times New Roman" w:hAnsi="Times New Roman"/>
          <w:sz w:val="20"/>
          <w:szCs w:val="20"/>
        </w:rPr>
        <w:t xml:space="preserve"> be extended to local (parish and town) councils in 2020-21. </w:t>
      </w:r>
    </w:p>
    <w:p>
      <w:pPr>
        <w:pStyle w:val="Xmsonormal"/>
        <w:ind w:left="720" w:hanging="0"/>
        <w:rPr>
          <w:i/>
          <w:i/>
          <w:sz w:val="20"/>
          <w:szCs w:val="20"/>
        </w:rPr>
      </w:pPr>
      <w:r>
        <w:rPr>
          <w:sz w:val="20"/>
          <w:szCs w:val="20"/>
        </w:rPr>
        <w:t>The budget for 2020-21, based on the Precept remaining at its 2019-20 level, resulted in a deficit of £44,950 compared with a budgeted deficit of £53,220 for the current year. Both amounts included a contribution to the sinking fund of £10,000 to replace the surface of the All Weather Pitch in due course. The estimated outturn for the current year indicates a deficit of £10,99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effect of different increases in the Precept on the deficit and Council Tax were provided in the repor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Based on a Precept of £135,050 the reserves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1 were estimated to be £217,890 of which £30,000 was earmarked to replace the surface of the All Weather Pitch and £100,000 towards the costs of replacing the Sports Centre building as agreed at last year’s budget meeting leaving free reserves at £87,89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that, in view of the level of the deficit and the pressure from having to find funding at some point in the future for the new Sports Centre that the Precept should be increased by 6% particularly as the increase in the Council Tax Base would mitigate the impact on individual households to a 2.4% increase in the Council Tax for parish purposes. An increase of 6% in the Precept would give free reserves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1 of £95,990 which members’ considered sufficient to meet any unforeseen expenditure which may occur during the yea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
        <w:t>Resolved tha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080" w:hanging="360"/>
        <w:rPr>
          <w:rFonts w:ascii="Times New Roman" w:hAnsi="Times New Roman" w:cs="Times New Roman"/>
          <w:b/>
          <w:b/>
          <w:sz w:val="20"/>
          <w:szCs w:val="20"/>
        </w:rPr>
      </w:pPr>
      <w:r>
        <w:rPr>
          <w:rFonts w:cs="Times New Roman" w:ascii="Times New Roman" w:hAnsi="Times New Roman"/>
          <w:b/>
          <w:sz w:val="20"/>
          <w:szCs w:val="20"/>
        </w:rPr>
        <w:t>The Estimated Outturn for 2019-20 be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080" w:hanging="360"/>
        <w:rPr>
          <w:rFonts w:ascii="Times New Roman" w:hAnsi="Times New Roman" w:cs="Times New Roman"/>
          <w:b/>
          <w:b/>
          <w:sz w:val="20"/>
          <w:szCs w:val="20"/>
        </w:rPr>
      </w:pPr>
      <w:r>
        <w:rPr>
          <w:rFonts w:cs="Times New Roman" w:ascii="Times New Roman" w:hAnsi="Times New Roman"/>
          <w:b/>
          <w:sz w:val="20"/>
          <w:szCs w:val="20"/>
        </w:rPr>
        <w:t xml:space="preserve">The Budget for 2020-21 as submitted be agree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080" w:hanging="360"/>
        <w:rPr>
          <w:rFonts w:ascii="Times New Roman" w:hAnsi="Times New Roman" w:cs="Times New Roman"/>
          <w:b/>
          <w:b/>
          <w:sz w:val="20"/>
          <w:szCs w:val="20"/>
        </w:rPr>
      </w:pPr>
      <w:r>
        <w:rPr>
          <w:rFonts w:cs="Times New Roman" w:ascii="Times New Roman" w:hAnsi="Times New Roman"/>
          <w:b/>
          <w:sz w:val="20"/>
          <w:szCs w:val="20"/>
        </w:rPr>
        <w:t>The Precept for 2020-21 be increased by 6% and set at £143,150.</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93/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Monday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2020 at 7.00 pm.</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8.55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5"/>
      <w:type w:val="nextPage"/>
      <w:pgSz w:w="11906" w:h="16838"/>
      <w:pgMar w:left="1797" w:right="1644" w:gutter="0" w:header="0" w:top="1134" w:footer="709"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Parish Council Meeting 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anuary 20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2CSEZHWFKC00&amp;activeTab=summary" TargetMode="External"/><Relationship Id="rId4" Type="http://schemas.openxmlformats.org/officeDocument/2006/relationships/hyperlink" Target="https://pa2.harborough.gov.uk/online-applications/applicationDetails.do?keyVal=Q2PEDYHWFO200&amp;activeTab=summ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31:00Z</dcterms:created>
  <dc:creator>Andy Lanning</dc:creator>
  <dc:description/>
  <cp:keywords/>
  <dc:language>en-US</dc:language>
  <cp:lastModifiedBy>FLOWER</cp:lastModifiedBy>
  <cp:lastPrinted>2020-02-25T13:12:00Z</cp:lastPrinted>
  <dcterms:modified xsi:type="dcterms:W3CDTF">2020-02-25T13:14:00Z</dcterms:modified>
  <cp:revision>11</cp:revision>
  <dc:subject/>
  <dc:title> </dc:title>
</cp:coreProperties>
</file>