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Dec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 xml:space="preserve">Cllrs. S Wyche (Chairman), A Birch, J Brummel, J Earwaker, T Mcdonagh, C McKemey, S Parker and C Wa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Dec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 xml:space="preserve">Cllrs. S Wyche (Chairman), A Birch, J Brummel, J Earwaker, T Mcdonagh, C McKemey, S Parker and C Wa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59/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Cllrs. B Gilbert and C McKemey.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0/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41/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2/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A resident of Kilby Road raised a number of highways related issues including HGVs using Kilby Road rather than the designated route when accessing the David Wilson Homes site, the newly extended 30 mph sign on Saddington Road, the need for refuge indicator lamps on the central refuges on Saddington Road as this is a HGV route and the status of the temporary 30 mph speed limit on Saddington Road. In addition there were a number of other issues which it was agreed would be forwarded to the Clerk by email together with the aforementioned issues. The Chairman thanked the resident for her comments which would be passed to the appropriate authorit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3/19</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4/19</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142/19 – Defibrillator –</w:t>
      </w:r>
      <w:r>
        <w:rPr>
          <w:rFonts w:cs="Times New Roman" w:ascii="Times New Roman" w:hAnsi="Times New Roman"/>
          <w:sz w:val="20"/>
          <w:szCs w:val="20"/>
        </w:rPr>
        <w:t xml:space="preserve"> In answer to a question the Clerk confirmed that the proposed action of a weekly check on the defibrillators had been put in place. In addition spares pads had been purchased in the event of the defibrillators being used to ensure that they could be brought back in to services without the delay of having to order replacement pad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154/19 – Village Hall Representative</w:t>
      </w:r>
      <w:r>
        <w:rPr>
          <w:rFonts w:cs="Times New Roman" w:ascii="Times New Roman" w:hAnsi="Times New Roman"/>
          <w:sz w:val="20"/>
          <w:szCs w:val="20"/>
        </w:rPr>
        <w:t xml:space="preserve"> – The Clerk informed members that Cllr. J Brummel had agreed to his appointm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5/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8729" w:type="dxa"/>
        <w:jc w:val="left"/>
        <w:tblInd w:w="720" w:type="dxa"/>
        <w:tblLayout w:type="fixed"/>
        <w:tblCellMar>
          <w:top w:w="0" w:type="dxa"/>
          <w:left w:w="108" w:type="dxa"/>
          <w:bottom w:w="0" w:type="dxa"/>
          <w:right w:w="108" w:type="dxa"/>
        </w:tblCellMar>
      </w:tblPr>
      <w:tblGrid>
        <w:gridCol w:w="1302"/>
        <w:gridCol w:w="2297"/>
        <w:gridCol w:w="2435"/>
        <w:gridCol w:w="1669"/>
        <w:gridCol w:w="1026"/>
      </w:tblGrid>
      <w:tr>
        <w:trPr>
          <w:trHeight w:val="255" w:hRule="atLeast"/>
        </w:trPr>
        <w:tc>
          <w:tcPr>
            <w:tcW w:w="1302" w:type="dxa"/>
            <w:tcBorders/>
          </w:tcPr>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Reference</w:t>
            </w:r>
          </w:p>
        </w:tc>
        <w:tc>
          <w:tcPr>
            <w:tcW w:w="2297" w:type="dxa"/>
            <w:tcBorders/>
          </w:tcPr>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Payee</w:t>
            </w:r>
          </w:p>
        </w:tc>
        <w:tc>
          <w:tcPr>
            <w:tcW w:w="2435" w:type="dxa"/>
            <w:tcBorders/>
          </w:tcPr>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Description</w:t>
            </w:r>
          </w:p>
        </w:tc>
        <w:tc>
          <w:tcPr>
            <w:tcW w:w="166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026" w:type="dxa"/>
            <w:tcBorders/>
          </w:tcPr>
          <w:p>
            <w:pPr>
              <w:pStyle w:val="Normal"/>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Amount</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C World</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ptops                  paid  18.11.19</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7.06</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435" w:type="dxa"/>
            <w:tcBorders/>
          </w:tcPr>
          <w:p>
            <w:pPr>
              <w:pStyle w:val="Normal"/>
              <w:rPr/>
            </w:pPr>
            <w:r>
              <w:rPr>
                <w:rFonts w:cs="Times New Roman" w:ascii="Times New Roman" w:hAnsi="Times New Roman"/>
                <w:color w:val="000000"/>
                <w:sz w:val="18"/>
                <w:szCs w:val="18"/>
              </w:rPr>
              <w:t>Defibrillator accessorie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6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435" w:type="dxa"/>
            <w:tcBorders/>
          </w:tcPr>
          <w:p>
            <w:pPr>
              <w:pStyle w:val="Normal"/>
              <w:rPr/>
            </w:pPr>
            <w:r>
              <w:rPr>
                <w:rFonts w:cs="Times New Roman" w:ascii="Times New Roman" w:hAnsi="Times New Roman"/>
                <w:color w:val="000000"/>
                <w:sz w:val="18"/>
                <w:szCs w:val="18"/>
              </w:rPr>
              <w:t>Defibrillator accessorie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4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96.00BL0247</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  Suppor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alth &amp; Safety Service</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2.0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8</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oXphere Ltd</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ish Online mapping</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ciety of Local Council Clerks</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ship fee</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1.0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0</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Call Out</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2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1</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larm Service</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78</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2</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8.8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3</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3*</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4</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4</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 &amp; Q)</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post</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Inter. Lamps Ltd)</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41</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123 Reg)</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main Renewal</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rgocity)</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B flash drive</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Toolstation.com)</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op cock</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7</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annual contract</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6.97</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8</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Equipment</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40.0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59- 0264</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56.45</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8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80</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5</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6</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7.27</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5</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8</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46</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9</w:t>
            </w:r>
          </w:p>
        </w:tc>
      </w:tr>
      <w:tr>
        <w:trPr>
          <w:trHeight w:val="255" w:hRule="atLeast"/>
        </w:trPr>
        <w:tc>
          <w:tcPr>
            <w:tcW w:w="13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 (External )</w:t>
            </w:r>
          </w:p>
        </w:tc>
        <w:tc>
          <w:tcPr>
            <w:tcW w:w="1026"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113.14</w:t>
            </w:r>
          </w:p>
        </w:tc>
      </w:tr>
      <w:tr>
        <w:trPr>
          <w:trHeight w:val="255" w:hRule="atLeast"/>
        </w:trPr>
        <w:tc>
          <w:tcPr>
            <w:tcW w:w="130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00320</w:t>
            </w:r>
          </w:p>
        </w:tc>
        <w:tc>
          <w:tcPr>
            <w:tcW w:w="22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ntander Bank</w:t>
            </w:r>
          </w:p>
        </w:tc>
        <w:tc>
          <w:tcPr>
            <w:tcW w:w="24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to Nat West</w:t>
            </w:r>
          </w:p>
        </w:tc>
        <w:tc>
          <w:tcPr>
            <w:tcW w:w="16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r>
        <w:trPr>
          <w:trHeight w:val="255" w:hRule="atLeast"/>
        </w:trPr>
        <w:tc>
          <w:tcPr>
            <w:tcW w:w="13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 All Payments</w:t>
            </w:r>
          </w:p>
        </w:tc>
        <w:tc>
          <w:tcPr>
            <w:tcW w:w="1026"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113.14</w:t>
            </w:r>
          </w:p>
        </w:tc>
      </w:tr>
    </w:tbl>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October amounted to £7,885.4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6/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that had been submitted by Cllr. Bilbie highlighting a number of issues that were current at the District Council. It was a agreed that this was a good starting point and in future would be circulated to all members when received from Cllr. Bilbie to allow members time to consider the content and to raise any matters at the next meeting under this agenda item. It was commented that the information provided by County Cllr. Blake Pain was also proving to be very usefu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updated members with the crime figures for the Village for Octob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7/19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ement of Community Involvement - Consult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ality Strategy - Consult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for Peop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support for the Local Electricity Bil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status of Bill following General Election resul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K Distributors (Footwear) Lt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of letter of complaint to LCC Highways re recent closure of Saddington Ro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Live Leicestershi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date on progress of project in Fleckne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0/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he had not yet received the Street Orderly’s report which would be circulated by email when availab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updated members with the events around the flooding that had been occurring over the last two months on Saddington Road and more recently to properties on the Saddington Grange estate where there had been some flooding to garages and sewerage in gardens. There appeared to be a number of causes including the run off from the Persimmon Homes site, blocked gullies and culverts and a blocked inlet to the SuDS on The Meer. Considerable effort had been made to get the matter resolved and the Chairman had personally been in touch with the District Council, County Council and Severn Trent and had escalated the matter through Cllr. Bilbie at the District Council and Cllr. Pain at the County Council. The Chairman reiterated that the Parish Council was doing everything it could to get the matter resolved as quickly as possib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on behalf of all members thanked the Clerk for his efforts, help and guidance over the last yea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of the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9/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796/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Alterations to plot 84, realignment of boundary fencing to plots 86-89, alterations to brick type to plots 20-26, 34-37, 57-60 &amp; 65 (amendment to Condition 1 of 18/00220/R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 (David Wilson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1/19</w:t>
        <w:tab/>
      </w:r>
      <w:r>
        <w:rPr>
          <w:rFonts w:cs="Times New Roman" w:ascii="Times New Roman" w:hAnsi="Times New Roman"/>
          <w:b/>
          <w:sz w:val="20"/>
          <w:szCs w:val="20"/>
          <w:u w:val="single"/>
        </w:rPr>
        <w:t>Green Plaque Award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155" w:leader="none"/>
        </w:tabs>
        <w:ind w:left="720" w:right="-694" w:hanging="0"/>
        <w:rPr/>
      </w:pPr>
      <w:r>
        <w:rPr>
          <w:rFonts w:cs="Times New Roman" w:ascii="Times New Roman" w:hAnsi="Times New Roman"/>
          <w:sz w:val="20"/>
          <w:szCs w:val="20"/>
        </w:rPr>
        <w:t>Members considered putting forward the name of Fanny Deacon, the first woman chemist in England who resided in Wolsey Lane, for a Leicestershire Green Plaque Award.</w:t>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name of Fanny Deacon be put forward for a Leicestershire Green Plaque Award.</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2/19</w:t>
        <w:tab/>
      </w:r>
      <w:r>
        <w:rPr>
          <w:rFonts w:cs="Times New Roman" w:ascii="Times New Roman" w:hAnsi="Times New Roman"/>
          <w:b/>
          <w:sz w:val="20"/>
          <w:szCs w:val="20"/>
          <w:u w:val="single"/>
        </w:rPr>
        <w:t>Wild Flower Area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informed members that Cllr. Gilbert had approached the School and that it had indicated it would be interested in being involved as would the Gardening Club. Cllr C Ward informed members that the Scouts may be interested but this would depend on the location as they would not want to be working in close proximity to the highwa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Earwaker suggested Steve Robson should be involved as he had some expertise in this area although he had indicated to her that the soil was too rich on the highway verges and therefore unsuitable for growing wild flowers. It was considered the best way forward would be to seek some advice on what would be best to plant on the highway verges to both improve the appearance and provide a sustainable and relatively low maintenance solu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llr. T Mcdonagh approach both the District and County Council to ascertain what help and advice is available and to contact other local councils where there have been successful planting scheme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matter be considered future at a futur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8/19</w:t>
        <w:tab/>
      </w:r>
      <w:r>
        <w:rPr>
          <w:rFonts w:cs="Times New Roman" w:ascii="Times New Roman" w:hAnsi="Times New Roman"/>
          <w:b/>
          <w:sz w:val="20"/>
          <w:szCs w:val="20"/>
          <w:u w:val="single"/>
        </w:rPr>
        <w:t>Grant Applicat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a request from the Fleckney Festival for a grant of £250 to cover the hire charges for the Festival and to provide a contingency fund for future eve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137 Local Government Act 1972 a grant of £250 be made to the Fleckney Festival.</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3/19</w:t>
        <w:tab/>
      </w:r>
      <w:r>
        <w:rPr>
          <w:rFonts w:cs="Times New Roman" w:ascii="Times New Roman" w:hAnsi="Times New Roman"/>
          <w:b/>
          <w:sz w:val="20"/>
          <w:szCs w:val="20"/>
          <w:u w:val="single"/>
        </w:rPr>
        <w:t xml:space="preserve"> Sculpture Park.</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alternative locations in the Village for the siting of a Sculpture Park following the decision not to proceed with the original proposal of the green space on the Forge Estate. A number of suggestions were considered with the preferred option being the open space situated off Saddington Road next to the Lodge Farm private roa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permission be sought from Harborough DC to site the Sculpture Park on the open space off Saddington Road next to the Lodge Farm private roa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4/19</w:t>
        <w:tab/>
      </w:r>
      <w:r>
        <w:rPr>
          <w:rFonts w:cs="Times New Roman" w:ascii="Times New Roman" w:hAnsi="Times New Roman"/>
          <w:b/>
          <w:sz w:val="20"/>
          <w:szCs w:val="20"/>
          <w:u w:val="single"/>
        </w:rPr>
        <w:t>Christmas Ligh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gave consideration to enhancing the display of lights in the Village. A number of suggestions were considered and it was agreed that options should be considered in the New Yea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further consideration be given to enhancing the Christmas lights in the Village at a futur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5/19</w:t>
        <w:tab/>
      </w:r>
      <w:r>
        <w:rPr>
          <w:rFonts w:cs="Times New Roman" w:ascii="Times New Roman" w:hAnsi="Times New Roman"/>
          <w:b/>
          <w:sz w:val="20"/>
          <w:szCs w:val="20"/>
          <w:u w:val="single"/>
        </w:rPr>
        <w:t>Fleckney Community Theatr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Members considered a request from the Fleckney Community Theatre to lease a site on the Lodge Road Recreation Ground to accommodate the proposed new Community Theatre. Whilst at this stage members were not opposed to the request there were a number of issues that would need to be resolved before such a request could be acceded to including restrictive covenants both on the use of the land and on the disposal of any interest in the land. The Parish Council would also need to be satisfied that there was sufficient space to accommodate such a building and any associated parking without any detrimental impact on the existing recreational facilities and nearby properties. It was felt the best course of action would be to invite representatives of the Fleckney Community Theatre Project to the next meeting to discuss its proposa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representatives of the Fleckney Community Theatre be invited to the next meeting to discuss its propos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56/19</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T Mcdonagh referred to her recent attendance at the Annual Parish Liaison Meeting where it became apparent that other parishes were also having issues with the S106 process. Cllr. P King, Leader, HDC had indicated that there was to be a review of the process that would take place in the New Yea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lr. Mcdonagh confirmed that the Arnesby Road agreement had been signed but the one for the High Street development had still to be signed. Cllr Mcdonagh provided information on a number of points that had been clarified with Harborough DC on the signed agreemen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7/19</w:t>
        <w:tab/>
      </w:r>
      <w:r>
        <w:rPr>
          <w:rFonts w:cs="Times New Roman" w:ascii="Times New Roman" w:hAnsi="Times New Roman"/>
          <w:b/>
          <w:sz w:val="20"/>
          <w:szCs w:val="20"/>
          <w:u w:val="single"/>
        </w:rPr>
        <w:t>Highway Verge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the County Council had indicated that it would not be carrying out the work on Leicester Road to remove the stumps that had been left when the bushes etc. had been cut down as it did not have the necessary equipment and to hire in a contractor would make the cost prohibitiv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he had obtained a quotation from a local contractor to carry out the work which would include removing the stumps, levelling the site with the addition of top soil as necessary and seeding at a cost of £1,332.</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s the quotation represents value for money and in order to get the works expedited the quotation from Longfield Tree &amp; Hedge Care Ltd in the sum of £1,332 be accep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8/19</w:t>
        <w:tab/>
      </w:r>
      <w:r>
        <w:rPr>
          <w:rFonts w:cs="Times New Roman" w:ascii="Times New Roman" w:hAnsi="Times New Roman"/>
          <w:b/>
          <w:sz w:val="20"/>
          <w:szCs w:val="20"/>
          <w:u w:val="single"/>
        </w:rPr>
        <w:t>Appointment of Internal Audito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the LRALC Internal Audit Service as the Council’s Internal Auditor for a further year in respect of the 2019-20 financial yea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LRALC Internal Audit Service be appointed as Internal Auditor for the 2019-20 financial year.</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8/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20 at 7.00 pm.</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3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2:00Z</dcterms:created>
  <dc:creator>Andy Lanning</dc:creator>
  <dc:description/>
  <cp:keywords/>
  <dc:language>en-US</dc:language>
  <cp:lastModifiedBy>John Flower</cp:lastModifiedBy>
  <cp:lastPrinted>2019-12-09T11:03:00Z</cp:lastPrinted>
  <dcterms:modified xsi:type="dcterms:W3CDTF">2019-12-16T13:10:00Z</dcterms:modified>
  <cp:revision>6</cp:revision>
  <dc:subject/>
  <dc:title> </dc:title>
</cp:coreProperties>
</file>