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eather Pit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facing of Playing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weeks commencing August 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ey Play 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Natural Play Equi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eeks commencing March 2018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7:00Z</dcterms:created>
  <dc:creator>John Flower</dc:creator>
  <dc:description/>
  <cp:keywords/>
  <dc:language>en-US</dc:language>
  <cp:lastModifiedBy>John Flower</cp:lastModifiedBy>
  <cp:lastPrinted>2017-07-03T12:44:00Z</cp:lastPrinted>
  <dcterms:modified xsi:type="dcterms:W3CDTF">2018-12-18T13:25:00Z</dcterms:modified>
  <cp:revision>3</cp:revision>
  <dc:subject/>
  <dc:title>Grants to Voluntary, Community and Social Enterprise Organisations</dc:title>
</cp:coreProperties>
</file>