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ECKNEY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FF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300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080" cy="4000680"/>
                          <a:chOff x="0" y="0"/>
                          <a:chExt cx="8803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3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599480"/>
                            <a:ext cx="216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nistrative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nnah Whitehead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2 hour per wee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ilities Manager/Sports Development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m Clegg F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4600"/>
                            <a:ext cx="20574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s Maintenance 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 Deamer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0 hours per we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05240"/>
                            <a:ext cx="18280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mise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ix Elliott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As requir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05240"/>
                            <a:ext cx="19411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mise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n Dempsey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As requir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360"/>
                            <a:ext cx="171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erk to the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ohn Flower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5 hour per wee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5994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eet Orde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n Dempsey P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2 hour per wee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0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399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399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15pt;height:315pt" coordorigin="0,0" coordsize="13863,6300">
                <v:rect id="shape_0" stroked="f" o:allowincell="f" style="position:absolute;left:0;top:0;width:13862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2519;width:34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nistrative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nnah Whitehead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12 hour per wee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ilities Manager/Sports Development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m Clegg F/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960;width:3239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s Maintenance Oper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 Deamer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10 hours per wee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45;width:287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mise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ix Elliott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As requir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945;width:3056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mise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n Dempsey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As requir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;width:269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erk to the Counc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ohn Flower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15 hour per wee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51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reet Order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n Dempsey P/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12 hour per wee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800" to="71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11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719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20" to="34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4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2159" to="111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0" to="34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779" to="341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79" to="19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79" to="91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779" to="91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79" to="54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79" to="54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1:00Z</dcterms:created>
  <dc:creator>FLOWER</dc:creator>
  <dc:description/>
  <cp:keywords/>
  <dc:language>en-US</dc:language>
  <cp:lastModifiedBy>John Flower (Fleckney Parish Council)</cp:lastModifiedBy>
  <dcterms:modified xsi:type="dcterms:W3CDTF">2024-03-25T14:31:00Z</dcterms:modified>
  <cp:revision>2</cp:revision>
  <dc:subject/>
  <dc:title> </dc:title>
</cp:coreProperties>
</file>