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800100</wp:posOffset>
                </wp:positionV>
                <wp:extent cx="3771900" cy="2171700"/>
                <wp:effectExtent l="0" t="0" r="0" b="0"/>
                <wp:wrapNone/>
                <wp:docPr id="3" name="Frame1"/>
                <a:graphic xmlns:a="http://schemas.openxmlformats.org/drawingml/2006/main">
                  <a:graphicData uri="http://schemas.microsoft.com/office/word/2010/wordprocessingShape">
                    <wps:wsp>
                      <wps:cNvSpPr txBox="1"/>
                      <wps:spPr>
                        <a:xfrm>
                          <a:off x="0" y="0"/>
                          <a:ext cx="3771900" cy="21717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19</w:t>
                            </w:r>
                            <w:r>
                              <w:rPr>
                                <w:rFonts w:cs="Times New Roman" w:ascii="Times New Roman" w:hAnsi="Times New Roman"/>
                                <w:b/>
                                <w:u w:val="single"/>
                                <w:vertAlign w:val="superscript"/>
                              </w:rPr>
                              <w:t>th</w:t>
                            </w:r>
                            <w:r>
                              <w:rPr>
                                <w:rFonts w:cs="Times New Roman" w:ascii="Times New Roman" w:hAnsi="Times New Roman"/>
                                <w:b/>
                                <w:u w:val="single"/>
                              </w:rPr>
                              <w:t xml:space="preserve"> February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 S Wyche (Chairman). Cllrs. A Birch, J Earwaker, J Dainton, J Gilbert, C Goosey, T Mcdonagh and C McKeme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Mr T Smit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71pt;mso-wrap-distance-left:9.05pt;mso-wrap-distance-right:9.05pt;mso-wrap-distance-top:0pt;mso-wrap-distance-bottom:0pt;margin-top:63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19</w:t>
                      </w:r>
                      <w:r>
                        <w:rPr>
                          <w:rFonts w:cs="Times New Roman" w:ascii="Times New Roman" w:hAnsi="Times New Roman"/>
                          <w:b/>
                          <w:u w:val="single"/>
                          <w:vertAlign w:val="superscript"/>
                        </w:rPr>
                        <w:t>th</w:t>
                      </w:r>
                      <w:r>
                        <w:rPr>
                          <w:rFonts w:cs="Times New Roman" w:ascii="Times New Roman" w:hAnsi="Times New Roman"/>
                          <w:b/>
                          <w:u w:val="single"/>
                        </w:rPr>
                        <w:t xml:space="preserve"> February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 S Wyche (Chairman). Cllrs. A Birch, J Earwaker, J Dainton, J Gilbert, C Goosey, T Mcdonagh and C McKeme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Mr T Smit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97/17</w:t>
        <w:tab/>
      </w:r>
      <w:r>
        <w:rPr>
          <w:rFonts w:cs="Times New Roman" w:ascii="Times New Roman" w:hAnsi="Times New Roman"/>
          <w:b/>
          <w:sz w:val="20"/>
          <w:szCs w:val="20"/>
          <w:u w:val="single"/>
        </w:rPr>
        <w:t xml:space="preserve">Apologies. </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Cllrs. S Bilbie, L McKemey, A Hind and S Parker. County Cllr. B Pain. District Cllr. C Wood.  PCSO L Cross.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98/17</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99/17</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00/17</w:t>
        <w:tab/>
      </w:r>
      <w:r>
        <w:rPr>
          <w:rFonts w:cs="Times New Roman" w:ascii="Times New Roman" w:hAnsi="Times New Roman"/>
          <w:b/>
          <w:sz w:val="20"/>
          <w:szCs w:val="20"/>
          <w:u w:val="single"/>
        </w:rPr>
        <w:t>Public Participation.</w:t>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r T Smith, a resident of Main Street, asked about the Council’s views on proposed development on High Street as he had only just become aware of the proposals. Mr Smith expressed concern about the impact the development would have on traffic in the centre of the Village, the loss of public car parking and the impact the shops would have on the street scene particularly viewed from Main Street. Mr Smith also wondered what type of shops they would be. The Chairman explained that the Parish Council had already considered the application and had made a number of comments about the proposed development to the Planning Authority which included the access to the site, lack of public parking, inadequate provision for delivery vehicles to service the retail units, poor design and layout of the site, poor design of house types and the lack of any S106 contribution for highway improvements in the Village centre.  The Chairman advised Mr Smith that although the 21 days for comment had passed he would still be able to comment directly to the Planning Authority as an individual if he so wished and his comments would be taken in to account in determining the application.</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Cllr. T Mcdonaugh, on behalf of the Rule 6 Group provided an update of the Persimmon Appeal Inquiry.</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The Inquiry concluded on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after sitting for five days over two weeks with a site visit taking place on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Group had tried very hard to convey to the Inspector, all the reasons why it felt the development would be harmful. The Planning Authority did not provide any credible defence of the decision to refuse the application although its barrister did all she could. The Planning Officer very much agreed with everything that the Persimmon QC said. He had little defence as he had recommended the application for approval.</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The Group was very happy that its own barrister who gave her very best efforts with a closing summary that was 23 pages long. The Group knew that it was always going to be an uphill struggle due to the lack of a five year housing land supply in Harborough.  The Group’s  evidence did not hold as much weight as the ‘experts’ put forward by Persimmon, but felt that it scored several points. Persimmon had pulled out all the stops to get this development through with no fewer than four expert witnesses covering traffic, planning, landscape and heritage (ridge and furrow).</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Group discovered that a statutory consultee failed to respond and this was not picked up by the Planning Authority prior to the application being considered at the Planning Committee. A late response was accepted by the Inspector which stated that the application should be refused.  This statutory response was never considered by the Planning Committee and may have given rise to further reasons for refusal.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It had become clear that to get the 20 metre ‘buffer’ planting to mitigate the landscape impacts, without reducing the number of houses, would require the moving of the overhead power lines. This was not made clear by Persimmon in their documentation. This will now be a condition should the appeal be granted, and will be relatively expensiv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It was also clear; that the actual density of the site will be closer to nearly 40 dwellings per hectare rather than HDC’s recommended 30.  This is something that HDC is happy with in relation to this application. The Officer stated that the dwellings per hectare were 24 in his report to committee. This is correct if you take 290 houses and divide it by 12.23 hectares.  However, the site calculations should have included an allowance for roads, pavements etc as you cannot build houses on 100% of the site area.  It’s 62.5% and HDC’s own report (SHLAA) on the site (May 2016) stated that it had an estimated capacity of about 225 dwellings. The density proposed will produce a tightly packed site that will extend into open countryside. This will be the new gateway entrance to the Village from the South. The site will be of a scale and density not seen for over 25 years and will result in a massive change to the character of Fleckney.  The Village was described as a small town by Persimmon.</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Group covered issues including the narrowness of the footpath in the centre of Fleckney, the distance of the site from the amenities being likely to increase car use, lack of public transport leading to increased car use, lack of parking in the centre of Fleckney, parking at Fleckney Primary School, the preference for smaller sites closer to amenities reducing car use, the question of part of the development being in Saddington Parish, the reduction of the space between Fleckney and Saddington increasing the possibility of merging of the two settlements in the long term, and many more too long to lis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Cllr. Mcdonagh thanked all those involved and particularly the Chairman, Cllr Wyche who had been a great help.</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 xml:space="preserve">Cllr. Mcdonagh drew members’ attention to a copy of an off-site Public Open Space contribution for £637,120 agreed between the developer and HDC which was related to the Lodge Road Recreation Ground.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The Chairman thanked both Mr Smith and Cllr. Mcdonagh for their contributions.</w:t>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01/17</w:t>
        <w:tab/>
      </w:r>
      <w:r>
        <w:rPr>
          <w:rFonts w:cs="Times New Roman" w:ascii="Times New Roman" w:hAnsi="Times New Roman"/>
          <w:b/>
          <w:sz w:val="20"/>
          <w:szCs w:val="20"/>
          <w:u w:val="single"/>
        </w:rPr>
        <w:t>Minutes of the Meeting Held on 15</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anuary 2018.</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 the Minutes of the Meeting held on the 1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anuary 2018,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02/17</w:t>
        <w:tab/>
      </w:r>
      <w:r>
        <w:rPr>
          <w:rFonts w:cs="Times New Roman" w:ascii="Times New Roman" w:hAnsi="Times New Roman"/>
          <w:b/>
          <w:sz w:val="20"/>
          <w:szCs w:val="20"/>
          <w:u w:val="single"/>
        </w:rPr>
        <w:t>Matters arising from the Minutes of the Meeting held on 15</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anuary 2018.</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ere no matters arising.</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203/17</w:t>
        <w:tab/>
      </w:r>
      <w:r>
        <w:rPr>
          <w:rFonts w:cs="Times New Roman" w:ascii="Times New Roman" w:hAnsi="Times New Roman"/>
          <w:b/>
          <w:sz w:val="20"/>
          <w:szCs w:val="20"/>
          <w:u w:val="single"/>
        </w:rPr>
        <w:t>Police,</w:t>
      </w:r>
      <w:r>
        <w:rPr>
          <w:rFonts w:cs="Times New Roman" w:ascii="Times New Roman" w:hAnsi="Times New Roman"/>
          <w:b/>
          <w:sz w:val="20"/>
          <w:szCs w:val="20"/>
        </w:rPr>
        <w:t xml:space="preserve"> </w:t>
      </w:r>
      <w:r>
        <w:rPr>
          <w:rFonts w:cs="Times New Roman" w:ascii="Times New Roman" w:hAnsi="Times New Roman"/>
          <w:b/>
          <w:sz w:val="20"/>
          <w:szCs w:val="20"/>
          <w:u w:val="single"/>
        </w:rPr>
        <w:t>District and County Councillo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The Clerk provided information from written reports previously provided by the various parties in their absence as follow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Police</w:t>
      </w:r>
      <w:r>
        <w:rPr>
          <w:rFonts w:cs="Times New Roman" w:ascii="Times New Roman" w:hAnsi="Times New Roman"/>
          <w:sz w:val="20"/>
          <w:szCs w:val="20"/>
        </w:rPr>
        <w:t xml:space="preserve"> – Two criminal damage (Hastings Close and The Meer). The Coffee Morning/Surgery at the Toast Office had been a success. The most common issue was parking problems. A minor issue that was occurring and causing annoyance to a number of people was milk being taken from door steps in the Elizabeth Road/Gladstone Road area after delivery at around 4.00am.</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District</w:t>
      </w:r>
      <w:r>
        <w:rPr>
          <w:rFonts w:cs="Times New Roman" w:ascii="Times New Roman" w:hAnsi="Times New Roman"/>
          <w:sz w:val="20"/>
          <w:szCs w:val="20"/>
        </w:rPr>
        <w:t xml:space="preserve"> – Planning application for expansion of Magna Park refused. The reason for refusal was the landscape impact which was such that it outweighed the economic benefits and was contrary to Policy CS17. Child Sexual Exploitation Training for Hackney Carriage/Private Hire Vehicle Drivers and Operators had been put in place following recommendations from the Regulatory Committe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County Council</w:t>
      </w:r>
      <w:r>
        <w:rPr>
          <w:rFonts w:cs="Times New Roman" w:ascii="Times New Roman" w:hAnsi="Times New Roman"/>
          <w:sz w:val="20"/>
          <w:szCs w:val="20"/>
        </w:rPr>
        <w:t xml:space="preserve"> – Precept set to increase by 5.99% to include 3% adult social care levy. Finances remain tight. No new money in the Chancellor’s Autumn Budget but thanks to some late lobbying from MPs and the County Councils Network the Minister announced an additional £166m for upper tier authorities of which Leicestershire’s share will be £1.5m.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fair funding campaign was gathering stream and serious progress was being made with Ministers, MHCLG and the Treasury.</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A consultation was ongoing on changing school term dates which included aligning with the dates with Leicester City Council.</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abinet changes following the death of Cllr. Ernie White included Cllr. L Richardson as lead member for Equalities, Communities and Rural Affairs, Cllr. P Posnett to Health and Cllr. B Pain to lead Highways, Transport and Waste Management.</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Regional Strategic Growth Plan to 2050 was currently being consulted upon throughout Leicestershir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04/17</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were circulated to members at the meeting, as set out below:</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r>
    </w:p>
    <w:tbl>
      <w:tblPr>
        <w:tblW w:w="9801" w:type="dxa"/>
        <w:jc w:val="left"/>
        <w:tblInd w:w="720" w:type="dxa"/>
        <w:tblLayout w:type="fixed"/>
        <w:tblCellMar>
          <w:top w:w="0" w:type="dxa"/>
          <w:left w:w="108" w:type="dxa"/>
          <w:bottom w:w="0" w:type="dxa"/>
          <w:right w:w="108" w:type="dxa"/>
        </w:tblCellMar>
      </w:tblPr>
      <w:tblGrid>
        <w:gridCol w:w="803"/>
        <w:gridCol w:w="563"/>
        <w:gridCol w:w="660"/>
        <w:gridCol w:w="1409"/>
        <w:gridCol w:w="239"/>
        <w:gridCol w:w="152"/>
        <w:gridCol w:w="87"/>
        <w:gridCol w:w="152"/>
        <w:gridCol w:w="87"/>
        <w:gridCol w:w="152"/>
        <w:gridCol w:w="239"/>
        <w:gridCol w:w="239"/>
        <w:gridCol w:w="541"/>
        <w:gridCol w:w="549"/>
        <w:gridCol w:w="960"/>
        <w:gridCol w:w="723"/>
        <w:gridCol w:w="27"/>
        <w:gridCol w:w="600"/>
        <w:gridCol w:w="753"/>
        <w:gridCol w:w="27"/>
        <w:gridCol w:w="212"/>
        <w:gridCol w:w="388"/>
        <w:gridCol w:w="236"/>
        <w:gridCol w:w="3"/>
      </w:tblGrid>
      <w:tr>
        <w:trPr>
          <w:trHeight w:val="285" w:hRule="atLeast"/>
        </w:trPr>
        <w:tc>
          <w:tcPr>
            <w:tcW w:w="803"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Cheque</w:t>
            </w:r>
          </w:p>
        </w:tc>
        <w:tc>
          <w:tcPr>
            <w:tcW w:w="563"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Cde.</w:t>
            </w:r>
          </w:p>
        </w:tc>
        <w:tc>
          <w:tcPr>
            <w:tcW w:w="660"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Name</w:t>
            </w:r>
          </w:p>
        </w:tc>
        <w:tc>
          <w:tcPr>
            <w:tcW w:w="1800" w:type="dxa"/>
            <w:gridSpan w:val="3"/>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39" w:type="dxa"/>
            <w:gridSpan w:val="2"/>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807" w:type="dxa"/>
            <w:gridSpan w:val="6"/>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 xml:space="preserve">  </w:t>
            </w:r>
            <w:r>
              <w:rPr>
                <w:rFonts w:cs="Times New Roman" w:ascii="Times New Roman" w:hAnsi="Times New Roman"/>
                <w:b/>
                <w:bCs/>
                <w:i/>
                <w:color w:val="000000"/>
                <w:sz w:val="18"/>
                <w:szCs w:val="18"/>
              </w:rPr>
              <w:t>Description</w:t>
            </w:r>
          </w:p>
        </w:tc>
        <w:tc>
          <w:tcPr>
            <w:tcW w:w="960"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750" w:type="dxa"/>
            <w:gridSpan w:val="2"/>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216" w:type="dxa"/>
            <w:gridSpan w:val="6"/>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 xml:space="preserve">         </w:t>
            </w:r>
            <w:r>
              <w:rPr>
                <w:rFonts w:cs="Times New Roman" w:ascii="Times New Roman" w:hAnsi="Times New Roman"/>
                <w:b/>
                <w:bCs/>
                <w:i/>
                <w:color w:val="000000"/>
                <w:sz w:val="18"/>
                <w:szCs w:val="18"/>
              </w:rPr>
              <w:t>Amount</w:t>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78</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64</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ura Sport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3G resurface for AWP              paid 19.1.18              </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3,377.66</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7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64</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rface Performance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pPr>
            <w:r>
              <w:rPr>
                <w:rFonts w:cs="Times New Roman" w:ascii="Times New Roman" w:hAnsi="Times New Roman"/>
                <w:color w:val="000000"/>
                <w:sz w:val="18"/>
                <w:szCs w:val="18"/>
              </w:rPr>
              <w:t>Performance Testing 3G AWP paid 19.1.18</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0.00</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80</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J Everi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pPr>
            <w:r>
              <w:rPr>
                <w:rFonts w:cs="Times New Roman" w:ascii="Times New Roman" w:hAnsi="Times New Roman"/>
                <w:color w:val="000000"/>
                <w:sz w:val="18"/>
                <w:szCs w:val="18"/>
              </w:rPr>
              <w:t>Wages                                       paid  12.2.18</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3.08</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81</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Wages                                   </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8.20</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81</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Wages                                   </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28</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81*</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Wages                                   </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92</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7"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2310" w:type="dxa"/>
            <w:gridSpan w:val="4"/>
            <w:tcBorders/>
          </w:tcPr>
          <w:p>
            <w:pPr>
              <w:pStyle w:val="Normal"/>
              <w:rPr/>
            </w:pPr>
            <w:r>
              <w:rPr>
                <w:rFonts w:cs="Times New Roman" w:ascii="Times New Roman" w:hAnsi="Times New Roman"/>
                <w:color w:val="000000"/>
                <w:sz w:val="18"/>
                <w:szCs w:val="18"/>
              </w:rPr>
              <w:t>5181 paid 12.2.18</w:t>
            </w:r>
          </w:p>
        </w:tc>
        <w:tc>
          <w:tcPr>
            <w:tcW w:w="1380" w:type="dxa"/>
            <w:gridSpan w:val="4"/>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96.40</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82</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 Fac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Wages                                   </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5.35</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82</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 Fac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7.19</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7"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2310" w:type="dxa"/>
            <w:gridSpan w:val="4"/>
            <w:tcBorders/>
          </w:tcPr>
          <w:p>
            <w:pPr>
              <w:pStyle w:val="Normal"/>
              <w:rPr/>
            </w:pPr>
            <w:r>
              <w:rPr>
                <w:rFonts w:cs="Times New Roman" w:ascii="Times New Roman" w:hAnsi="Times New Roman"/>
                <w:color w:val="000000"/>
                <w:sz w:val="18"/>
                <w:szCs w:val="18"/>
              </w:rPr>
              <w:t>5182 paid 12.2.18</w:t>
            </w:r>
          </w:p>
        </w:tc>
        <w:tc>
          <w:tcPr>
            <w:tcW w:w="1380" w:type="dxa"/>
            <w:gridSpan w:val="4"/>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342.54</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83</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                                    paid 12.2.18</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1.08</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84</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                                    paid 12.2.18</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64.47</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85</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 Leech</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                                    paid 12.2.18</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50</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86</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mpsey</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                                    paid 12.2.18</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87</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 Wych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pPr>
            <w:r>
              <w:rPr>
                <w:rFonts w:cs="Times New Roman" w:ascii="Times New Roman" w:hAnsi="Times New Roman"/>
                <w:color w:val="000000"/>
                <w:sz w:val="18"/>
                <w:szCs w:val="18"/>
              </w:rPr>
              <w:t>Chairman’s Allowance           paid 12.2.18</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0.00</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88</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6.31</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88</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29</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88</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00</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88</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30</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88*</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18</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88</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12</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88</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7.60</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88</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74</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88</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3.68</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88</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74</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88</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7"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2310" w:type="dxa"/>
            <w:gridSpan w:val="4"/>
            <w:tcBorders/>
          </w:tcPr>
          <w:p>
            <w:pPr>
              <w:pStyle w:val="Normal"/>
              <w:rPr/>
            </w:pPr>
            <w:r>
              <w:rPr>
                <w:rFonts w:cs="Times New Roman" w:ascii="Times New Roman" w:hAnsi="Times New Roman"/>
                <w:color w:val="000000"/>
                <w:sz w:val="18"/>
                <w:szCs w:val="18"/>
              </w:rPr>
              <w:t>5188 paid 12.2.18</w:t>
            </w:r>
          </w:p>
        </w:tc>
        <w:tc>
          <w:tcPr>
            <w:tcW w:w="1616" w:type="dxa"/>
            <w:gridSpan w:val="5"/>
            <w:tcBorders/>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1,179.96</w:t>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8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9</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8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8</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7</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7"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231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89</w:t>
            </w:r>
          </w:p>
        </w:tc>
        <w:tc>
          <w:tcPr>
            <w:tcW w:w="1380" w:type="dxa"/>
            <w:gridSpan w:val="4"/>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279.76</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90</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play Maintenance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wer Sweep</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5.10</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91</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bacu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ight bulbs</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1.63</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92</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ent Samsi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9.88</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93</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raightline Fencing</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ence repair</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4.00</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94</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2</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rket Harborough Scout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membrance Day Marshalling</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9.00</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95</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alt Rock</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95</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ationery</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73</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95</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per</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20</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95</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per</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20</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95</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ilet Rolls</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34</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95</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oots</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40</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7"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231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95</w:t>
            </w:r>
          </w:p>
        </w:tc>
        <w:tc>
          <w:tcPr>
            <w:tcW w:w="1380" w:type="dxa"/>
            <w:gridSpan w:val="4"/>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33.87</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96</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56.90</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97</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8</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st Outdoor Toy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lay Equipment</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0.00</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98</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Baptist Church</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nation</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19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International Lamps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ight bulbs</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34</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200</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freshment Systems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ending Machine Supplies</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47</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200</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freshment Systems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ending Machine Supplies</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3</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7"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231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200</w:t>
            </w:r>
          </w:p>
        </w:tc>
        <w:tc>
          <w:tcPr>
            <w:tcW w:w="1380" w:type="dxa"/>
            <w:gridSpan w:val="4"/>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70.00</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201</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HP Instant Ink)</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k Replacement Service</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9</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2</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72</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9</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18</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9</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7" w:type="dxa"/>
            <w:gridSpan w:val="6"/>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231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1380" w:type="dxa"/>
            <w:gridSpan w:val="4"/>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61.88</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1</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elephone/Alarm</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3.20</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2</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elephone accounts               paid 3.2.18</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0.59</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3</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elephone accounts               paid 3.2.18</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2.64</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4</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2069"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3" w:type="dxa"/>
            <w:gridSpan w:val="7"/>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elephone accounts               paid 3.2.18</w:t>
            </w:r>
          </w:p>
        </w:tc>
        <w:tc>
          <w:tcPr>
            <w:tcW w:w="1380"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14</w:t>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7"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8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0"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gridSpan w:val="3"/>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gridSpan w:val="2"/>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1980" w:type="dxa"/>
            <w:gridSpan w:val="5"/>
            <w:tcBorders/>
          </w:tcPr>
          <w:p>
            <w:pPr>
              <w:pStyle w:val="Normal"/>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67,605.61</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t>*Payments in respect of the Playing Field Charity Management Agreement</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the total receipts in January amounted to £2,841.65 (Excluding VA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January 2018.</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January 2018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205/17    </w:t>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715" w:type="dxa"/>
        <w:tblLayout w:type="fixed"/>
        <w:tblCellMar>
          <w:top w:w="0" w:type="dxa"/>
          <w:left w:w="108" w:type="dxa"/>
          <w:bottom w:w="0" w:type="dxa"/>
          <w:right w:w="108" w:type="dxa"/>
        </w:tblCellMar>
      </w:tblPr>
      <w:tblGrid>
        <w:gridCol w:w="900"/>
        <w:gridCol w:w="1980"/>
        <w:gridCol w:w="2700"/>
        <w:gridCol w:w="2520"/>
      </w:tblGrid>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Action Agreed</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yal British Leg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ilent Soldiers – Commemoration of the end of WW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rish Council to sponsor a silent soldier at a cost of £250. A decision be made at the next meeting about the siting.</w:t>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rain Tumour Resear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ear a Hat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rculate the information to voluntary organisations in the Village.</w:t>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rnesby Parish Counci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raft Neighbourhood Plan – Statutory Consul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ladman Developments L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velopment Proposals – Land at Arnesby Road for up to 160 dwellings – Request for a meeting with Parish Council to discuss proposals in more deta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eting to be arranged for Monday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at 6.30pm at the Sports Centre. Alternative dates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icestershire Pol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dependent Advisory Group Engagement Event – Tuesday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20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list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06/17</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 to member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There was no report from the Chairma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 of the Street Orderly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07/17</w:t>
        <w:tab/>
      </w:r>
      <w:r>
        <w:rPr>
          <w:rFonts w:cs="Times New Roman" w:ascii="Times New Roman" w:hAnsi="Times New Roman"/>
          <w:b/>
          <w:sz w:val="20"/>
          <w:szCs w:val="20"/>
          <w:u w:val="single"/>
        </w:rPr>
        <w:t>Recreation Committe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mbers received copies of the minutes of the Recreation Committee that had met on the 29th January 2018, copies of which had been previously circulat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t>Resolved that the minutes of the Recreation Committee be received and noted.</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08/17</w:t>
        <w:tab/>
      </w:r>
      <w:r>
        <w:rPr>
          <w:rFonts w:cs="Times New Roman" w:ascii="Times New Roman" w:hAnsi="Times New Roman"/>
          <w:b/>
          <w:sz w:val="20"/>
          <w:szCs w:val="20"/>
          <w:u w:val="single"/>
        </w:rPr>
        <w:t>Planning Applications.</w:t>
      </w:r>
    </w:p>
    <w:p>
      <w:pPr>
        <w:pStyle w:val="Normal"/>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mbers considered and commented on planning applications received since the last meeting as set out in the table below:</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tbl>
      <w:tblPr>
        <w:tblW w:w="8640" w:type="dxa"/>
        <w:jc w:val="left"/>
        <w:tblInd w:w="715" w:type="dxa"/>
        <w:tblLayout w:type="fixed"/>
        <w:tblCellMar>
          <w:top w:w="0" w:type="dxa"/>
          <w:left w:w="108" w:type="dxa"/>
          <w:bottom w:w="0" w:type="dxa"/>
          <w:right w:w="108" w:type="dxa"/>
        </w:tblCellMar>
      </w:tblPr>
      <w:tblGrid>
        <w:gridCol w:w="1439"/>
        <w:gridCol w:w="2161"/>
        <w:gridCol w:w="1980"/>
        <w:gridCol w:w="3060"/>
      </w:tblGrid>
      <w:tr>
        <w:trPr>
          <w:trHeight w:val="46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erenc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left="-468" w:firstLine="468"/>
              <w:rPr>
                <w:rFonts w:ascii="Times New Roman" w:hAnsi="Times New Roman" w:cs="Times New Roman"/>
                <w:sz w:val="20"/>
                <w:szCs w:val="20"/>
              </w:rPr>
            </w:pPr>
            <w:r>
              <w:rPr>
                <w:rFonts w:cs="Times New Roman" w:ascii="Times New Roman" w:hAnsi="Times New Roman"/>
                <w:sz w:val="20"/>
                <w:szCs w:val="20"/>
              </w:rPr>
              <w:t>18/00173/FU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ection of a single storey extens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 Short Clo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left="-468" w:firstLine="468"/>
              <w:rPr>
                <w:rFonts w:ascii="Times New Roman" w:hAnsi="Times New Roman" w:cs="Times New Roman"/>
                <w:sz w:val="20"/>
                <w:szCs w:val="20"/>
              </w:rPr>
            </w:pPr>
            <w:r>
              <w:rPr>
                <w:rFonts w:cs="Times New Roman" w:ascii="Times New Roman" w:hAnsi="Times New Roman"/>
                <w:sz w:val="20"/>
                <w:szCs w:val="20"/>
              </w:rPr>
              <w:t>1/00176/TP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rk to trees (HDC TPO 1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Cedars, 11 High Stree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left="-468" w:firstLine="468"/>
              <w:rPr>
                <w:rFonts w:ascii="Times New Roman" w:hAnsi="Times New Roman" w:cs="Times New Roman"/>
                <w:sz w:val="20"/>
                <w:szCs w:val="20"/>
              </w:rPr>
            </w:pPr>
            <w:r>
              <w:rPr>
                <w:rFonts w:cs="Times New Roman" w:ascii="Times New Roman" w:hAnsi="Times New Roman"/>
                <w:sz w:val="20"/>
                <w:szCs w:val="20"/>
              </w:rPr>
              <w:t>17/00111/OU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utline application for the erection of up to three dwellings (all matters 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Victoria Stre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en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Parish Council will support the development of small infill sites in the Village where it can be demonstrated that the size and scale of any development will not have an adverse or detrimental impact on adjacent properties, there is adequate on-site parking that directly relates to the dwelling it serves and any access on to the highway is of a sufficient standard to cater for the anticipated volume of vehicles entering and leaving the sit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owever, with regard to this particular application there are a number of aspects which the Parish Council is unable to suppo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Density.</w:t>
            </w:r>
          </w:p>
          <w:p>
            <w:pPr>
              <w:pStyle w:val="Normal"/>
              <w:rPr>
                <w:rFonts w:ascii="Times New Roman" w:hAnsi="Times New Roman" w:cs="Times New Roman"/>
                <w:sz w:val="20"/>
                <w:szCs w:val="20"/>
              </w:rPr>
            </w:pPr>
            <w:r>
              <w:rPr>
                <w:rFonts w:cs="Times New Roman" w:ascii="Times New Roman" w:hAnsi="Times New Roman"/>
                <w:sz w:val="20"/>
                <w:szCs w:val="20"/>
              </w:rPr>
              <w:t>The proposal to provide three detached dwellings on this site is considered to be an u</w:t>
            </w:r>
            <w:r>
              <w:rPr>
                <w:rFonts w:cs="Times New Roman" w:ascii="Times New Roman" w:hAnsi="Times New Roman"/>
                <w:bCs/>
                <w:color w:val="000000"/>
                <w:sz w:val="20"/>
                <w:szCs w:val="20"/>
              </w:rPr>
              <w:t xml:space="preserve">nacceptable high density / over-development of the site resulting in inadequate car parking and disproportionately small amenity/garden areas for the size of the properties and compared with the neighbouring properties on Victoria Stree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Car Parking.</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The provision of parking away from dwellings is not acceptable and will create opportunity for crime and neglect and lead to more on-street parking when not situated in a convenient location to each dwelling. Residential parking should relate directly to the dwelling it serves. The better positioning of the dwellings on the site and/or the reduction in number would allow car parking to relate directly to the dwelling it serves. </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firstLine="45"/>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he Clerk informs Harborough District Council of the Parish Council’s comments on planning applications as set out in the table abov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209/17</w:t>
        <w:tab/>
      </w:r>
      <w:r>
        <w:rPr>
          <w:rFonts w:cs="Times New Roman" w:ascii="Times New Roman" w:hAnsi="Times New Roman"/>
          <w:b/>
          <w:sz w:val="20"/>
          <w:szCs w:val="20"/>
          <w:u w:val="single"/>
        </w:rPr>
        <w:t>Fleckney Allotment Association – Annual Report 2017.</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for consideration the Fleckney Allotment Association Annual Report 2017, copies of which had been previously circulated, and updated members on the latest position with the waiting list for allotments with the current waiting time now being approximately twelve month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e Annual Report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10/17</w:t>
        <w:tab/>
      </w:r>
      <w:r>
        <w:rPr>
          <w:rFonts w:cs="Times New Roman" w:ascii="Times New Roman" w:hAnsi="Times New Roman"/>
          <w:b/>
          <w:sz w:val="20"/>
          <w:szCs w:val="20"/>
          <w:u w:val="single"/>
        </w:rPr>
        <w:t>Priest Meadow Open Space.</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Members gave consideration to maintaining the Priest Meadow Open Space for a period of twelve months from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pril 2018.</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Parish Council maintains the Priest Meadow Open Space for a further period of twelve months from 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April 2018.</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211/17</w:t>
        <w:tab/>
      </w:r>
      <w:r>
        <w:rPr>
          <w:rFonts w:cs="Times New Roman" w:ascii="Times New Roman" w:hAnsi="Times New Roman"/>
          <w:b/>
          <w:sz w:val="20"/>
          <w:szCs w:val="20"/>
          <w:u w:val="single"/>
        </w:rPr>
        <w:t>Neighbourhood Plan.</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left="720" w:right="-694" w:hanging="0"/>
        <w:rPr/>
      </w:pPr>
      <w:r>
        <w:rPr>
          <w:rFonts w:cs="Times New Roman" w:ascii="Times New Roman" w:hAnsi="Times New Roman"/>
          <w:sz w:val="20"/>
          <w:szCs w:val="20"/>
        </w:rPr>
        <w:t>Cllr. Birch updated members on progress with the preparation of the Neighbourhood Plan. Due to the Persimmon Appeal progress on the plan had slowed as the outcome of the appeal would have a significant effect on the final version depending which way the appeal went. The Chairman expressed concern that the Parish Council had yet to see anything emerging from the Steering Group and asked that much more detail be made available for the next meeting in March.</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212/17</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900" w:leader="none"/>
        </w:tabs>
        <w:ind w:right="-694"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Monday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2018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8.32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797" w:right="1644" w:gutter="0" w:header="0" w:top="284" w:footer="709" w:bottom="1134"/>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uncil Minutes 19</w:t>
    </w:r>
    <w:r>
      <w:rPr>
        <w:rFonts w:cs="Times New Roman" w:ascii="Times New Roman" w:hAnsi="Times New Roman"/>
        <w:sz w:val="16"/>
        <w:szCs w:val="16"/>
        <w:vertAlign w:val="superscript"/>
      </w:rPr>
      <w:t>th</w:t>
    </w:r>
    <w:r>
      <w:rPr>
        <w:rFonts w:cs="Times New Roman" w:ascii="Times New Roman" w:hAnsi="Times New Roman"/>
        <w:sz w:val="16"/>
        <w:szCs w:val="16"/>
      </w:rPr>
      <w:t xml:space="preserve"> February 2018</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u w:val="none"/>
    </w:rPr>
  </w:style>
  <w:style w:type="character" w:styleId="WW8Num25z1">
    <w:name w:val="WW8Num25z1"/>
    <w:qFormat/>
    <w:rPr/>
  </w:style>
  <w:style w:type="character" w:styleId="WW8Num25z2">
    <w:name w:val="WW8Num25z2"/>
    <w:qFormat/>
    <w:rPr>
      <w:rFonts w:ascii="Times New Roman" w:hAnsi="Times New Roman" w:eastAsia="Times New Roman" w:cs="Times New Roman"/>
      <w:b w:val="false"/>
      <w:i w:val="false"/>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Text1">
    <w:name w:val="text1"/>
    <w:basedOn w:val="Normal"/>
    <w:qFormat/>
    <w:pPr>
      <w:spacing w:lineRule="auto" w:line="360"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47:00Z</dcterms:created>
  <dc:creator>Andy Lanning</dc:creator>
  <dc:description/>
  <cp:keywords/>
  <dc:language>en-US</dc:language>
  <cp:lastModifiedBy>John Flower</cp:lastModifiedBy>
  <cp:lastPrinted>2018-01-16T13:42:00Z</cp:lastPrinted>
  <dcterms:modified xsi:type="dcterms:W3CDTF">2018-03-05T11:47:00Z</dcterms:modified>
  <cp:revision>11</cp:revision>
  <dc:subject/>
  <dc:title> </dc:title>
</cp:coreProperties>
</file>