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1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 for two years. Extend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 for one yea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 for two years. Extend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 for one yea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0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 for two years. Extend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 for one yea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4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 for two years. Extende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 for one yea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ig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a Village Sign to be erected on the Village G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of the Tim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2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nl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>
          <w:i/>
        </w:rPr>
        <w:t>Waiting for confirmation from Leicestershire County Council for acceptance of contract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4:00Z</dcterms:created>
  <dc:creator>John Flower</dc:creator>
  <dc:description/>
  <cp:keywords/>
  <dc:language>en-US</dc:language>
  <cp:lastModifiedBy>FLOWER</cp:lastModifiedBy>
  <cp:lastPrinted>2020-04-20T10:03:00Z</cp:lastPrinted>
  <dcterms:modified xsi:type="dcterms:W3CDTF">2020-04-20T09:56:00Z</dcterms:modified>
  <cp:revision>5</cp:revision>
  <dc:subject/>
  <dc:title>Grants to Voluntary, Community and Social Enterprise Organisations</dc:title>
</cp:coreProperties>
</file>