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Jan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J Dainton, J Earwaker,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Jan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J Dainton, J Earwaker,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9/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A Birch and C Ward. Cllr S Wyche for her late arrival. In the absence of the Chairman Cllr. S Bilbie took the Chai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0/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01/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2/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3/18</w:t>
        <w:tab/>
      </w:r>
      <w:r>
        <w:rPr>
          <w:rFonts w:cs="Times New Roman" w:ascii="Times New Roman" w:hAnsi="Times New Roman"/>
          <w:b/>
          <w:sz w:val="20"/>
          <w:szCs w:val="20"/>
          <w:u w:val="single"/>
        </w:rPr>
        <w:t>Minutes of the Meetings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4/18</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Dec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190/18 – Edward Road Play Area – </w:t>
      </w:r>
      <w:r>
        <w:rPr>
          <w:rFonts w:cs="Times New Roman" w:ascii="Times New Roman" w:hAnsi="Times New Roman"/>
          <w:sz w:val="20"/>
          <w:szCs w:val="20"/>
        </w:rPr>
        <w:t>The Clerk informed members that he had been in contact with HDC as to the possibility of taking over the responsibility for the Edward Road Play Area and had received a positive response. The matter was now in the hands of HDC and a further response was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S Wyche joined the meeting and took the Chair.</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5/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567" w:type="dxa"/>
        <w:jc w:val="left"/>
        <w:tblInd w:w="720" w:type="dxa"/>
        <w:tblLayout w:type="fixed"/>
        <w:tblCellMar>
          <w:top w:w="0" w:type="dxa"/>
          <w:left w:w="108" w:type="dxa"/>
          <w:bottom w:w="0" w:type="dxa"/>
          <w:right w:w="108" w:type="dxa"/>
        </w:tblCellMar>
      </w:tblPr>
      <w:tblGrid>
        <w:gridCol w:w="900"/>
        <w:gridCol w:w="93"/>
        <w:gridCol w:w="478"/>
        <w:gridCol w:w="93"/>
        <w:gridCol w:w="573"/>
        <w:gridCol w:w="93"/>
        <w:gridCol w:w="1463"/>
        <w:gridCol w:w="93"/>
        <w:gridCol w:w="143"/>
        <w:gridCol w:w="3"/>
        <w:gridCol w:w="93"/>
        <w:gridCol w:w="143"/>
        <w:gridCol w:w="3"/>
        <w:gridCol w:w="93"/>
        <w:gridCol w:w="143"/>
        <w:gridCol w:w="3"/>
        <w:gridCol w:w="93"/>
        <w:gridCol w:w="143"/>
        <w:gridCol w:w="3"/>
        <w:gridCol w:w="93"/>
        <w:gridCol w:w="419"/>
        <w:gridCol w:w="586"/>
        <w:gridCol w:w="93"/>
        <w:gridCol w:w="867"/>
        <w:gridCol w:w="93"/>
        <w:gridCol w:w="225"/>
        <w:gridCol w:w="93"/>
        <w:gridCol w:w="207"/>
        <w:gridCol w:w="93"/>
        <w:gridCol w:w="207"/>
        <w:gridCol w:w="93"/>
        <w:gridCol w:w="307"/>
        <w:gridCol w:w="633"/>
        <w:gridCol w:w="816"/>
        <w:gridCol w:w="93"/>
      </w:tblGrid>
      <w:tr>
        <w:trPr>
          <w:trHeight w:val="285" w:hRule="atLeast"/>
        </w:trPr>
        <w:tc>
          <w:tcPr>
            <w:tcW w:w="993"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Payment Type</w:t>
            </w:r>
          </w:p>
        </w:tc>
        <w:tc>
          <w:tcPr>
            <w:tcW w:w="57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556"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3"/>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8" w:type="dxa"/>
            <w:gridSpan w:val="3"/>
            <w:tcBorders/>
          </w:tcPr>
          <w:p>
            <w:pPr>
              <w:pStyle w:val="Normal"/>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18"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9" w:type="dxa"/>
            <w:gridSpan w:val="4"/>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900" w:type="dxa"/>
            <w:tcBorders/>
          </w:tcPr>
          <w:p>
            <w:pPr>
              <w:pStyle w:val="Normal"/>
              <w:rPr/>
            </w:pPr>
            <w:r>
              <w:rPr>
                <w:rFonts w:cs="Times New Roman" w:ascii="Times New Roman" w:hAnsi="Times New Roman"/>
                <w:color w:val="000000"/>
                <w:sz w:val="18"/>
                <w:szCs w:val="18"/>
              </w:rPr>
              <w:t>C520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ncelled  uncleared chequ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Call Out</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4</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7.76</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5</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illiam Davies</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82</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08</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7</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5.1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29</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ound Maintenance to Senior Pitch</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3.31</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72</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5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seeding Football Pitch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4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seeding Football Pitch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5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5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6</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68</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7</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L PR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usic Lice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6.6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2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81</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Consumabl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8</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3.31</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Play Step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new Skate Park Roof</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nce repair</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0.00</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0</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 C A C Electrical Lt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Light Repair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2.8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1</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ip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1</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7</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1</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9</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2</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4.2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3</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11</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Sainsburys)</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aff Xmas Present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55</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lower       (Sainsburys)</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aff Xmas Present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56</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Aldi)</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taff Xmas Present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4</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2.49</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5</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SparesPRO)</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epair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5</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58</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5</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20.56</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6</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7</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7.8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7</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9.3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7</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7.17</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8</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18</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2</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6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37</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5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4.63</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1</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PRE</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2</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arp</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xes for Christmas Light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8</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3</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eaming Cleaning</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pet Clean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0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pPr>
            <w:r>
              <w:rPr>
                <w:rFonts w:cs="Times New Roman" w:ascii="Times New Roman" w:hAnsi="Times New Roman"/>
                <w:color w:val="000000"/>
                <w:sz w:val="18"/>
                <w:szCs w:val="18"/>
              </w:rPr>
              <w:t>Water Services Paid 10.1.1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pPr>
            <w:r>
              <w:rPr>
                <w:rFonts w:cs="Times New Roman" w:ascii="Times New Roman" w:hAnsi="Times New Roman"/>
                <w:color w:val="000000"/>
                <w:sz w:val="18"/>
                <w:szCs w:val="18"/>
              </w:rPr>
              <w:t>Electricity Paid 9.1.1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9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7</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4</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 Board</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ublic Works Loan</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71.27</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pPr>
            <w:r>
              <w:rPr>
                <w:rFonts w:cs="Times New Roman" w:ascii="Times New Roman" w:hAnsi="Times New Roman"/>
                <w:color w:val="000000"/>
                <w:sz w:val="18"/>
                <w:szCs w:val="18"/>
              </w:rPr>
              <w:t>DD7  Paid 15.1.1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46.21</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4</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5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9"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9</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5" w:type="dxa"/>
            <w:gridSpan w:val="12"/>
            <w:tcBorders/>
          </w:tcPr>
          <w:p>
            <w:pPr>
              <w:pStyle w:val="Normal"/>
              <w:rPr/>
            </w:pPr>
            <w:r>
              <w:rPr>
                <w:rFonts w:cs="Times New Roman" w:ascii="Times New Roman" w:hAnsi="Times New Roman"/>
                <w:color w:val="000000"/>
                <w:sz w:val="18"/>
                <w:szCs w:val="18"/>
              </w:rPr>
              <w:t>Subtotal Payment No.</w:t>
            </w:r>
          </w:p>
        </w:tc>
        <w:tc>
          <w:tcPr>
            <w:tcW w:w="1578"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10</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11"/>
            <w:tcBorders/>
          </w:tcPr>
          <w:p>
            <w:pPr>
              <w:pStyle w:val="Normal"/>
              <w:rPr/>
            </w:pPr>
            <w:r>
              <w:rPr>
                <w:rFonts w:cs="Times New Roman" w:ascii="Times New Roman" w:hAnsi="Times New Roman"/>
                <w:color w:val="000000"/>
                <w:sz w:val="18"/>
                <w:szCs w:val="18"/>
              </w:rPr>
              <w:t>Bank Charges              Paid 17.12.18</w:t>
            </w:r>
          </w:p>
        </w:tc>
        <w:tc>
          <w:tcPr>
            <w:tcW w:w="400" w:type="dxa"/>
            <w:gridSpan w:val="2"/>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0</w:t>
            </w:r>
          </w:p>
        </w:tc>
        <w:tc>
          <w:tcPr>
            <w:tcW w:w="81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8" w:type="dxa"/>
            <w:gridSpan w:val="8"/>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033"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81.84</w:t>
            </w:r>
          </w:p>
        </w:tc>
        <w:tc>
          <w:tcPr>
            <w:tcW w:w="81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December 2018 amounted to £7,791.2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ecember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Petty Cash payments for the December quar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in order to obtain increased rates of interest on the investments with the Secure Trust Bank and the United Trust Bank it was necessary to close the existing accounts and open new accounts and requested authority for the signatories to the accounts to take the appropriate ac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December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etty Cash payments for the December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ignatories to the accounts with the Secure Trust Bank and the United Trust Bank be authorised to give notice on these accounts and to open new accounts with the same banks in order to secure better rates of interes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Dainton joined the meeting during the discussion on the above item of business.</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206/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District Cllr. Bilbie reported on the following matte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Local Plan – The Inspector had requested amendments to the Local Plan regarding the Magna Park expansion plans and the inclusion in the plan of the proposed Expressway which would link the A46 to the M1 around the eastern side of the City. The amendments had been made and approved by H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080" w:hanging="360"/>
        <w:rPr/>
      </w:pPr>
      <w:r>
        <w:rPr>
          <w:rFonts w:cs="Times New Roman" w:ascii="Times New Roman" w:hAnsi="Times New Roman"/>
          <w:sz w:val="20"/>
          <w:szCs w:val="20"/>
        </w:rPr>
        <w:t xml:space="preserve">2.     Meeting with CEO – Cllr. Bilbie had raised with the CEO the limited investment in    Fleckney and the need for the Sports Centre to be replaced. He stated he had asked that a large sum of money be made available and had received a constructive response. He had made it clear that it should be money set aside by HDC and be in addition to Section 106 monies. He also raised the way in which the decision on the Section 106 amounts for the Persimmon development had been decided without any consultation with the Parish and the way in which the planning application for the Arnesby Road development had been dealt wit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re were no County Cllr. or Police repor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As no recent reports had been received from County Cllr. Blake it was agreed that he should be contacted and asked to submit a report or produce a parish newsletter that could be circulated to all parishes on a regular basis.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7/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llotment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Report 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The Allotment Association be asked if there was any interest in reinstating the “Best Kept Allotment” competi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l Plan 2011-2031 Notice of Forthcoming Main Modifications Consultatio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Preparation of Built Facilities Strategy and consultation with parish council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riva 49 Service – Changes to Saturday Time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8/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It was agreed the Clerk should contact Harborough DC about the state of the fencing around at the Meer.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reported that she was still waiting a formal response to the complaint regarding the way in which Section 106 monies had been allocated to schemes on recent developments in the Village. Unfortunately the officer dealing with the request had suffered a fall which had been the cause of the dela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also provided the Clerk with a copy of the Kibworth School Remembrance Day Poetry Anthology 1918-2018 which contained 58 original poems written by students and staff to commemorate the 100 years since the end of WW1. This would be held in the Office for general view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9/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193/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Conversion of existing offices to three dwellings and erection of four dwellings.</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edars, Hig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Additional dwellings not in keeping with existing building and surrounding dwellings/properties and lack of adequate parking.</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210/18</w:t>
        <w:tab/>
      </w:r>
      <w:r>
        <w:rPr>
          <w:rFonts w:cs="Times New Roman" w:ascii="Times New Roman" w:hAnsi="Times New Roman"/>
          <w:b/>
          <w:sz w:val="20"/>
          <w:szCs w:val="20"/>
          <w:u w:val="single"/>
        </w:rPr>
        <w:t>Request for Financial Assist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a request for financial assistance from the Peter Pan Pre-school Play Group following the receipt of further information on the weekly income and expenditure and current level of reserves. Whilst members’ were fully supportive of the work the Play Group was doing particularly providing places for the more vulnerable children in the Village and wished to see this long standing provision continue in the future, it was felt that with the current level of reserves which were sufficient to maintain the provision for at least a further twelve months unless numbers dropped dramatically it was difficult at this point in time to accede to the request for  financial assistance also bearing in mind no specific sum had been request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suggested the Play Group should consider a further request in twelve months time if the situation does not improve or if the situation dramatically worsens in the shorter term and reserves are at a much lower level.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quest for financial assistance from the Peter Pan Pre-school Play Group be not acceded to.</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1/18</w:t>
        <w:tab/>
      </w:r>
      <w:r>
        <w:rPr>
          <w:rFonts w:cs="Times New Roman" w:ascii="Times New Roman" w:hAnsi="Times New Roman"/>
          <w:b/>
          <w:sz w:val="20"/>
          <w:szCs w:val="20"/>
          <w:u w:val="single"/>
        </w:rPr>
        <w:t>Budget/Precept 2019-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information on the estimated outturn for the current year (2018-19) and budget proposals for next year (2019-20).</w:t>
      </w:r>
    </w:p>
    <w:p>
      <w:pPr>
        <w:pStyle w:val="Normal"/>
        <w:tabs>
          <w:tab w:val="left" w:pos="720" w:leader="none"/>
        </w:tabs>
        <w:ind w:left="720"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The original budget for 2018-19 anticipated a sum of £38,060 being taken from reserves to balance the budget. The estimated outturn indicated that there will now be a sum of £14,150 being added to reserves. The reasons for the decrease of £52,210 were provided in the report.</w:t>
      </w:r>
    </w:p>
    <w:p>
      <w:pPr>
        <w:pStyle w:val="Normal"/>
        <w:tabs>
          <w:tab w:val="left" w:pos="72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The reserves carried forward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9 were estimated to be £236,060 which includes an earmarked reserve of £20,000 as required by Sport England for the renewal of the AWP surface, giving free reserves of £216,060.          </w:t>
      </w:r>
    </w:p>
    <w:p>
      <w:pPr>
        <w:pStyle w:val="Normal"/>
        <w:tabs>
          <w:tab w:val="left" w:pos="72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The Budget for 2019-20 had been prepared on the basis of maintaining current levels of service except for a number of new capital schemes that have been included some of which would require an element of external funding if they were to proceed. The variations from the budget for 2018-19 were detailed in the report. </w:t>
      </w:r>
    </w:p>
    <w:p>
      <w:pPr>
        <w:pStyle w:val="Normal"/>
        <w:tabs>
          <w:tab w:val="left" w:pos="720" w:leader="none"/>
        </w:tabs>
        <w:rPr>
          <w:rFonts w:ascii="Times New Roman" w:hAnsi="Times New Roman" w:cs="Times New Roman"/>
          <w:b/>
          <w:b/>
          <w:sz w:val="20"/>
          <w:szCs w:val="20"/>
        </w:rPr>
      </w:pPr>
      <w:r>
        <w:rPr>
          <w:rFonts w:cs="Times New Roman" w:ascii="Times New Roman" w:hAnsi="Times New Roman"/>
          <w:vanish/>
          <w:sz w:val="20"/>
          <w:szCs w:val="20"/>
        </w:rPr>
        <w:t>HDC has confirmed that the level of the Council Tax Support for 2014/15 will be maintained at the 2013/14 level i.e. £8,670.</w:t>
        <w:br/>
        <w:br/>
        <w:t>At this stage the Precept has been included at the same level as the current year i.e. £101,050 but as the council tax base has increased from 1,456 Band D properties to 1,469.90 this has had the effect of reducing the Council Tax for Parish purposes from £69.40 per Band D property to £68.75 a reduction of 65p or 0.94%.</w:t>
        <w:br/>
        <w:br/>
        <w:t>It is still not known whether local councils will be subject to any kind of capping in 2014/15 although it seems unlikely. An announcement on this is expected in January but it may be after the date of the Parish Council meeting in January. Should capping be imposed it may mean having a further budget meeting if the decision on the budget does not accord with the capping rules.</w:t>
        <w:br/>
        <w:br/>
        <w:t>If capping does not apply in 2014/15 it may well apply in future years. There is also no guarantee that Council Tax Support will continue beyond 2014/15. With this in mind consideration needs to be given to increasing the Precept in 2014/15 to provide a base for future years.</w:t>
        <w:br/>
        <w:br/>
        <w:t>The budget for 2014/14 shows a deficit of £29,550 compared to £41,090(Budget) and £8,850(Outturn) for the current year. The Capital Expenditure budget for 2014/15 includes one-off costs of £23,370 which would not be repeated in future years although there may be other schemes to consider i.e. the Fitness Trail.</w:t>
        <w:br/>
        <w:br/>
        <w:t>The effect of increasing the Precept on council tax and deficit is shown below:</w:t>
        <w:br/>
        <w:br/>
        <w:t>Precept                  Council Tax                      Deficit</w:t>
        <w:br/>
        <w:t>£101,050                £68.75                            £24,050</w:t>
        <w:br/>
        <w:t>£105,000                £71.43                            £20,100</w:t>
        <w:br/>
        <w:t>£110,000                £74.84                            £15,100</w:t>
        <w:br/>
        <w:t>£115,000                £78.24                            £10,100</w:t>
        <w:br/>
        <w:t>£120,000                £81.64                             £5,100</w:t>
        <w:br/>
        <w:br/>
        <w:t>In 2013/14 the range of council tax amounts for all parishes in the Harborough District ranged from £2.02 to £87.95 with 10 parishes not levying a precept. Fleckney was the third highest. Only Lutterworth (£70.07) and Broughton Astley (£87.95) had a higher council ta</w:t>
      </w:r>
    </w:p>
    <w:p>
      <w:pPr>
        <w:pStyle w:val="Normal"/>
        <w:tabs>
          <w:tab w:val="left" w:pos="720" w:leader="none"/>
        </w:tabs>
        <w:ind w:left="720" w:hanging="0"/>
        <w:rPr/>
      </w:pPr>
      <w:r>
        <w:rPr>
          <w:rFonts w:cs="Times New Roman" w:ascii="Times New Roman" w:hAnsi="Times New Roman"/>
          <w:sz w:val="20"/>
          <w:szCs w:val="20"/>
        </w:rPr>
        <w:t>The Precept had been included in the Budget at £133,920, an increase of £210 on the 2018-19 amount, which represented a 0.2% increase. The Council Tax Base had increased from 1,538.1 Band D properties to 1540.5 in 2019-20. This increase in the Council Tax Base allowed the Precept to be increased by 0.2% without having to increase the Council Tax which for a Band D property would remain unchanged at £86.93.</w:t>
      </w:r>
    </w:p>
    <w:p>
      <w:pPr>
        <w:pStyle w:val="Normal"/>
        <w:tabs>
          <w:tab w:val="left" w:pos="72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autoSpaceDE w:val="false"/>
        <w:spacing w:before="100" w:after="100"/>
        <w:ind w:left="720" w:hanging="0"/>
        <w:rPr/>
      </w:pPr>
      <w:r>
        <w:rPr>
          <w:rFonts w:cs="Times New Roman" w:ascii="Times New Roman" w:hAnsi="Times New Roman"/>
          <w:sz w:val="20"/>
          <w:szCs w:val="20"/>
        </w:rPr>
        <w:t xml:space="preserve">The Secretary of State for Housing, Communities and Local Government, James Brokenshire MP, when announcing the provisional local government finance settlement for 2019/20 in the House of Commons stated that Council Tax referendum principles will </w:t>
      </w:r>
      <w:r>
        <w:rPr>
          <w:rFonts w:cs="Times New Roman" w:ascii="Times New Roman" w:hAnsi="Times New Roman"/>
          <w:b/>
          <w:bCs/>
          <w:sz w:val="20"/>
          <w:szCs w:val="20"/>
          <w:u w:val="single"/>
        </w:rPr>
        <w:t>not</w:t>
      </w:r>
      <w:r>
        <w:rPr>
          <w:rFonts w:cs="Times New Roman" w:ascii="Times New Roman" w:hAnsi="Times New Roman"/>
          <w:sz w:val="20"/>
          <w:szCs w:val="20"/>
        </w:rPr>
        <w:t xml:space="preserve"> be extended to local (parish and town) councils in 2019-20. </w:t>
      </w:r>
    </w:p>
    <w:p>
      <w:pPr>
        <w:pStyle w:val="Xmsonormal"/>
        <w:tabs>
          <w:tab w:val="left" w:pos="720" w:leader="none"/>
        </w:tabs>
        <w:ind w:left="720" w:hanging="0"/>
        <w:rPr>
          <w:i/>
          <w:i/>
          <w:sz w:val="20"/>
          <w:szCs w:val="20"/>
        </w:rPr>
      </w:pPr>
      <w:r>
        <w:rPr>
          <w:sz w:val="20"/>
          <w:szCs w:val="20"/>
        </w:rPr>
        <w:t>The budget for 2019-20, based on the Precept being increased by £210 to £133,920, would result in a deficit of £54,350 for next year compared with a deficit of £38,060 for the current year. Both amounts included a contribution of £10,000 to the sinking fund to replace the surface of the All Weather Pitch in due course.</w:t>
      </w:r>
    </w:p>
    <w:p>
      <w:pPr>
        <w:pStyle w:val="Normal"/>
        <w:tabs>
          <w:tab w:val="left" w:pos="720" w:leader="none"/>
        </w:tabs>
        <w:ind w:left="720" w:hanging="0"/>
        <w:rPr/>
      </w:pPr>
      <w:r>
        <w:rPr>
          <w:rFonts w:cs="Times New Roman" w:ascii="Times New Roman" w:hAnsi="Times New Roman"/>
          <w:sz w:val="20"/>
          <w:szCs w:val="20"/>
        </w:rPr>
        <w:t>The report provided information of the effect of different increases in the Precept on the deficit and Council Tax. Each 1% increase in the Council Tax would generate additional income of £1,340.</w:t>
      </w:r>
    </w:p>
    <w:p>
      <w:pPr>
        <w:pStyle w:val="Normal"/>
        <w:tabs>
          <w:tab w:val="left" w:pos="72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pPr>
      <w:r>
        <w:rPr>
          <w:rFonts w:cs="Times New Roman" w:ascii="Times New Roman" w:hAnsi="Times New Roman"/>
          <w:sz w:val="20"/>
          <w:szCs w:val="20"/>
        </w:rPr>
        <w:t>Based on a Precept of £133,920 the reserves at th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0 were estimated to be £191,710 of which £30,000 was earmarked to replace the surface of the All Weather Pitch leaving free reserves at £161,710.</w:t>
      </w:r>
    </w:p>
    <w:p>
      <w:pPr>
        <w:pStyle w:val="Normal"/>
        <w:tabs>
          <w:tab w:val="left" w:pos="720" w:leader="none"/>
        </w:tabs>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The free reserves would be at a fairly significant level at £161,710 and the report suggested consideration should be given as to whether it would be appropriate to earmark part of this to contribute towards the cost of the replacement of the Sports Centre should this project come to fruition. </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Members discussed whether or not it would be appropriate, particularly in view of the costs that would be incurred in replacing the Sports Centre and the current level of the deficit, to increase the Precept above the level suggested in the report. It was agreed the precept should be increased by 1% to £135,920.</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pPr>
      <w:r>
        <w:rPr>
          <w:rFonts w:cs="Times New Roman" w:ascii="Times New Roman" w:hAnsi="Times New Roman"/>
          <w:sz w:val="20"/>
          <w:szCs w:val="20"/>
        </w:rPr>
        <w:t>Having regard to the replacement of the Sports Centre members’ felt it would be appropriate to establish an earmarked reserve for this purpose.</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The Estimated Outturn for 2018-19 be noted.</w:t>
      </w:r>
    </w:p>
    <w:p>
      <w:pPr>
        <w:pStyle w:val="Normal"/>
        <w:tabs>
          <w:tab w:val="left" w:pos="7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The Budget for 2019-20 as submitted be agreed.</w:t>
      </w:r>
    </w:p>
    <w:p>
      <w:pPr>
        <w:pStyle w:val="Normal"/>
        <w:tabs>
          <w:tab w:val="left" w:pos="7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An earmarked reserve in the sum of £100,000 be established specifically for the replacement of the Sports Centre.</w:t>
      </w:r>
    </w:p>
    <w:p>
      <w:pPr>
        <w:pStyle w:val="Normal"/>
        <w:tabs>
          <w:tab w:val="left" w:pos="72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rPr>
          <w:rFonts w:ascii="Times New Roman" w:hAnsi="Times New Roman" w:cs="Times New Roman"/>
          <w:b/>
          <w:b/>
          <w:sz w:val="20"/>
          <w:szCs w:val="20"/>
        </w:rPr>
      </w:pPr>
      <w:r>
        <w:rPr>
          <w:rFonts w:cs="Times New Roman" w:ascii="Times New Roman" w:hAnsi="Times New Roman"/>
          <w:b/>
          <w:sz w:val="20"/>
          <w:szCs w:val="20"/>
        </w:rPr>
        <w:t xml:space="preserve">The Precept for 2019-20 be set at £135,050.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2/18</w:t>
        <w:tab/>
      </w:r>
      <w:r>
        <w:rPr>
          <w:rFonts w:cs="Times New Roman" w:ascii="Times New Roman" w:hAnsi="Times New Roman"/>
          <w:b/>
          <w:sz w:val="20"/>
          <w:szCs w:val="20"/>
          <w:u w:val="single"/>
        </w:rPr>
        <w:t>Social Media.</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viewed progress with regard to the Parish Council’s presence on social media and its engagement with the local community. The Clerk updated members’ with the activity that had taken place with the emphasis being placed on Twitter and Facebook. It was felt that it would be helpful if the Parish could re-connect with the Communicata, particularly as it had been supported financially, and have some Parish Council articles published from time to tim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13/18</w:t>
        <w:tab/>
      </w:r>
      <w:r>
        <w:rPr>
          <w:rFonts w:cs="Times New Roman" w:ascii="Times New Roman" w:hAnsi="Times New Roman"/>
          <w:b/>
          <w:sz w:val="20"/>
          <w:szCs w:val="20"/>
          <w:u w:val="single"/>
        </w:rPr>
        <w:t>WW1 Seat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reviewed the location of the seat on High Street in the light of the comments that had been received when the seat was installed and its promise to carry out a review in the New Year. The Clerk reported that he had received no further comments about its location as did the members’ present. A number of complimentary comments about the visual aspect of the seat had been made although it appeared it was little used as a seat. In view of this is was agreed that the seat should remain in its present position for the time being but should it become a problem as the weather improves later in the year the matter be considered again at a future meeting.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no change be made to the location of the WW1 seat on High Street.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14/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1 February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4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765"/>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5:00Z</dcterms:created>
  <dc:creator>Andy Lanning</dc:creator>
  <dc:description/>
  <cp:keywords/>
  <dc:language>en-US</dc:language>
  <cp:lastModifiedBy>John Flower</cp:lastModifiedBy>
  <cp:lastPrinted>2019-01-15T10:29:00Z</cp:lastPrinted>
  <dcterms:modified xsi:type="dcterms:W3CDTF">2019-02-01T14:00:00Z</dcterms:modified>
  <cp:revision>9</cp:revision>
  <dc:subject/>
  <dc:title> </dc:title>
</cp:coreProperties>
</file>