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715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Februar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Bilbie (Chairman). Cllrs. A Birch, J Dainton,  C Goosey, T Mcdonagh, C McKemey,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Februar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Bilbie (Chairman). Cllrs. A Birch, J Dainton,  C Goosey, T Mcdonagh, C McKemey,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5/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S Wyche, J Earwaker, L McKemey and S Parker. County Cllr. B Pai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6/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17/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8/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9/18</w:t>
        <w:tab/>
      </w:r>
      <w:r>
        <w:rPr>
          <w:rFonts w:cs="Times New Roman" w:ascii="Times New Roman" w:hAnsi="Times New Roman"/>
          <w:b/>
          <w:sz w:val="20"/>
          <w:szCs w:val="20"/>
          <w:u w:val="single"/>
        </w:rPr>
        <w:t>Minutes of the Meetings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0/18</w:t>
        <w:tab/>
      </w:r>
      <w:r>
        <w:rPr>
          <w:rFonts w:cs="Times New Roman" w:ascii="Times New Roman" w:hAnsi="Times New Roman"/>
          <w:b/>
          <w:sz w:val="20"/>
          <w:szCs w:val="20"/>
          <w:u w:val="single"/>
        </w:rPr>
        <w:t>Matters arising from the 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206/18 – District Councillors’ Report – </w:t>
      </w:r>
      <w:r>
        <w:rPr>
          <w:rFonts w:cs="Times New Roman" w:ascii="Times New Roman" w:hAnsi="Times New Roman"/>
          <w:sz w:val="20"/>
          <w:szCs w:val="20"/>
        </w:rPr>
        <w:t>Cllr. Bilbie informed members that the funding for investment in a new sports centre for Fleckney was still being negotiated and that he had another meeting with the Chief Executive to look at possible sources of funding. When secured it would be included in the HDC budget for future years. Cllr. Bilbie answered members’ questions there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014/18 – Edward Road Play Area –</w:t>
      </w:r>
      <w:r>
        <w:rPr>
          <w:rFonts w:cs="Times New Roman" w:ascii="Times New Roman" w:hAnsi="Times New Roman"/>
          <w:sz w:val="20"/>
          <w:szCs w:val="20"/>
        </w:rPr>
        <w:t xml:space="preserve"> Cllr. Birch expressed his concern that HDC were promoting the provision of green spaces in the district but was not prepared to take on the responsibility leaving home owners to pick up the cost on new developments. Cllr. Bilbie explained the reasoning behind the decision to make the Edward Road Play Area a special expense on the village which was related to the complaints that had been received from residents in Market Harborough who did not want to see their council tax supporting facilities in villages to which they had little access to or need to use.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221/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680" w:type="dxa"/>
        <w:jc w:val="left"/>
        <w:tblInd w:w="720" w:type="dxa"/>
        <w:tblLayout w:type="fixed"/>
        <w:tblCellMar>
          <w:top w:w="0" w:type="dxa"/>
          <w:left w:w="108" w:type="dxa"/>
          <w:bottom w:w="0" w:type="dxa"/>
          <w:right w:w="108" w:type="dxa"/>
        </w:tblCellMar>
      </w:tblPr>
      <w:tblGrid>
        <w:gridCol w:w="897"/>
        <w:gridCol w:w="571"/>
        <w:gridCol w:w="666"/>
        <w:gridCol w:w="1300"/>
        <w:gridCol w:w="236"/>
        <w:gridCol w:w="3"/>
        <w:gridCol w:w="236"/>
        <w:gridCol w:w="3"/>
        <w:gridCol w:w="236"/>
        <w:gridCol w:w="3"/>
        <w:gridCol w:w="236"/>
        <w:gridCol w:w="3"/>
        <w:gridCol w:w="512"/>
        <w:gridCol w:w="586"/>
        <w:gridCol w:w="960"/>
        <w:gridCol w:w="847"/>
        <w:gridCol w:w="300"/>
        <w:gridCol w:w="240"/>
        <w:gridCol w:w="380"/>
        <w:gridCol w:w="592"/>
        <w:gridCol w:w="873"/>
      </w:tblGrid>
      <w:tr>
        <w:trPr>
          <w:trHeight w:val="285" w:hRule="atLeast"/>
        </w:trPr>
        <w:tc>
          <w:tcPr>
            <w:tcW w:w="89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Ref.</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30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8"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9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847"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4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5" w:type="dxa"/>
            <w:gridSpan w:val="3"/>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                    paid 15.1.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55</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  Suppor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alth &amp; Safety Service     paid 31.1.19</w:t>
            </w:r>
          </w:p>
        </w:tc>
        <w:tc>
          <w:tcPr>
            <w:tcW w:w="2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90</w:t>
            </w:r>
          </w:p>
        </w:tc>
        <w:tc>
          <w:tcPr>
            <w:tcW w:w="87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1</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7.16</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2</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Consumabl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5</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Consumabl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5</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3</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2.60</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202" w:type="dxa"/>
            <w:gridSpan w:val="3"/>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J Prescott  (Garden Top Soil Direc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p Soil</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95</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J Prescott  (Amaz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Extension Lead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38</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J Prescott  (Cheltenham Mower) Ltd)</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awn Mower Blade</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34</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4</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7</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0.99</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37</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7</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1.44</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38</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6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9.17</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1.06</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2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0</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4.26</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S Lloyd</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18</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8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8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57</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2</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6.47</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Area repair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Wych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Chairman’s Allowance</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Water Services         Paid 9.2.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Electricity                 Paid 25.1.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8.02</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Electricity                 To pay 24.2.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1.09</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76.35</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3</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3</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7</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3</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16</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Telephone accounts         Paid 4.2.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Telephone accounts         Paid 4.2.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60</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Telephone accounts         Paid 4.2.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45</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2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6"/>
            <w:tcBorders/>
          </w:tcPr>
          <w:p>
            <w:pPr>
              <w:pStyle w:val="Normal"/>
              <w:rPr/>
            </w:pPr>
            <w:r>
              <w:rPr>
                <w:rFonts w:cs="Times New Roman" w:ascii="Times New Roman" w:hAnsi="Times New Roman"/>
                <w:color w:val="000000"/>
                <w:sz w:val="18"/>
                <w:szCs w:val="18"/>
              </w:rPr>
              <w:t>Telephone accounts         Paid 4.2.19</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44</w:t>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8"/>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2.09</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8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3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cPr>
          <w:p>
            <w:pPr>
              <w:pStyle w:val="Normal"/>
              <w:jc w:val="right"/>
              <w:rPr/>
            </w:pPr>
            <w:r>
              <w:rPr>
                <w:rFonts w:cs="Times New Roman" w:ascii="Times New Roman" w:hAnsi="Times New Roman"/>
                <w:b/>
                <w:bCs/>
                <w:color w:val="000000"/>
                <w:sz w:val="18"/>
                <w:szCs w:val="18"/>
              </w:rPr>
              <w:t>£9,911.20</w:t>
            </w:r>
          </w:p>
        </w:tc>
        <w:tc>
          <w:tcPr>
            <w:tcW w:w="87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anuary 2019 amounted to £3,005.0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anuary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anuary 2019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22/18</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The Clerk circulated an email that had been received from County Cllr. Pain which provided an update on the position with the County Council budget and highway matters affecting the Village, both from scheduled works and recent planning decis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also circulated monthly crime statistics for the Village for 2018 that had been extracted from www.crime-statistics.co.uk. Compared to the 2017 figures there had been an overall drop of 22% although there were some categories where there had been a significant increa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District Cllr. Bilbie advised members that electric charging points were being installed in Market Harborough and would in due course be rolled out to rural areas.  Payment for car parking could now be made by phone and contactless card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Cllr. Bilbie informed members that twenty neighbourhood plans had gone through the referendum stage and had been adopted. There were a number of others nearing the referendum sta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Cllr. Bilbie said there was concern about the Post Office in Market Harborough being closed. An alternative location was being sough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Bilbie updated members with progress with the HDC Local Plan and the Main Modifications which were currently out for consult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23/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ounty Coun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the proposed modifications to the Leicestershire Minerals and Waste Local Plan to 2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ted.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District Coun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District Local Plan Delivery DPD – Adop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4/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 the absence of the Chairman there was no Chairman’s Repor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5/18</w:t>
      </w:r>
      <w:r>
        <w:rPr>
          <w:rFonts w:cs="Times New Roman" w:ascii="Times New Roman" w:hAnsi="Times New Roman"/>
          <w:sz w:val="20"/>
          <w:szCs w:val="20"/>
        </w:rPr>
        <w:t xml:space="preserve">   </w:t>
      </w:r>
      <w:r>
        <w:rPr>
          <w:rFonts w:cs="Times New Roman" w:ascii="Times New Roman" w:hAnsi="Times New Roman"/>
          <w:b/>
          <w:sz w:val="20"/>
          <w:szCs w:val="20"/>
          <w:u w:val="single"/>
        </w:rPr>
        <w:t>Human Resources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Human Resources Committee that was held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9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e minutes of the Human Resources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6/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178/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Erection of a detached dwelling</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Orchard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ject – Inadequate access off Edward Road to the site and loss of amenity to nearby properties that the additional vehicular movements would cause.</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T Mcdonagh informed members that she had attended the Planning Committee meeting the previous Tuesday when the application for the High Street development (17/02076/FUL) had been unanimously approved. She had drawn the Committee’s attention to the lack of dedicated car parking for the eight flats, the layout and design of the housing element which had also been raised by the County Council when responding on highways and ecology grounds and reminded the Committee of the number of new developments already approved for the Villag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Clerk informs Harborough District Council of the Parish Council’s comments on planning applications as set abov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Cllr. Mcdonagh be thanked for attending and speaking at the Planning Committee and for the update on the applicat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227/18</w:t>
        <w:tab/>
      </w:r>
      <w:r>
        <w:rPr>
          <w:rFonts w:cs="Times New Roman" w:ascii="Times New Roman" w:hAnsi="Times New Roman"/>
          <w:b/>
          <w:sz w:val="20"/>
          <w:szCs w:val="20"/>
          <w:u w:val="single"/>
        </w:rPr>
        <w:t>Harborough Local Plan 2011 – 2031 Main Modifications Consultat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provided members with details of the main changes that were proposed by Harborough DC to the submitted Local Plan following the examination by the Inspecto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drew members’ attention particularly to the proposed change to Policy HI which would remove the requirement for a minimum of 295 dwellings for Fleckney and replace it with the allocation of 130 dwellings on the Arnesby Road site. Policy RT2, Town and Local Centres, had been amended to include “including mixed development with residential accommodation” when considering shopping and business uses. Finally Policy F1 in respect of the Arnesby Road site had been amended to exclude “but avoiding large retention ponds” when considering surface water drainag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8/18</w:t>
        <w:tab/>
      </w:r>
      <w:r>
        <w:rPr>
          <w:rFonts w:cs="Times New Roman" w:ascii="Times New Roman" w:hAnsi="Times New Roman"/>
          <w:b/>
          <w:sz w:val="20"/>
          <w:szCs w:val="20"/>
          <w:u w:val="single"/>
        </w:rPr>
        <w:t>Unpaid Invoi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provided members with details of an unpaid invoice copies of which had been previously circulated. No response received from telephone calls and emails. Email address no longer operativ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details of the unpaid amount we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Invoice No: 2018/0014</w:t>
      </w:r>
    </w:p>
    <w:p>
      <w:pPr>
        <w:pStyle w:val="Normal"/>
        <w:tabs>
          <w:tab w:val="left" w:pos="720" w:leader="none"/>
        </w:tabs>
        <w:ind w:left="720" w:right="-694" w:hanging="0"/>
        <w:rPr/>
      </w:pPr>
      <w:r>
        <w:rPr>
          <w:rFonts w:cs="Times New Roman" w:ascii="Times New Roman" w:hAnsi="Times New Roman"/>
          <w:sz w:val="20"/>
          <w:szCs w:val="20"/>
        </w:rPr>
        <w:t>Dat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w:t>
      </w:r>
    </w:p>
    <w:p>
      <w:pPr>
        <w:pStyle w:val="Normal"/>
        <w:tabs>
          <w:tab w:val="left" w:pos="720" w:leader="none"/>
        </w:tabs>
        <w:ind w:left="720" w:right="-694" w:hanging="0"/>
        <w:rPr/>
      </w:pPr>
      <w:r>
        <w:rPr>
          <w:rFonts w:cs="Times New Roman" w:ascii="Times New Roman" w:hAnsi="Times New Roman"/>
          <w:sz w:val="20"/>
          <w:szCs w:val="20"/>
        </w:rPr>
        <w:t>Name: Mark Kelly (T/A In View or OIS Lt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Purpose: Commission re siting of advertising screen in Sports Cent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Amount: £320 inc.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sum of £320 inc. VAT be written off.</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29/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1 March 2019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42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765"/>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8:00Z</dcterms:created>
  <dc:creator>Andy Lanning</dc:creator>
  <dc:description/>
  <cp:keywords/>
  <dc:language>en-US</dc:language>
  <cp:lastModifiedBy>John Flower</cp:lastModifiedBy>
  <cp:lastPrinted>2019-02-12T11:25:00Z</cp:lastPrinted>
  <dcterms:modified xsi:type="dcterms:W3CDTF">2019-02-12T12:58:00Z</dcterms:modified>
  <cp:revision>10</cp:revision>
  <dc:subject/>
  <dc:title> </dc:title>
</cp:coreProperties>
</file>