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42900</wp:posOffset>
                </wp:positionV>
                <wp:extent cx="4000500" cy="2171700"/>
                <wp:effectExtent l="0" t="0" r="0" b="0"/>
                <wp:wrapNone/>
                <wp:docPr id="3" name="Frame1"/>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1</w:t>
                            </w:r>
                            <w:r>
                              <w:rPr>
                                <w:rFonts w:cs="Times New Roman" w:ascii="Times New Roman" w:hAnsi="Times New Roman"/>
                                <w:b/>
                                <w:u w:val="single"/>
                                <w:vertAlign w:val="superscript"/>
                              </w:rPr>
                              <w:t>th</w:t>
                            </w:r>
                            <w:r>
                              <w:rPr>
                                <w:rFonts w:cs="Times New Roman" w:ascii="Times New Roman" w:hAnsi="Times New Roman"/>
                                <w:b/>
                                <w:u w:val="single"/>
                              </w:rPr>
                              <w:t xml:space="preserve"> Jul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C Goosey,  T Gould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1</w:t>
                      </w:r>
                      <w:r>
                        <w:rPr>
                          <w:rFonts w:cs="Times New Roman" w:ascii="Times New Roman" w:hAnsi="Times New Roman"/>
                          <w:b/>
                          <w:u w:val="single"/>
                          <w:vertAlign w:val="superscript"/>
                        </w:rPr>
                        <w:t>th</w:t>
                      </w:r>
                      <w:r>
                        <w:rPr>
                          <w:rFonts w:cs="Times New Roman" w:ascii="Times New Roman" w:hAnsi="Times New Roman"/>
                          <w:b/>
                          <w:u w:val="single"/>
                        </w:rPr>
                        <w:t xml:space="preserve"> Jul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C Goosey,  T Gould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75/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llrs. S Bilbie, A Hind, J Hoffman, C McKemey and L McKemey.</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76/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77/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78/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79/16</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6, copies of which had been previously circulated to members, be signed by the Chairman as a true reco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0/16</w:t>
        <w:tab/>
      </w:r>
      <w:r>
        <w:rPr>
          <w:rFonts w:cs="Times New Roman" w:ascii="Times New Roman" w:hAnsi="Times New Roman"/>
          <w:b/>
          <w:sz w:val="20"/>
          <w:szCs w:val="20"/>
          <w:u w:val="single"/>
        </w:rPr>
        <w:t>Matters arising from the 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1/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18"/>
          <w:szCs w:val="18"/>
        </w:rPr>
      </w:pPr>
      <w:r>
        <w:rPr>
          <w:rFonts w:cs="Times New Roman" w:ascii="Times New Roman" w:hAnsi="Times New Roman"/>
          <w:sz w:val="18"/>
          <w:szCs w:val="18"/>
        </w:rPr>
      </w:r>
    </w:p>
    <w:tbl>
      <w:tblPr>
        <w:tblW w:w="9393" w:type="dxa"/>
        <w:jc w:val="left"/>
        <w:tblInd w:w="735" w:type="dxa"/>
        <w:tblLayout w:type="fixed"/>
        <w:tblCellMar>
          <w:top w:w="0" w:type="dxa"/>
          <w:left w:w="108" w:type="dxa"/>
          <w:bottom w:w="0" w:type="dxa"/>
          <w:right w:w="108" w:type="dxa"/>
        </w:tblCellMar>
      </w:tblPr>
      <w:tblGrid>
        <w:gridCol w:w="885"/>
        <w:gridCol w:w="540"/>
        <w:gridCol w:w="660"/>
        <w:gridCol w:w="1798"/>
        <w:gridCol w:w="540"/>
        <w:gridCol w:w="239"/>
        <w:gridCol w:w="239"/>
        <w:gridCol w:w="234"/>
        <w:gridCol w:w="5"/>
        <w:gridCol w:w="1132"/>
        <w:gridCol w:w="536"/>
        <w:gridCol w:w="953"/>
        <w:gridCol w:w="327"/>
        <w:gridCol w:w="239"/>
        <w:gridCol w:w="1066"/>
      </w:tblGrid>
      <w:tr>
        <w:trPr>
          <w:trHeight w:val="450" w:hRule="atLeast"/>
        </w:trPr>
        <w:tc>
          <w:tcPr>
            <w:tcW w:w="885" w:type="dxa"/>
            <w:tcBorders/>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40" w:type="dxa"/>
            <w:tcBorders/>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0" w:type="dxa"/>
            <w:tcBorders/>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798"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2"/>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132" w:type="dxa"/>
            <w:tcBorders/>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536"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953"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327"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tcBorders/>
          </w:tcPr>
          <w:p>
            <w:pPr>
              <w:pStyle w:val="Normal"/>
              <w:snapToGrid w:val="false"/>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066" w:type="dxa"/>
            <w:tcBorders/>
          </w:tcPr>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DBT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oadband                      paid 22.6.16</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3</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ML Contractor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nging Rooms Refurbishment</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408.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4</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 Turf Solution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w Football Pitch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est Meadow Maintenance</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34</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6</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icestershire C 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bsite Fe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2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ne Marker</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41</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op</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98</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pe</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29</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ot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0</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07</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1.08</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8</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chfit SportsTurf</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8</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chfit SportsTurf</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4.00</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08</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4.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9</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vern Tren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9.09</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9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5.2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94</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96</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9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5.2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94</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96</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10</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1</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sley Hamps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llroom Dance Tuition</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2</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ercial Brea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aflet print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3</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 A G S- SM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utdoor Gym Equipment</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83.88</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4</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  Suppor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pPr>
            <w:r>
              <w:rPr>
                <w:rFonts w:cs="Times New Roman" w:ascii="Times New Roman" w:hAnsi="Times New Roman"/>
                <w:color w:val="000000"/>
                <w:sz w:val="18"/>
                <w:szCs w:val="18"/>
              </w:rPr>
              <w:t>Health &amp; Safety Service</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2.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15</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6</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S for mu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S licence</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31</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8</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hn Unwi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Lighting Contract</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2.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19</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rian Pilgri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ble Tennis Coach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20</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1</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 McKemey (The Work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zes for Poster Competition</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2</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Parker(Co-o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2</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Park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pPr>
            <w:r>
              <w:rPr>
                <w:rFonts w:cs="Times New Roman" w:ascii="Times New Roman" w:hAnsi="Times New Roman"/>
                <w:color w:val="000000"/>
                <w:sz w:val="18"/>
                <w:szCs w:val="18"/>
              </w:rPr>
              <w:t>Queens Birthday Beacon</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76</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22</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06</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3</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Accugrou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crew Pack</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4</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lk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4</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lk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ck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24</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99</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oung Leicestershi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outh Worker 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0.48</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oung Leicestershi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uck Shop cost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18</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25</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4.66</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6</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36</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6</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26</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6.25</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3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8</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2.84</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9</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9*</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29</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29</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46</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0</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94</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0</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2.4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1</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2.99</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2</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 Wrigh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4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3</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3.57</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4</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4.6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54</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6</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6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4</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9.30</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2.77</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280"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5</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6.31</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9.22</w:t>
            </w:r>
          </w:p>
        </w:tc>
      </w:tr>
      <w:tr>
        <w:trPr>
          <w:trHeight w:val="255" w:hRule="atLeast"/>
        </w:trPr>
        <w:tc>
          <w:tcPr>
            <w:tcW w:w="885"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40"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299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w:t>
            </w:r>
          </w:p>
        </w:tc>
        <w:tc>
          <w:tcPr>
            <w:tcW w:w="130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66.99</w:t>
            </w:r>
          </w:p>
        </w:tc>
      </w:tr>
      <w:tr>
        <w:trPr>
          <w:trHeight w:val="255"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65" w:type="dxa"/>
            <w:gridSpan w:val="8"/>
            <w:tcBorders/>
          </w:tcPr>
          <w:p>
            <w:pPr>
              <w:pStyle w:val="Normal"/>
              <w:rPr/>
            </w:pPr>
            <w:r>
              <w:rPr>
                <w:rFonts w:cs="Times New Roman" w:ascii="Times New Roman" w:hAnsi="Times New Roman"/>
                <w:color w:val="000000"/>
                <w:sz w:val="18"/>
                <w:szCs w:val="18"/>
              </w:rPr>
              <w:t>Subtotal Cheque No. DD7. To be paid 15.7.16</w:t>
            </w:r>
          </w:p>
        </w:tc>
        <w:tc>
          <w:tcPr>
            <w:tcW w:w="1305"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46.21</w:t>
            </w:r>
          </w:p>
        </w:tc>
      </w:tr>
      <w:tr>
        <w:trPr>
          <w:trHeight w:val="195" w:hRule="atLeast"/>
        </w:trPr>
        <w:tc>
          <w:tcPr>
            <w:tcW w:w="885" w:type="dxa"/>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gridSpan w:val="2"/>
            <w:tcBorders/>
          </w:tcPr>
          <w:p>
            <w:pPr>
              <w:pStyle w:val="Normal"/>
              <w:rPr/>
            </w:pPr>
            <w:r>
              <w:rPr>
                <w:rFonts w:cs="Times New Roman" w:ascii="Times New Roman" w:hAnsi="Times New Roman"/>
                <w:color w:val="000000"/>
                <w:sz w:val="18"/>
                <w:szCs w:val="18"/>
              </w:rPr>
              <w:t>Subtota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4,771.42</w:t>
            </w:r>
          </w:p>
        </w:tc>
      </w:tr>
      <w:tr>
        <w:trPr>
          <w:trHeight w:val="261" w:hRule="atLeast"/>
        </w:trPr>
        <w:tc>
          <w:tcPr>
            <w:tcW w:w="885"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149</w:t>
            </w:r>
          </w:p>
        </w:tc>
        <w:tc>
          <w:tcPr>
            <w:tcW w:w="54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10" w:type="dxa"/>
            <w:gridSpan w:val="6"/>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nsfer cheque from Santander to Nat West</w:t>
            </w:r>
          </w:p>
        </w:tc>
        <w:tc>
          <w:tcPr>
            <w:tcW w:w="1137"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05" w:type="dxa"/>
            <w:gridSpan w:val="2"/>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00</w:t>
            </w:r>
          </w:p>
        </w:tc>
      </w:tr>
      <w:tr>
        <w:trPr>
          <w:trHeight w:val="330" w:hRule="atLeast"/>
        </w:trPr>
        <w:tc>
          <w:tcPr>
            <w:tcW w:w="88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gridSpan w:val="2"/>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239"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6" w:type="dxa"/>
            <w:tcBorders>
              <w:top w:val="single" w:sz="4" w:space="0" w:color="000000"/>
              <w:bottom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771.42</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receipts for June 2016 amounting to £16,510.80 (excluding VAT) which included £9,187 from Sport England towards the Changing Rooms Refurbishment, £1,500 from Harborough DC  towards the mobile vehicle sign and £3,620 from the County Council which had been paid in error and was due to the Librar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a bank reconciliation statement as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6.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June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bank reconciliation statement as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6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82/16    </w:t>
      </w:r>
      <w:r>
        <w:rPr>
          <w:rFonts w:cs="Times New Roman" w:ascii="Times New Roman" w:hAnsi="Times New Roman"/>
          <w:b/>
          <w:sz w:val="20"/>
          <w:szCs w:val="20"/>
          <w:u w:val="single"/>
        </w:rPr>
        <w:t>District and County Councillors’, Police and Neighbourhood Watch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ounty Cllr. Graham Hart commented on the good response from residents attending the Neighbourhood Plan Launch and the good progress being made with the Librar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Hart also referred to the Highway Maintenance Consultation that had just been launched which was looking at how the current budget of £26m could be reduced by £10m down to £16m. The County Council was also looking at transport issues arising from new develop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With regard to “fairer funding” the County Council had developed its own electronic model which would give a fairer distribution but as there would be no more money available there would be winners and losers. It was hoped that it would be something the Government would consider adopting for future distributions of grant fund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Hart for his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Hart left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pPr>
      <w:r>
        <w:rPr>
          <w:rFonts w:cs="Times New Roman" w:ascii="Times New Roman" w:hAnsi="Times New Roman"/>
          <w:sz w:val="20"/>
          <w:szCs w:val="20"/>
        </w:rPr>
        <w:t>The Clerk gave details of crime figures for June which had been provided by PCSO Lucy Cross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 x Burglary Dwelling – Badcock Way – 11/06/2016.</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 x Criminal Damage – Coop Car Park – 20/06/2016</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 x Theft Stores – Coop – 24/06/2016</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s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83/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15" w:type="dxa"/>
        <w:tblLayout w:type="fixed"/>
        <w:tblCellMar>
          <w:top w:w="0" w:type="dxa"/>
          <w:left w:w="108" w:type="dxa"/>
          <w:bottom w:w="0" w:type="dxa"/>
          <w:right w:w="108" w:type="dxa"/>
        </w:tblCellMar>
      </w:tblPr>
      <w:tblGrid>
        <w:gridCol w:w="1008"/>
        <w:gridCol w:w="2232"/>
        <w:gridCol w:w="2880"/>
        <w:gridCol w:w="2520"/>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olunteering to become a Flood Wa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n article be placed in the next Communicata for a community volunteer.</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 Space Protection Order – Enhanced Dog Control Po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nesby Parish Council Neighbourhood Area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dlands Rural Hous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sing Needs Survey - Fleck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representative be invited to the September meeting to answer questions about the survey and discuss how the Parish Council can be fully involved in the process.</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ation of the Strategic Housing Land Availability 2015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reen Spaces Consultation (Consultation ends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lerk to discuss with HDC changing the designation of the Priest Meadow Amenity Area and the Leicester Road Recreation Area Extension and if appropriate to submit a formal request.</w:t>
            </w:r>
          </w:p>
        </w:tc>
      </w:tr>
      <w:tr>
        <w:trPr>
          <w:trHeight w:val="7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gasu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velopment Proposals Land off Churchill W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ted. Pegasus be invited to a future meeting to explain the proposal and explain how the comments received during the consultation will be addressed. </w:t>
            </w:r>
          </w:p>
        </w:tc>
      </w:tr>
    </w:tbl>
    <w:p>
      <w:pPr>
        <w:pStyle w:val="Normal"/>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4/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tabs>
          <w:tab w:val="clear" w:pos="720"/>
          <w:tab w:val="left" w:pos="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5/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bers considered new applications received since the last meeting as set out below:</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715" w:type="dxa"/>
        <w:tblLayout w:type="fixed"/>
        <w:tblCellMar>
          <w:top w:w="0" w:type="dxa"/>
          <w:left w:w="108" w:type="dxa"/>
          <w:bottom w:w="0" w:type="dxa"/>
          <w:right w:w="108" w:type="dxa"/>
        </w:tblCellMar>
      </w:tblPr>
      <w:tblGrid>
        <w:gridCol w:w="1620"/>
        <w:gridCol w:w="1980"/>
        <w:gridCol w:w="1980"/>
        <w:gridCol w:w="30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924/F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rPr>
              <w:t>First floor side extension and single storey rear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Batchelor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721/F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nine dwellings including change of use from light industry to residential (revised scheme of 15/00721/FUL) - Appeal to the Planning Inspecto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or Works, Main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eal noted.</w:t>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also considered, in view of the number of planning applications coming forward for major developments in the Village, if it would be appropriate to request a meeting with Harborough District Council to discuss this. There was some discussion as to the value of such a meeting as the District Council was constrained by its own policies and procedures and had to deal with each application on its own merits. In addition Fleckney had two district councillors one of whom was a member of the Planning Committee. It was felt a way forward at this time would be to have a discussion with the Fleckney district councillors about the issu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observations on planning applications as set out in the table above be submitted to Harborough DC.</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Fleckney district councillors be invited to a meeting with parish councillors on Monday 1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to discuss the impact and effect of development proposals for the Villag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86/16</w:t>
        <w:tab/>
      </w:r>
      <w:r>
        <w:rPr>
          <w:rFonts w:cs="Times New Roman" w:ascii="Times New Roman" w:hAnsi="Times New Roman"/>
          <w:b/>
          <w:sz w:val="20"/>
          <w:szCs w:val="20"/>
          <w:u w:val="single"/>
        </w:rPr>
        <w:t>Electoral Review.</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hairman outlined the issues that were involved in changing the electoral boundaries for district councillors. It was agreed that further information would be circulated and the matter would be considered again at the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further information be circulated and the matter be considered further at the next meet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7/16</w:t>
        <w:tab/>
      </w:r>
      <w:r>
        <w:rPr>
          <w:rFonts w:cs="Times New Roman" w:ascii="Times New Roman" w:hAnsi="Times New Roman"/>
          <w:b/>
          <w:sz w:val="20"/>
          <w:szCs w:val="20"/>
          <w:u w:val="single"/>
        </w:rPr>
        <w:t>Band Hall Ground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reported that she had received a complaint about the state of the conifers that bordered the residents of properties on Wolsey Clos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write to the Silver Band to enquire if it had any plans for maintenance works to be carried out to the conifers and to suggest that they should be reduced in height to approximately 2m which would still provide privacy for the householders and the Band Hall sit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88/16</w:t>
        <w:tab/>
      </w:r>
      <w:r>
        <w:rPr>
          <w:rFonts w:cs="Times New Roman" w:ascii="Times New Roman" w:hAnsi="Times New Roman"/>
          <w:b/>
          <w:sz w:val="20"/>
          <w:szCs w:val="20"/>
          <w:u w:val="single"/>
        </w:rPr>
        <w:t>LRALC Executive Committe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e receipt of a letter from the LRALC requesting nominations for the appointment of serving parish councillors to the Association’s Executive Committe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Bilbie’s name be put forwar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89/16</w:t>
        <w:tab/>
      </w:r>
      <w:r>
        <w:rPr>
          <w:rFonts w:cs="Times New Roman" w:ascii="Times New Roman" w:hAnsi="Times New Roman"/>
          <w:b/>
          <w:sz w:val="20"/>
          <w:szCs w:val="20"/>
          <w:u w:val="single"/>
        </w:rPr>
        <w:t>Websit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Members considered the selection of a website provider to replace the County Council facility which would cease at the end of August. Cllr. Gould has looked at the three options that had been previously suggested and was of the view that the option from HugoFox, which was free of charge, was the best op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Parish Council’s website be hosted by HugoFox.</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90/16</w:t>
        <w:tab/>
      </w:r>
      <w:r>
        <w:rPr>
          <w:rFonts w:cs="Times New Roman" w:ascii="Times New Roman" w:hAnsi="Times New Roman"/>
          <w:b/>
          <w:sz w:val="20"/>
          <w:szCs w:val="20"/>
          <w:u w:val="single"/>
        </w:rPr>
        <w:t>Neighbourhood Plan.</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Cllr. Birch, Chairman of the Steering Committee updated members with progress. The launch, which had taken place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had been attended by over one hundred residents and some useful feedback had been obtained about the current issue facing the Village. A number of volunteers had come forward who had indicated their willingness to become members of the Steering Committee. The first meeting of the Steering Committee had been arranged for Tues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91/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8.55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2:00Z</dcterms:created>
  <dc:creator>Andy Lanning</dc:creator>
  <dc:description/>
  <cp:keywords/>
  <dc:language>en-US</dc:language>
  <cp:lastModifiedBy>John Flower</cp:lastModifiedBy>
  <cp:lastPrinted>2016-07-05T10:56:00Z</cp:lastPrinted>
  <dcterms:modified xsi:type="dcterms:W3CDTF">2016-08-15T09:28:00Z</dcterms:modified>
  <cp:revision>11</cp:revision>
  <dc:subject/>
  <dc:title> </dc:title>
</cp:coreProperties>
</file>