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urement Information – Contracts Commissioned (*Contracts over £5,000 in valu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3-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010"/>
        <w:gridCol w:w="2570"/>
        <w:gridCol w:w="2002"/>
        <w:gridCol w:w="1953"/>
        <w:gridCol w:w="2346"/>
        <w:gridCol w:w="1807"/>
        <w:gridCol w:w="1807"/>
      </w:tblGrid>
      <w:tr>
        <w:trPr>
          <w:trHeight w:val="60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 No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 of Goods and/or Services Sough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plie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nnual Amoun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ct Perio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Procuremen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Contractor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ch Mark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,196.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2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uthority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,240.6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2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uthority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Cutt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,156.4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2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uthority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eed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,9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2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uthority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time gate locking and Sports Centre alarm call out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an Protection Servic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,36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Centre Electricit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of Electricit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est Energ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3,292.88 (Estimated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year until 30/12/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way Design &amp; Transport Assessment, New Sports Centr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of professional servic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ke Transport Planning Consultants Lt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9,27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xceeding one year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left="360" w:hanging="0"/>
        <w:rPr>
          <w:i/>
          <w:i/>
        </w:rPr>
      </w:pPr>
      <w:r>
        <w:rPr/>
        <w:t xml:space="preserve">  </w:t>
      </w:r>
      <w:r>
        <w:rPr/>
        <w:t>*</w:t>
      </w:r>
      <w:r>
        <w:rPr>
          <w:i/>
        </w:rPr>
        <w:t>For completeness some contracts may be included where they are included in the list of Invitations to Tender but the actual tender sum is less than £5,000.</w:t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284" w:right="28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23:00Z</dcterms:created>
  <dc:creator>John Flower</dc:creator>
  <dc:description/>
  <cp:keywords/>
  <dc:language>en-US</dc:language>
  <cp:lastModifiedBy>John Flower (Fleckney Parish Council)</cp:lastModifiedBy>
  <cp:lastPrinted>2020-04-20T10:03:00Z</cp:lastPrinted>
  <dcterms:modified xsi:type="dcterms:W3CDTF">2024-03-25T14:24:00Z</dcterms:modified>
  <cp:revision>3</cp:revision>
  <dc:subject/>
  <dc:title>Grants to Voluntary, Community and Social Enterprise Organisations</dc:title>
</cp:coreProperties>
</file>