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2</w:t>
                            </w:r>
                            <w:r>
                              <w:rPr>
                                <w:rFonts w:cs="Times New Roman" w:ascii="Times New Roman" w:hAnsi="Times New Roman"/>
                                <w:b/>
                                <w:u w:val="single"/>
                                <w:vertAlign w:val="superscript"/>
                              </w:rPr>
                              <w:t>th</w:t>
                            </w:r>
                            <w:r>
                              <w:rPr>
                                <w:rFonts w:cs="Times New Roman" w:ascii="Times New Roman" w:hAnsi="Times New Roman"/>
                                <w:b/>
                                <w:u w:val="single"/>
                              </w:rPr>
                              <w:t xml:space="preserve"> June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Dainton, J Earwaker ,  A Hind,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Members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2</w:t>
                      </w:r>
                      <w:r>
                        <w:rPr>
                          <w:rFonts w:cs="Times New Roman" w:ascii="Times New Roman" w:hAnsi="Times New Roman"/>
                          <w:b/>
                          <w:u w:val="single"/>
                          <w:vertAlign w:val="superscript"/>
                        </w:rPr>
                        <w:t>th</w:t>
                      </w:r>
                      <w:r>
                        <w:rPr>
                          <w:rFonts w:cs="Times New Roman" w:ascii="Times New Roman" w:hAnsi="Times New Roman"/>
                          <w:b/>
                          <w:u w:val="single"/>
                        </w:rPr>
                        <w:t xml:space="preserve"> June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Dainton, J Earwaker ,  A Hind,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Members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36/17</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C Goosey. County Cllr. B Pai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7/17</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38/17</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b/>
          <w:i/>
          <w:sz w:val="20"/>
          <w:szCs w:val="20"/>
        </w:rPr>
        <w:t xml:space="preserve">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9/17</w:t>
        <w:tab/>
      </w:r>
      <w:r>
        <w:rPr>
          <w:rFonts w:cs="Times New Roman" w:ascii="Times New Roman" w:hAnsi="Times New Roman"/>
          <w:b/>
          <w:sz w:val="20"/>
          <w:szCs w:val="20"/>
          <w:u w:val="single"/>
        </w:rPr>
        <w:t>Minutes of the Annual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y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Annual Meeting held on the 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y 2017,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0/17</w:t>
        <w:tab/>
      </w:r>
      <w:r>
        <w:rPr>
          <w:rFonts w:cs="Times New Roman" w:ascii="Times New Roman" w:hAnsi="Times New Roman"/>
          <w:b/>
          <w:sz w:val="20"/>
          <w:szCs w:val="20"/>
          <w:u w:val="single"/>
        </w:rPr>
        <w:t>Matters arising from the Minutes the Annual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 xml:space="preserve">Minute 22/17 – Hart of Fleckney Bowls Club – </w:t>
      </w:r>
      <w:r>
        <w:rPr>
          <w:rFonts w:cs="Times New Roman" w:ascii="Times New Roman" w:hAnsi="Times New Roman"/>
          <w:sz w:val="20"/>
          <w:szCs w:val="20"/>
        </w:rPr>
        <w:t>The Clerk, in answer to a question, informed members that the Hart of Fleckney Bowls Club had accepted the increased rent of £400 effective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ne. </w:t>
      </w:r>
    </w:p>
    <w:p>
      <w:pPr>
        <w:pStyle w:val="Normal"/>
        <w:ind w:right="-694" w:firstLine="72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1/17</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9017" w:type="dxa"/>
        <w:jc w:val="left"/>
        <w:tblInd w:w="720" w:type="dxa"/>
        <w:tblLayout w:type="fixed"/>
        <w:tblCellMar>
          <w:top w:w="0" w:type="dxa"/>
          <w:left w:w="108" w:type="dxa"/>
          <w:bottom w:w="0" w:type="dxa"/>
          <w:right w:w="108" w:type="dxa"/>
        </w:tblCellMar>
      </w:tblPr>
      <w:tblGrid>
        <w:gridCol w:w="872"/>
        <w:gridCol w:w="611"/>
        <w:gridCol w:w="716"/>
        <w:gridCol w:w="1401"/>
        <w:gridCol w:w="321"/>
        <w:gridCol w:w="239"/>
        <w:gridCol w:w="239"/>
        <w:gridCol w:w="239"/>
        <w:gridCol w:w="598"/>
        <w:gridCol w:w="603"/>
        <w:gridCol w:w="960"/>
        <w:gridCol w:w="239"/>
        <w:gridCol w:w="297"/>
        <w:gridCol w:w="300"/>
        <w:gridCol w:w="465"/>
        <w:gridCol w:w="658"/>
        <w:gridCol w:w="259"/>
      </w:tblGrid>
      <w:tr>
        <w:trPr>
          <w:trHeight w:val="285" w:hRule="atLeast"/>
        </w:trPr>
        <w:tc>
          <w:tcPr>
            <w:tcW w:w="872"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heque</w:t>
            </w:r>
          </w:p>
        </w:tc>
        <w:tc>
          <w:tcPr>
            <w:tcW w:w="611"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de.</w:t>
            </w:r>
          </w:p>
        </w:tc>
        <w:tc>
          <w:tcPr>
            <w:tcW w:w="716"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ame</w:t>
            </w:r>
          </w:p>
        </w:tc>
        <w:tc>
          <w:tcPr>
            <w:tcW w:w="1401"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1" w:type="dxa"/>
            <w:gridSpan w:val="2"/>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w:t>
            </w:r>
          </w:p>
        </w:tc>
        <w:tc>
          <w:tcPr>
            <w:tcW w:w="960"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2" w:type="dxa"/>
            <w:gridSpan w:val="3"/>
            <w:tcBorders/>
          </w:tcPr>
          <w:p>
            <w:pPr>
              <w:pStyle w:val="Normal"/>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mount</w:t>
            </w:r>
          </w:p>
        </w:tc>
      </w:tr>
      <w:tr>
        <w:trPr>
          <w:trHeight w:val="240"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BT1</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ritish Telecom  </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pPr>
            <w:r>
              <w:rPr>
                <w:rFonts w:cs="Times New Roman" w:ascii="Times New Roman" w:hAnsi="Times New Roman"/>
                <w:color w:val="000000"/>
                <w:sz w:val="20"/>
                <w:szCs w:val="20"/>
              </w:rPr>
              <w:t>Telephone/Alarm Paid 23.05.17</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2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ritish Gas          </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pPr>
            <w:r>
              <w:rPr>
                <w:rFonts w:cs="Times New Roman" w:ascii="Times New Roman" w:hAnsi="Times New Roman"/>
                <w:color w:val="000000"/>
                <w:sz w:val="20"/>
                <w:szCs w:val="20"/>
              </w:rPr>
              <w:t>Electricity  Paid 26.05.17</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64</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89</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rget Pest Control</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g Bin Emptying</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8.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0</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rfacing Standards Ltd</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easibility Study Report</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1</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M Ltd          (Guardian  Support)</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alth &amp; Safety Service</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22.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2</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 E Spencer</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udit</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8.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3</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2438" w:type="dxa"/>
            <w:gridSpan w:val="3"/>
            <w:tcBorders/>
          </w:tcPr>
          <w:p>
            <w:pPr>
              <w:pStyle w:val="Normal"/>
              <w:rPr/>
            </w:pPr>
            <w:r>
              <w:rPr>
                <w:rFonts w:cs="Times New Roman" w:ascii="Times New Roman" w:hAnsi="Times New Roman"/>
                <w:color w:val="000000"/>
                <w:sz w:val="20"/>
                <w:szCs w:val="20"/>
              </w:rPr>
              <w:t>Severn Trent Water  (Water Plu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ter Service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3.2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4</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elds in Trust</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scription</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5</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itish Ga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ectricity</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59</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5</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itish Ga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ectricity</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3.1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total Cheque No.</w:t>
            </w:r>
          </w:p>
        </w:tc>
        <w:tc>
          <w:tcPr>
            <w:tcW w:w="1496"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5</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1.69</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leckney Communicata</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dvertising</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leckney Communicata</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dvertising</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total Cheque No.</w:t>
            </w:r>
          </w:p>
        </w:tc>
        <w:tc>
          <w:tcPr>
            <w:tcW w:w="1496"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6</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7</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witt Sportsturf</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ertilizer</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7.6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7</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ewitt Sportsturf</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ertilizer</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5.2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total Cheque No.</w:t>
            </w:r>
          </w:p>
        </w:tc>
        <w:tc>
          <w:tcPr>
            <w:tcW w:w="1496"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7</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2.80</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8</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SPO</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per</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98</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8</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SPO</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per</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98</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8</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SPO</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ilet Roll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8</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SPO</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ack Sack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total Cheque No.</w:t>
            </w:r>
          </w:p>
        </w:tc>
        <w:tc>
          <w:tcPr>
            <w:tcW w:w="1496"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8</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47</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ird Stone Ltd</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ergy Survey</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0.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aysafety Ltd</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ay Area inspection</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7.8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1*</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uardian</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te Security</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9.8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1</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uardian</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te Security</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9.89</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total Cheque No.</w:t>
            </w:r>
          </w:p>
        </w:tc>
        <w:tc>
          <w:tcPr>
            <w:tcW w:w="1496"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1</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9.76</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2</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gent Samsic</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leaning</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9.88</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3</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icoh</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otocopying</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3</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icoh</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otocopying</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total Cheque No.</w:t>
            </w:r>
          </w:p>
        </w:tc>
        <w:tc>
          <w:tcPr>
            <w:tcW w:w="1496"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3</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14</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4</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leckney Library</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om Hire</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5</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 Hughe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 P Prize Draw</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 Flower    (NCLS Direct)</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ed killer</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 Flower    (HP Instant Ink)</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inting Ink Service</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total Cheque No.</w:t>
            </w:r>
          </w:p>
        </w:tc>
        <w:tc>
          <w:tcPr>
            <w:tcW w:w="1496"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6</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43</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7</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witts.com</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nnis Net Line</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99</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8</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 Prescott   (Net World Sport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cket Cap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8</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 Prescott   (Net World Sport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cket Cap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8*</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 Prescott   (Net World Sports)</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cket Cap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8</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 Prescott   (Sparks Warehouse)</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mergency Light Batterie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8</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 Prescott   (Helping Hand Company)</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tter Picker</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88</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8</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 Prescott   (Iceland)</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freshment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8</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 Prescott   (B &amp; M)</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freshment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total Cheque No.</w:t>
            </w:r>
          </w:p>
        </w:tc>
        <w:tc>
          <w:tcPr>
            <w:tcW w:w="1496"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8</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2</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09</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 J Everitt</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ge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0.38</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0</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 Deamer</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ge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1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0</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 Deamer</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ge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24</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0*</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 Deamer</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ge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86</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total Cheque No.</w:t>
            </w:r>
          </w:p>
        </w:tc>
        <w:tc>
          <w:tcPr>
            <w:tcW w:w="1496"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0</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6.20</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1</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Facer</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ge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0.69</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1</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 Facer</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ge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26</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total Cheque No.</w:t>
            </w:r>
          </w:p>
        </w:tc>
        <w:tc>
          <w:tcPr>
            <w:tcW w:w="1496"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1</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1.95</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2</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 Flower</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ge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1.08</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3</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 Wright</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ge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4</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J Prescott</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ge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4.4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5</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 Leech</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ge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1.56</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MRC</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 &amp; NI</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7.83</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MRC</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 &amp; NI</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3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MRC</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 &amp; NI</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MRC</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 &amp; NI</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4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MRC</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 &amp; NI</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24</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MRC</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 &amp; NI</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MRC</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 &amp; NI</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7.6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MRC</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 &amp; NI</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6.74</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MRC</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 &amp; NI</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3.68</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6</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MRC</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 &amp; NI</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74</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total Cheque No.</w:t>
            </w:r>
          </w:p>
        </w:tc>
        <w:tc>
          <w:tcPr>
            <w:tcW w:w="1496"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16</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2.76</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9</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st</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nsion Contribution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73</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9</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st</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nsion Contribution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9</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st</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nsion Contribution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9</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st</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nsion Contribution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18</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9</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st</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nsion Contributions</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5"/>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total Cheque No.</w:t>
            </w:r>
          </w:p>
        </w:tc>
        <w:tc>
          <w:tcPr>
            <w:tcW w:w="1496"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9</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25</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BT5</w:t>
            </w:r>
          </w:p>
        </w:tc>
        <w:tc>
          <w:tcPr>
            <w:tcW w:w="611"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438"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ritish Telecom     </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7" w:type="dxa"/>
            <w:gridSpan w:val="5"/>
            <w:tcBorders/>
          </w:tcPr>
          <w:p>
            <w:pPr>
              <w:pStyle w:val="Normal"/>
              <w:rPr/>
            </w:pPr>
            <w:r>
              <w:rPr>
                <w:rFonts w:cs="Times New Roman" w:ascii="Times New Roman" w:hAnsi="Times New Roman"/>
                <w:color w:val="000000"/>
                <w:sz w:val="20"/>
                <w:szCs w:val="20"/>
              </w:rPr>
              <w:t>Broadband To pay 23.06.17</w:t>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3" w:type="dxa"/>
            <w:gridSpan w:val="2"/>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20</w:t>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8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8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6" w:type="dxa"/>
            <w:gridSpan w:val="4"/>
            <w:tcBorders/>
          </w:tcPr>
          <w:p>
            <w:pPr>
              <w:pStyle w:val="Normal"/>
              <w:jc w:val="right"/>
              <w:rPr>
                <w:rFonts w:ascii="Times New Roman" w:hAnsi="Times New Roman" w:cs="Times New Roman"/>
                <w:color w:val="000000"/>
                <w:sz w:val="20"/>
                <w:szCs w:val="20"/>
              </w:rPr>
            </w:pPr>
            <w:r>
              <w:rPr>
                <w:rFonts w:cs="Times New Roman" w:ascii="Times New Roman" w:hAnsi="Times New Roman"/>
                <w:b/>
                <w:bCs/>
                <w:color w:val="000000"/>
                <w:sz w:val="20"/>
                <w:szCs w:val="20"/>
              </w:rPr>
              <w:t>Total</w:t>
            </w:r>
          </w:p>
        </w:tc>
        <w:tc>
          <w:tcPr>
            <w:tcW w:w="1123" w:type="dxa"/>
            <w:gridSpan w:val="2"/>
            <w:tcBorders>
              <w:top w:val="single" w:sz="4" w:space="0" w:color="000000"/>
              <w:bottom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96.54</w:t>
            </w:r>
          </w:p>
        </w:tc>
        <w:tc>
          <w:tcPr>
            <w:tcW w:w="25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The Clerk reported that the total receipts in May amounted to £1,698.62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y 2017.</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y 2017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2/17</w:t>
        <w:tab/>
      </w:r>
      <w:r>
        <w:rPr>
          <w:rFonts w:cs="Times New Roman" w:ascii="Times New Roman" w:hAnsi="Times New Roman"/>
          <w:b/>
          <w:sz w:val="20"/>
          <w:szCs w:val="20"/>
          <w:u w:val="single"/>
        </w:rPr>
        <w:t>District and County Councillors’ and Police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re were no County Councillor or Police reports.</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District Cllr. Bilbie reported on the Annual Meeting that had been held at Langton Community Hall when the Chairman and Vice Chairman had been appoin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Bilbie reported on his attendance at the partnership board meeting of the Sustainable Harborough project which was led by the RCC. A new booklet was being produced to publicise Taste of Harborough and as the project was drawing to a close a review of its achievements was being undertaken and consideration given to what elements could be continued beyond the end of the projec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Bilbie reported that he had a new post as Chairman of the Licensing and Regulatory Committee but that he was still a member of the Planning Committee. He reminded members that Council and committee dates for 2017-18 are on the HDC websit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43/17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amp; Rutland Playing Field Asso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 of AGM – Friday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June 201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ounty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 Parishes Liaison Event – County Hall, Monda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 S Wyche to attend.</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 of details of Section 106 Grant Round 2 for 2017-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tails to be circulated to all members and the matter be considered at the next meeting.</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4/17</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reported on her attendance at the HDC Planning Meeting when the applications from David Wilson Homes and Persimmon Homes had been considered. Although the meeting had lasted over four hours she felt the applications had been fairly and well considered. Whist the David Wilson application for outline approval for 150 dwellings had been granted the Persimmon Homes application for 290 dwelling had been refused mainly due to its size and density and the fact that it was not in keeping with the character of the Villag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Chairman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5/17</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Mr Hargrave, a resident of Cobwells Close, indicated he had two matters he wished to rais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Firstly he referred to the ‘right of way’ across the land adjacent to Cobwells Close for which he had previously submitted an application to have it added to the definitive footpath map. He had recently spoken to the Footpaths Officer at the County Council to ascertain progress and was advised that if it could be proven that the path had been in use in excess of twelve years it could become a right of way and further if it could be proven that it had been used as an open space for in excess of twenty years an application could be made to have it designated a public open spac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Mr Hargrave went on to say that the Strategic Industrial Land Assessment that had identified the land as employment land was an exercise carried out by Harborough DC and was based on what had been put forward by developers and landowners and his view was that it was not a sound basis to grant planning permission. He also referred to discussions with Harborough DC about the lack of notices publicising the planning application by Wheatcrofts particularly for the housing estates on the opposite side of Saddington Road. He had not been able to get a satisfactory answer. Mr Hargrave also expressed his concern at HGVs coming through the Village and also parking up on the industrial estate often for long periods of time and on occasions with the engine runn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A resident from the Saddington Road area of the Village expressed his gratitude to the Parish Council for its efforts in helping to get the Persimmon planning application refus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The members of the public left the meeting.</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6/17</w:t>
        <w:tab/>
      </w:r>
      <w:r>
        <w:rPr>
          <w:rFonts w:cs="Times New Roman" w:ascii="Times New Roman" w:hAnsi="Times New Roman"/>
          <w:b/>
          <w:sz w:val="20"/>
          <w:szCs w:val="20"/>
          <w:u w:val="single"/>
        </w:rPr>
        <w:t>Recreation Committee.</w:t>
      </w:r>
    </w:p>
    <w:p>
      <w:pPr>
        <w:pStyle w:val="Normal"/>
        <w:ind w:left="720" w:hanging="0"/>
        <w:rPr/>
      </w:pPr>
      <w:r>
        <w:rPr>
          <w:rFonts w:cs="Times New Roman" w:ascii="Times New Roman" w:hAnsi="Times New Roman"/>
          <w:sz w:val="20"/>
          <w:szCs w:val="20"/>
        </w:rPr>
        <w:t>Members received copies of the minutes of the Recreation Committee that had met on the 30th May 2017, copies of which had been previously circul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7/17</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6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0709/FUL</w:t>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Erection of a detached garage and installation of replacement gate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5 Burton Way Fleckn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0874/OU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Outline application for erection of three detached dwellings (all matters reserved)</w:t>
            </w:r>
          </w:p>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edars, 11 High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Support – The Parish Council will support the development of small infill sites in the Village where it can be demonstrated that the size and scale of any development will not have an adverse or detrimental impact on adjacent properties and the access on to the highway is of a sufficient standard to cater for the anticipated volume of vehicles entering and leaving the sit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0848/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 xml:space="preserve">Change of use from retail (A1) to café and restaurant (A3) </w:t>
            </w:r>
          </w:p>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ost Office, 14 High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7/00805/DDD</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Removal of dead pine</w:t>
            </w:r>
          </w:p>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Oakmore House, 110 Leicester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7/00376/OU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Outline application for residential development of up to three dwellings (access to be considered only) – Amended plans/supporting information.</w:t>
            </w:r>
          </w:p>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Land rear of 28 Kibworth Roa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rFonts w:ascii="Times New Roman" w:hAnsi="Times New Roman" w:cs="Times New Roman"/>
                <w:sz w:val="20"/>
                <w:szCs w:val="20"/>
              </w:rPr>
            </w:pPr>
            <w:r>
              <w:rPr>
                <w:rFonts w:cs="Times New Roman" w:ascii="Times New Roman" w:hAnsi="Times New Roman"/>
                <w:sz w:val="20"/>
                <w:szCs w:val="20"/>
              </w:rPr>
              <w:t>The proposed access on to the unadopted and unsurfaced section of Kibworth Road is unsuitable for the volume of traffic that this development would generate.</w:t>
            </w:r>
          </w:p>
          <w:p>
            <w:pPr>
              <w:pStyle w:val="Normal"/>
              <w:ind w:left="360" w:hanging="25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72" w:leader="none"/>
              </w:tabs>
              <w:ind w:left="252" w:hanging="252"/>
              <w:rPr>
                <w:rFonts w:ascii="Times New Roman" w:hAnsi="Times New Roman" w:cs="Times New Roman"/>
                <w:sz w:val="20"/>
                <w:szCs w:val="20"/>
              </w:rPr>
            </w:pPr>
            <w:r>
              <w:rPr>
                <w:rFonts w:cs="Times New Roman" w:ascii="Times New Roman" w:hAnsi="Times New Roman"/>
                <w:sz w:val="20"/>
                <w:szCs w:val="20"/>
              </w:rPr>
              <w:t>The proposed access on to Kibworth Road would restrict resident parking on Kibworth Road and cause further congestion on this narrow part of the highway.</w:t>
            </w:r>
          </w:p>
          <w:p>
            <w:pPr>
              <w:pStyle w:val="Normal"/>
              <w:ind w:hanging="25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252" w:leader="none"/>
              </w:tabs>
              <w:ind w:left="252" w:hanging="252"/>
              <w:rPr>
                <w:rFonts w:ascii="Times New Roman" w:hAnsi="Times New Roman" w:cs="Times New Roman"/>
                <w:sz w:val="20"/>
                <w:szCs w:val="20"/>
              </w:rPr>
            </w:pPr>
            <w:r>
              <w:rPr>
                <w:rFonts w:cs="Times New Roman" w:ascii="Times New Roman" w:hAnsi="Times New Roman"/>
                <w:sz w:val="20"/>
                <w:szCs w:val="20"/>
              </w:rPr>
              <w:t>The size and scale of the development limited to three dwellings is more in keeping with area of land available and will ensure the dwellings to be built adjacent to the southern boundary will not be overbearing with regard to the existing cottage type properties on Kibworth Road.</w:t>
            </w:r>
          </w:p>
          <w:p>
            <w:pPr>
              <w:pStyle w:val="Normal"/>
              <w:tabs>
                <w:tab w:val="clear" w:pos="720"/>
                <w:tab w:val="left" w:pos="252" w:leader="none"/>
              </w:tabs>
              <w:ind w:left="252" w:hanging="252"/>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72" w:leader="none"/>
              </w:tabs>
              <w:ind w:left="252" w:hanging="180"/>
              <w:rPr/>
            </w:pPr>
            <w:r>
              <w:rPr>
                <w:rFonts w:cs="Times New Roman" w:ascii="Times New Roman" w:hAnsi="Times New Roman"/>
                <w:sz w:val="20"/>
                <w:szCs w:val="20"/>
              </w:rPr>
              <w:t>4. The Parish Council will support the development of small infill sites in the Village where it can be demonstrated that the size and scale of any development will not have an adverse or detrimental impact on adjacent properties or the highway in the immediate vicinity.</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48/17</w:t>
        <w:tab/>
      </w:r>
      <w:r>
        <w:rPr>
          <w:rFonts w:cs="Times New Roman" w:ascii="Times New Roman" w:hAnsi="Times New Roman"/>
          <w:b/>
          <w:sz w:val="20"/>
          <w:szCs w:val="20"/>
          <w:u w:val="single"/>
        </w:rPr>
        <w:t>Playing Field Charity Deficit Fund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outturn expenditure and income for the Playing Field Charity, copies of which had been previously circulated, which indicated that the deficit for the year to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7 was £9,641.56.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esolved that a contribution of £9,641.56 be made to the Playing Field Charity to meet the deficit for the year to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17.</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49/17</w:t>
        <w:tab/>
      </w:r>
      <w:r>
        <w:rPr>
          <w:rFonts w:cs="Times New Roman" w:ascii="Times New Roman" w:hAnsi="Times New Roman"/>
          <w:b/>
          <w:sz w:val="20"/>
          <w:szCs w:val="20"/>
          <w:u w:val="single"/>
        </w:rPr>
        <w:t>Accounts and Annual Return for the Year Ending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March 2017.</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the Statement of Income and Expenditure and supporting statements for the Year Ended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7, copies of which had been previously circulated to members.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pPr>
      <w:r>
        <w:rPr>
          <w:rFonts w:cs="Times New Roman" w:ascii="Times New Roman" w:hAnsi="Times New Roman"/>
          <w:sz w:val="20"/>
          <w:szCs w:val="20"/>
        </w:rPr>
        <w:t xml:space="preserve">The Clerk submitted the report of the Internal Auditor for 2016/17, copies of which had been previously circulated to members. The Internal Auditor’s conclusion on the overall assurance rating of the systems of internal control was that they were sound. The Internal Auditor had not raised any matters for consideration.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the Annual Return Accounting Statements and Annual Governance Statement, copies of which had been previously circulated to members.  Members considered each of the statements in the Annual Governance Statement and were satisfied they could answer ‘Yes’ in every case.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rFonts w:ascii="Times New Roman" w:hAnsi="Times New Roman" w:cs="Times New Roman"/>
          <w:b/>
          <w:b/>
          <w:sz w:val="20"/>
          <w:szCs w:val="20"/>
        </w:rPr>
      </w:pPr>
      <w:r>
        <w:rPr>
          <w:rFonts w:cs="Times New Roman" w:ascii="Times New Roman" w:hAnsi="Times New Roman"/>
          <w:b/>
          <w:sz w:val="20"/>
          <w:szCs w:val="20"/>
        </w:rPr>
        <w:t>The Statement of Income and Expenditure and supporting statements be received and approv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rFonts w:ascii="Times New Roman" w:hAnsi="Times New Roman" w:cs="Times New Roman"/>
          <w:b/>
          <w:b/>
          <w:sz w:val="20"/>
          <w:szCs w:val="20"/>
        </w:rPr>
      </w:pPr>
      <w:r>
        <w:rPr>
          <w:rFonts w:cs="Times New Roman" w:ascii="Times New Roman" w:hAnsi="Times New Roman"/>
          <w:b/>
          <w:sz w:val="20"/>
          <w:szCs w:val="20"/>
        </w:rPr>
        <w:t>The report of the Internal Auditor be received and accep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rFonts w:ascii="Times New Roman" w:hAnsi="Times New Roman" w:cs="Times New Roman"/>
          <w:b/>
          <w:b/>
          <w:sz w:val="20"/>
          <w:szCs w:val="20"/>
        </w:rPr>
      </w:pPr>
      <w:r>
        <w:rPr>
          <w:rFonts w:cs="Times New Roman" w:ascii="Times New Roman" w:hAnsi="Times New Roman"/>
          <w:b/>
          <w:sz w:val="20"/>
          <w:szCs w:val="20"/>
        </w:rPr>
        <w:t>The Annual Return Accounting Statements and Annual Governance Statement be approv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50/17</w:t>
        <w:tab/>
      </w:r>
      <w:r>
        <w:rPr>
          <w:rFonts w:cs="Times New Roman" w:ascii="Times New Roman" w:hAnsi="Times New Roman"/>
          <w:b/>
          <w:sz w:val="20"/>
          <w:szCs w:val="20"/>
          <w:u w:val="single"/>
        </w:rPr>
        <w:t>Annual Report 2016/17.</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for approval the Annual Report 2016/17, copies of which were circulated to members at the meeting, which included information on members and officers, how the Parish Council had performed against its objectives, the Chairman’s Report and details of achievements over the last twelve months to March 2017 and a summary of the Annual Accounts for 2016/17. The information would be produced in the same format as last year being based on A3 folded insert for distribution to every household with the next edition of the Communicata.  Copies would also be sent out by email to a range of other organisations and contacts and be available on the websit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Annual Report 2016/17 as submitted be received and approved for publication.</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51/17</w:t>
        <w:tab/>
      </w:r>
      <w:r>
        <w:rPr>
          <w:rFonts w:cs="Times New Roman" w:ascii="Times New Roman" w:hAnsi="Times New Roman"/>
          <w:b/>
          <w:sz w:val="20"/>
          <w:szCs w:val="20"/>
          <w:u w:val="single"/>
        </w:rPr>
        <w:t>Budget Report – Outturn 2016/17.</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has been previously circulated, giving details of the outturn for 2016/17 and explanations for significant variance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52/17</w:t>
        <w:tab/>
      </w:r>
      <w:r>
        <w:rPr>
          <w:rFonts w:cs="Times New Roman" w:ascii="Times New Roman" w:hAnsi="Times New Roman"/>
          <w:b/>
          <w:sz w:val="20"/>
          <w:szCs w:val="20"/>
          <w:u w:val="single"/>
        </w:rPr>
        <w:t xml:space="preserve"> 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Cllr. Birch updated members with progress with the preparation of the Neighbourhood Plan. The analysis of the questionnaire responses had now been completed and the drop in event at the Library held with around fifty residents attending each da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ember considered quotations for the provision of planning consultancy services to carry out site assessments and allocations and write the plan. Two prospective consultants had been interviewed by a panel of members from the Steering Committee and the unanimous view was that Planit-X Town and Country Planning Services Ltd (Colin Wilkinson) should be appointed. The Clerk provided a summary of the proposals together with the cost implications.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quotation of Planit-X Town and Country Planning Services Ltd be accepted subject to grant funding being secured from Locality to meet the cost.</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53/17</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7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5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2</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ne 201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85"/>
        </w:tabs>
        <w:ind w:left="1485" w:hanging="765"/>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31:00Z</dcterms:created>
  <dc:creator>Andy Lanning</dc:creator>
  <dc:description/>
  <cp:keywords/>
  <dc:language>en-US</dc:language>
  <cp:lastModifiedBy>John Flower</cp:lastModifiedBy>
  <cp:lastPrinted>2017-07-04T10:37:00Z</cp:lastPrinted>
  <dcterms:modified xsi:type="dcterms:W3CDTF">2017-11-14T11:04:00Z</dcterms:modified>
  <cp:revision>15</cp:revision>
  <dc:subject/>
  <dc:title> </dc:title>
</cp:coreProperties>
</file>