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FLECKNE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ITTEE: PLAN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Chairman of the Council (ex-officio) and five elected memb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isory Fu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To make recommendations to the Council in relation to matters of policy and strategic direction reserved to them or where such is considered desir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To make recommendations to the Council in respect of consultations on planning applications, Section 106 agreements and other similar agree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elegated Fu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en-GB"/>
        </w:rPr>
        <w:t>To exercise the powers and duties of the Council is respect of consultations on strategic development and planning policy matters as they affect the Par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  <w:t>To exercise the powers of the Council in respect of consultations on planning applications where the period for consultation expires before the next Council meetin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  <w:lang w:val="en-GB"/>
      </w:rPr>
      <w:t xml:space="preserve"> 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5:00Z</dcterms:created>
  <dc:creator> John Flower</dc:creator>
  <dc:description/>
  <cp:keywords/>
  <dc:language>en-US</dc:language>
  <cp:lastModifiedBy>John Flower</cp:lastModifiedBy>
  <cp:lastPrinted>2016-05-03T12:56:00Z</cp:lastPrinted>
  <dcterms:modified xsi:type="dcterms:W3CDTF">2016-05-03T11:57:00Z</dcterms:modified>
  <cp:revision>11</cp:revision>
  <dc:subject/>
  <dc:title>COMMITTEE: DEVELOPMENT</dc:title>
</cp:coreProperties>
</file>