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  <w:drawing>
          <wp:inline distT="0" distB="0" distL="0" distR="0">
            <wp:extent cx="150685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780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Fleckney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Fleckney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37719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Minutes of the Human Resources Committee Meeting Held at the Sports Centre on 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 February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s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lrs. C McKemey (Chairman), D Parker and S Park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 H Flower, Clerk to the Counci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Minutes of the Human Resources Committee Meeting Held at the Sports Centre on 25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 February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esen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lrs. C McKemey (Chairman), D Parker and S Park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J H Flower, Clerk to the Counci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24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pologies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llrs. A Birch and S Wy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um/25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clarations of Intere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um/26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spensation Reques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27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ublic Participation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um/28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inu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ved that the Minutes of the Meeting held on the 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January 2022, copies of which had been previously circulated, be approved as a correct recor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29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tters Arising.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Having regard to the confidential nature of the following item of business members of the public were excluded from the meet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30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ppointment of Facilities Manager/Sports Development Officer.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Members interviewed a candidate for the position of Facilities Manager/Sports Development Officer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solved that subject to the Chairman, Cllr. Wyche, speaking with Thomas Clegg and raising no concerns about his appointment he be offered the position of Facilities Manager/Sports Development Officer subject to the receipt of satisfactory references on a starting salary of £24,982 per annum rising to £25,481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at the end of his six month probationary period when his employment is confirmed in writing with further increments due on 1</w:t>
      </w:r>
      <w:r>
        <w:rPr>
          <w:rFonts w:cs="Times New Roman" w:ascii="Times New Roman" w:hAnsi="Times New Roman"/>
          <w:b/>
          <w:bCs/>
          <w:iCs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April each year, subject to satisfactory service, until such time as the top of the scale is reache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588" w:gutter="0" w:header="0" w:top="102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Handcu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Human Resources Committee 25</w:t>
    </w:r>
    <w:r>
      <w:rPr>
        <w:rFonts w:cs="Times New Roman" w:ascii="Times New Roman" w:hAnsi="Times New Roman"/>
        <w:sz w:val="16"/>
        <w:szCs w:val="16"/>
        <w:vertAlign w:val="superscript"/>
      </w:rPr>
      <w:t>th</w:t>
    </w:r>
    <w:r>
      <w:rPr>
        <w:rFonts w:cs="Times New Roman" w:ascii="Times New Roman" w:hAnsi="Times New Roman"/>
        <w:sz w:val="16"/>
        <w:szCs w:val="16"/>
      </w:rPr>
      <w:t xml:space="preserve"> February 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3:00Z</dcterms:created>
  <dc:creator>Andy Lanning</dc:creator>
  <dc:description/>
  <cp:keywords/>
  <dc:language>en-US</dc:language>
  <cp:lastModifiedBy>FLOWER</cp:lastModifiedBy>
  <cp:lastPrinted>2019-02-05T12:01:00Z</cp:lastPrinted>
  <dcterms:modified xsi:type="dcterms:W3CDTF">2022-03-01T13:21:00Z</dcterms:modified>
  <cp:revision>6</cp:revision>
  <dc:subject/>
  <dc:title> </dc:title>
</cp:coreProperties>
</file>