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858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Ma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Ma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8</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C McKemey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8</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 which was duly witnessed by the Clerk.</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18</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J Gilbert and T Mcdonagh. County Cllr. B Pain. PCSO L Cros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18</w:t>
        <w:tab/>
      </w:r>
      <w:r>
        <w:rPr>
          <w:rFonts w:cs="Times New Roman" w:ascii="Times New Roman" w:hAnsi="Times New Roman"/>
          <w:b/>
          <w:sz w:val="20"/>
          <w:szCs w:val="20"/>
          <w:u w:val="single"/>
        </w:rPr>
        <w:t>Past Chairman’s Repor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yche indicated that on this occasion she would not be giving a report as she had given a full resume’ of events over the last year at the Annual Parish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694" w:hanging="0"/>
        <w:rPr/>
      </w:pPr>
      <w:r>
        <w:rPr>
          <w:rFonts w:cs="Times New Roman" w:ascii="Times New Roman" w:hAnsi="Times New Roman"/>
          <w:b/>
          <w:sz w:val="20"/>
          <w:szCs w:val="20"/>
        </w:rPr>
        <w:t>7/18</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S Wyche and seconded by Cllr. C McKemey that Cllr. S Bilbie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Bilbie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8</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L McKemey.</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8</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Dainto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 xml:space="preserve">Cllr. J Gilbert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Goos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T Mcdonagh</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Gilber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8</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Dog 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S Wych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8</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2/18</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18</w:t>
        <w:tab/>
      </w:r>
      <w:r>
        <w:rPr>
          <w:rFonts w:cs="Times New Roman" w:ascii="Times New Roman" w:hAnsi="Times New Roman"/>
          <w:b/>
          <w:sz w:val="20"/>
          <w:szCs w:val="20"/>
          <w:u w:val="single"/>
        </w:rPr>
        <w:t>Calendar of Meetings 2017-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draft calendar of meeting for the forthcoming year,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alendar of Meetings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18</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18</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 and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s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and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8</w:t>
        <w:tab/>
      </w:r>
      <w:r>
        <w:rPr>
          <w:rFonts w:cs="Times New Roman" w:ascii="Times New Roman" w:hAnsi="Times New Roman"/>
          <w:b/>
          <w:sz w:val="20"/>
          <w:szCs w:val="20"/>
          <w:u w:val="single"/>
        </w:rPr>
        <w:t>Matters Arising from the Minutes of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 and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237/17 – Silent Soldier – </w:t>
      </w:r>
      <w:r>
        <w:rPr>
          <w:rFonts w:cs="Times New Roman" w:ascii="Times New Roman" w:hAnsi="Times New Roman"/>
          <w:sz w:val="20"/>
          <w:szCs w:val="20"/>
        </w:rPr>
        <w:t>The Clerk in answer to a question informed members that delivery was still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37/17 – Appointment of Relief Premises Officer</w:t>
      </w:r>
      <w:r>
        <w:rPr>
          <w:rFonts w:cs="Times New Roman" w:ascii="Times New Roman" w:hAnsi="Times New Roman"/>
          <w:sz w:val="20"/>
          <w:szCs w:val="20"/>
        </w:rPr>
        <w:t xml:space="preserve"> – The Clerk informed members that initial training had been arrang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45/17 – Harborough Local Plan</w:t>
      </w:r>
      <w:r>
        <w:rPr>
          <w:rFonts w:cs="Times New Roman" w:ascii="Times New Roman" w:hAnsi="Times New Roman"/>
          <w:sz w:val="20"/>
          <w:szCs w:val="20"/>
        </w:rPr>
        <w:t xml:space="preserve"> – The Clerk informed members that a meeting was due to take place with Harborough District Council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to discuss the issue of the Arnesby Road site being included in the new Local Plan following the Persimmon Homes appeal decision.</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579" w:type="dxa"/>
        <w:jc w:val="left"/>
        <w:tblInd w:w="720" w:type="dxa"/>
        <w:tblLayout w:type="fixed"/>
        <w:tblCellMar>
          <w:top w:w="0" w:type="dxa"/>
          <w:left w:w="108" w:type="dxa"/>
          <w:bottom w:w="0" w:type="dxa"/>
          <w:right w:w="108" w:type="dxa"/>
        </w:tblCellMar>
      </w:tblPr>
      <w:tblGrid>
        <w:gridCol w:w="803"/>
        <w:gridCol w:w="563"/>
        <w:gridCol w:w="660"/>
        <w:gridCol w:w="1800"/>
        <w:gridCol w:w="540"/>
        <w:gridCol w:w="239"/>
        <w:gridCol w:w="239"/>
        <w:gridCol w:w="239"/>
        <w:gridCol w:w="544"/>
        <w:gridCol w:w="549"/>
        <w:gridCol w:w="304"/>
        <w:gridCol w:w="239"/>
        <w:gridCol w:w="297"/>
        <w:gridCol w:w="236"/>
        <w:gridCol w:w="3"/>
        <w:gridCol w:w="485"/>
        <w:gridCol w:w="600"/>
        <w:gridCol w:w="236"/>
        <w:gridCol w:w="3"/>
      </w:tblGrid>
      <w:tr>
        <w:trPr>
          <w:trHeight w:val="285" w:hRule="atLeast"/>
        </w:trPr>
        <w:tc>
          <w:tcPr>
            <w:tcW w:w="803" w:type="dxa"/>
            <w:tcBorders/>
          </w:tcPr>
          <w:p>
            <w:pPr>
              <w:pStyle w:val="Normal"/>
              <w:rPr>
                <w:rFonts w:ascii="Arial" w:hAnsi="Arial" w:cs="Arial"/>
                <w:b/>
                <w:b/>
                <w:bCs/>
                <w:color w:val="000000"/>
                <w:sz w:val="16"/>
                <w:szCs w:val="16"/>
              </w:rPr>
            </w:pPr>
            <w:r>
              <w:rPr>
                <w:rFonts w:cs="Arial" w:ascii="Arial" w:hAnsi="Arial"/>
                <w:b/>
                <w:bCs/>
                <w:color w:val="000000"/>
                <w:sz w:val="16"/>
                <w:szCs w:val="16"/>
              </w:rPr>
              <w:t>Cheque</w:t>
            </w:r>
          </w:p>
        </w:tc>
        <w:tc>
          <w:tcPr>
            <w:tcW w:w="563" w:type="dxa"/>
            <w:tcBorders/>
          </w:tcPr>
          <w:p>
            <w:pPr>
              <w:pStyle w:val="Normal"/>
              <w:rPr>
                <w:rFonts w:ascii="Arial" w:hAnsi="Arial" w:cs="Arial"/>
                <w:b/>
                <w:b/>
                <w:bCs/>
                <w:color w:val="000000"/>
                <w:sz w:val="16"/>
                <w:szCs w:val="16"/>
              </w:rPr>
            </w:pPr>
            <w:r>
              <w:rPr>
                <w:rFonts w:cs="Arial" w:ascii="Arial" w:hAnsi="Arial"/>
                <w:b/>
                <w:bCs/>
                <w:color w:val="000000"/>
                <w:sz w:val="16"/>
                <w:szCs w:val="16"/>
              </w:rPr>
              <w:t>Cde.</w:t>
            </w:r>
          </w:p>
        </w:tc>
        <w:tc>
          <w:tcPr>
            <w:tcW w:w="660"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18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30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3"/>
            <w:tcBorders/>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Amount</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4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oyal British Leg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ilent Soldier Dona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lass Plu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Repairs to Lodge Rd</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play Maintenance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addington Parish Meet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Black Sack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p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28.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Information Commissioners Off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Data Protec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85.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80.2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RAL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2.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eicestershire Playing Fields Associat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ural Community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123 Re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ebsite domain nam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6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   (Toolstation.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ood Preserv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   (Toolstation.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oilet Repair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6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37.2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1.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1.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3.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7.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4.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1.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7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806.1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3.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7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107.3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83.4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Alarm          to pay 24.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4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                      to pay 29.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4"/>
            <w:tcBorders/>
          </w:tcPr>
          <w:p>
            <w:pPr>
              <w:pStyle w:val="Normal"/>
              <w:rPr>
                <w:rFonts w:ascii="Arial" w:hAnsi="Arial" w:cs="Arial"/>
                <w:color w:val="000000"/>
                <w:sz w:val="20"/>
                <w:szCs w:val="20"/>
              </w:rPr>
            </w:pPr>
            <w:r>
              <w:rPr>
                <w:rFonts w:cs="Arial" w:ascii="Arial" w:hAnsi="Arial"/>
                <w:b/>
                <w:bCs/>
                <w:color w:val="000000"/>
                <w:sz w:val="16"/>
                <w:szCs w:val="16"/>
              </w:rPr>
              <w:t>Total</w:t>
            </w:r>
          </w:p>
        </w:tc>
        <w:tc>
          <w:tcPr>
            <w:tcW w:w="108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0,606.0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70,366.88 (Excluding VAT) which included £66,855.00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18    </w:t>
        <w:tab/>
      </w:r>
      <w:r>
        <w:rPr>
          <w:rFonts w:cs="Times New Roman" w:ascii="Times New Roman" w:hAnsi="Times New Roman"/>
          <w:b/>
          <w:sz w:val="20"/>
          <w:szCs w:val="20"/>
          <w:u w:val="single"/>
        </w:rPr>
        <w:t>Co-option of Parish Councillor.</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 considered the co-option of Mr Callum Ward on to the Council. Mr Ward had provided some background information about himself, copies of which had been previously circulated to members, and answered from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unanimously that Mr Callum Ward be co-opted on to the Parish Counci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urned the meeting to allow Mr Ward to sign his Declaration of Acceptance of Office.</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Ward joined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reconvened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18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Wood updated members on progress with the Harborough DC Community Lottery which was now up and running and providing cash for local good caus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ood also informed members that the fly tipping and litter campaign being run by the Council was having an impact in tackling this proble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inally Cllr. Wood referred to an article that had appeared in the Sunday Times that had said that Market Harborough was “a great place to liv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County Cllr. Pai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formation provided by PCSO Cross indicated that there had been three reported crimes in April – Criminal damage on Elizabeth Road and Lovelace Way and a burglary on Wolsey La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Wood for her report.</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18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185" w:type="dxa"/>
        <w:jc w:val="left"/>
        <w:tblInd w:w="715" w:type="dxa"/>
        <w:tblLayout w:type="fixed"/>
        <w:tblCellMar>
          <w:top w:w="0" w:type="dxa"/>
          <w:left w:w="108" w:type="dxa"/>
          <w:bottom w:w="0" w:type="dxa"/>
          <w:right w:w="108" w:type="dxa"/>
        </w:tblCellMar>
      </w:tblPr>
      <w:tblGrid>
        <w:gridCol w:w="720"/>
        <w:gridCol w:w="2095"/>
        <w:gridCol w:w="312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uggest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 Year Anniversary of end of WW1 and First Votes for Wom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request for a seat be submitted and the street naming request be borne in mind when considering street names in the futur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Draft Contaminated Land Strateg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tesby Estate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quest for a meeting to discuss the development of land south of Kilby Road for residential developmen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hat a meeting be arranged with Catesby Estates.</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G Holma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ggestion that Parish Council makes representations to LCC Highways re introduction of 20mph speed limit through the Village and chicane is remov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hat an item be placed on the agenda of the next meeting to consider traffic issues in the Village.</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Graha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signation of development land off Arnesby Road as a green spa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ther information to be requested regarding the response form the MP and the precise location of the area of land concern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S Bilbi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of  MP Neil O’Bri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sit to be arranged on a mutually agreed date.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2018 copies of which had been previously circula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8</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8/00579/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Outline application for the erection of up to 150 dwellings with public open space, landscaping, sustainable drainage system (SuDS) and vehicular access point (all matters reserved except means of acces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Land off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utside limits to develop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ver development new Local Plan minimum number of new dwellings already me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loodin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cces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raffic impact on Arnesby Road/Main Street and Village Centr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8/00335/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color w:val="333333"/>
                <w:sz w:val="20"/>
                <w:szCs w:val="20"/>
                <w:lang w:val="en"/>
              </w:rPr>
              <w:t>Erection of 2 retails units with ancillary storage on first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Car Park,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oes not comply with car parking guidelin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Loss of temporary car parking.</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Inadequate provision for delivery vehicl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Insufficient pavement width.</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4/18</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Draft Pre-submission Fleckney Neighbourhood Plan that had been prepared by the Fleckney Neighbourhood Plan Steering Committee copies of which had been previously circulated. The Clerk provided an update on the amendments that had been made following the last meeting. Members discussed at some length the wording of Policy F18. Two options had been provided by the planning consultant to limit retail development outside of the village centre. Option 1, which had been included in the draft, was likely to be judged as not being compliant with either the NPPF or the Local Plan. Option 2 is compliant but not as rigid as it relies on both the sequential test and the impact assessment to limit development outside of the village centre. The proposal would be to reduce the impact assessment to 100m</w:t>
      </w:r>
      <w:r>
        <w:rPr>
          <w:rFonts w:cs="Times New Roman" w:ascii="Times New Roman" w:hAnsi="Times New Roman"/>
          <w:sz w:val="20"/>
          <w:szCs w:val="20"/>
          <w:vertAlign w:val="superscript"/>
        </w:rPr>
        <w:t>2</w:t>
      </w:r>
      <w:r>
        <w:rPr>
          <w:rFonts w:cs="Times New Roman" w:ascii="Times New Roman" w:hAnsi="Times New Roman"/>
          <w:sz w:val="20"/>
          <w:szCs w:val="20"/>
        </w:rPr>
        <w:t xml:space="preserve"> but this may be considered too low. Members agreed that Option 2 would be acceptable with some amendments to the wording of the opening paragraph. It was also agreed that the Leicester Road Recreation Ground and the Lodge Road Recreation Ground should be included in Policy F17 1.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mendments as set out above be made to the Draft Pre-submission Fleckney Neighbourhood Pla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raft Pre-submission Fleckney Neighbourhood Plan be approved for consultation in accordance with Regulation 14 of the Neighbourhood Planning (General) Regulations 2012 (as amend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5/18</w:t>
        <w:tab/>
      </w:r>
      <w:r>
        <w:rPr>
          <w:rFonts w:cs="Times New Roman" w:ascii="Times New Roman" w:hAnsi="Times New Roman"/>
          <w:b/>
          <w:sz w:val="20"/>
          <w:szCs w:val="20"/>
          <w:u w:val="single"/>
        </w:rPr>
        <w:t>General Data Protection Regulation 20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s been previously circulated, on the implications of the General Data Protection Regulation (GDPR) which would come in to force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The report explained which information GDPR applied to, the security requirements and the action the Parish Council needed to take to ensure complian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number of policy documen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following policy documents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Data Protection Policy</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Privacy Notice for Councillors and Staff</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Privacy Notice for Members of the Public</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Subject Access Requests</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Data Breaches</w:t>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18</w:t>
        <w:tab/>
      </w:r>
      <w:r>
        <w:rPr>
          <w:rFonts w:cs="Times New Roman" w:ascii="Times New Roman" w:hAnsi="Times New Roman"/>
          <w:b/>
          <w:sz w:val="20"/>
          <w:szCs w:val="20"/>
          <w:u w:val="single"/>
        </w:rPr>
        <w:t>Section 106 Grant Application – Railings Etc. Duck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Harborough DC had advised that there was insufficient funding in the Parks and Gardens S106 Fund for the proposed scheme for the improvements to the Duck Pond with the replacement of the metal railings and the provision of a viewing platform. In view of this the Clerk suggested that the scheme is limited to the provision of a viewing platform only which would reduce the cost significantly. The sum available in the S106 Parks and Gardens Fund was £2,070.53. The revised cost of the reduced scheme was £3,845.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an amended application be made for Section 106 funding to provide a viewing platform only at the Duck Pond with the Parish Council contributing £1,774.67.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7/18</w:t>
        <w:tab/>
      </w:r>
      <w:r>
        <w:rPr>
          <w:rFonts w:cs="Times New Roman" w:ascii="Times New Roman" w:hAnsi="Times New Roman"/>
          <w:b/>
          <w:sz w:val="20"/>
          <w:szCs w:val="20"/>
          <w:u w:val="single"/>
        </w:rPr>
        <w:t>Online Bank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having made enquiries with NatWest Bank regarding online banking facilities it has transpired that its basic provision does not allow more than one signatory to be involved in making payments which would not provide a sufficient level of control. The Bank however do offer “Bankline” which does allow more than one signatory to be involved in making payments but there are charges for this service. The charges consist of a £20 monthly fee and a transaction charge of 45p per transaction. The overall cost would be approximately £400 per annum but this would be offset by savings in postages of approximately £80. Members expressed concern at having to pay bank charges for this service and felt that when time allowed the Parish Council’s banking arranged should be review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Bankline” be utilised for the provision of online bank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8/18</w:t>
        <w:tab/>
      </w:r>
      <w:r>
        <w:rPr>
          <w:rFonts w:cs="Times New Roman" w:ascii="Times New Roman" w:hAnsi="Times New Roman"/>
          <w:b/>
          <w:sz w:val="20"/>
          <w:szCs w:val="20"/>
          <w:u w:val="single"/>
        </w:rPr>
        <w:t>Neighbourhood Plan – Consultancy Cos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he was still awaiting further information from the consulta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public were excluded from the meeting for the following item of business on the grounds that publicity would be prejudicial to the public interest by reason of the confidential nature of the business to be transacted.</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District Cllr. C Wood left the meeting.</w:t>
      </w:r>
    </w:p>
    <w:p>
      <w:pPr>
        <w:pStyle w:val="Normal"/>
        <w:tabs>
          <w:tab w:val="left" w:pos="720" w:leader="none"/>
        </w:tabs>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left" w:pos="720" w:leader="none"/>
        </w:tabs>
        <w:ind w:right="-694" w:hanging="0"/>
        <w:rPr/>
      </w:pPr>
      <w:r>
        <w:rPr>
          <w:rFonts w:cs="Times New Roman" w:ascii="Times New Roman" w:hAnsi="Times New Roman"/>
          <w:b/>
          <w:sz w:val="20"/>
          <w:szCs w:val="20"/>
        </w:rPr>
        <w:t>29/18</w:t>
        <w:tab/>
      </w:r>
      <w:r>
        <w:rPr>
          <w:rFonts w:cs="Times New Roman" w:ascii="Times New Roman" w:hAnsi="Times New Roman"/>
          <w:b/>
          <w:sz w:val="20"/>
          <w:szCs w:val="20"/>
          <w:u w:val="single"/>
        </w:rPr>
        <w:t>Pay Aw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d been previously circulated, setting out new pay scales for 2018-19 that had been agreed by the National Joint Council for Local Government Services and details of employees whose remuneration is based on the NJC scales and were affected by the agre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to the Council, Facilities Manager/Sports Development Officer and the Administrative Assistant have their salary scales assimilated in to the scales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0/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3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10:00Z</dcterms:created>
  <dc:creator>Andy Lanning</dc:creator>
  <dc:description/>
  <cp:keywords/>
  <dc:language>en-US</dc:language>
  <cp:lastModifiedBy>John Flower</cp:lastModifiedBy>
  <cp:lastPrinted>2016-06-07T11:15:00Z</cp:lastPrinted>
  <dcterms:modified xsi:type="dcterms:W3CDTF">2018-06-08T09:16:00Z</dcterms:modified>
  <cp:revision>12</cp:revision>
  <dc:subject/>
  <dc:title> </dc:title>
</cp:coreProperties>
</file>