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4000500" cy="2164080"/>
                <wp:effectExtent l="0" t="0" r="0" b="0"/>
                <wp:wrapNone/>
                <wp:docPr id="3" name="Frame1"/>
                <a:graphic xmlns:a="http://schemas.openxmlformats.org/drawingml/2006/main">
                  <a:graphicData uri="http://schemas.microsoft.com/office/word/2010/wordprocessingShape">
                    <wps:wsp>
                      <wps:cNvSpPr txBox="1"/>
                      <wps:spPr>
                        <a:xfrm>
                          <a:off x="0" y="0"/>
                          <a:ext cx="4000500" cy="21640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April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airman Cllr. A Birch. Cllrs. J Earwaker,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April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airman Cllr. A Birch. Cllrs. J Earwaker,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bookmarkStart w:id="0" w:name="_Hlk50034014"/>
      <w:r>
        <w:rPr>
          <w:sz w:val="20"/>
          <w:szCs w:val="20"/>
          <w:u w:val="none"/>
        </w:rPr>
        <w:t>Rec/139/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40/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bCs/>
          <w:sz w:val="20"/>
          <w:szCs w:val="20"/>
          <w:lang w:eastAsia="en-US"/>
        </w:rPr>
        <w:t>Cllr. S Parker in Agenda Item 13.</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41/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42/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43/20</w:t>
        <w:tab/>
      </w:r>
      <w:r>
        <w:rPr>
          <w:sz w:val="20"/>
          <w:szCs w:val="20"/>
        </w:rPr>
        <w:t>Minutes of the Meeting held on 29</w:t>
      </w:r>
      <w:r>
        <w:rPr>
          <w:sz w:val="20"/>
          <w:szCs w:val="20"/>
          <w:vertAlign w:val="superscript"/>
        </w:rPr>
        <w:t>th</w:t>
      </w:r>
      <w:r>
        <w:rPr>
          <w:sz w:val="20"/>
          <w:szCs w:val="20"/>
        </w:rPr>
        <w:t xml:space="preserve"> March 2021.</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9</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March 2021,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44/20</w:t>
        <w:tab/>
      </w:r>
      <w:r>
        <w:rPr>
          <w:sz w:val="20"/>
          <w:szCs w:val="20"/>
        </w:rPr>
        <w:t>Matters arising from the minutes of the Meeting held on 29</w:t>
      </w:r>
      <w:r>
        <w:rPr>
          <w:sz w:val="20"/>
          <w:szCs w:val="20"/>
          <w:vertAlign w:val="superscript"/>
        </w:rPr>
        <w:t>th</w:t>
      </w:r>
      <w:r>
        <w:rPr>
          <w:sz w:val="20"/>
          <w:szCs w:val="20"/>
        </w:rPr>
        <w:t xml:space="preserve"> March 2021.</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Cs/>
          <w:sz w:val="20"/>
          <w:szCs w:val="20"/>
        </w:rPr>
      </w:pPr>
      <w:r>
        <w:rPr>
          <w:rFonts w:cs="Times New Roman" w:ascii="Times New Roman" w:hAnsi="Times New Roman"/>
          <w:b/>
          <w:bCs/>
          <w:sz w:val="20"/>
          <w:szCs w:val="20"/>
        </w:rPr>
        <w:t>Minute Rec/125/20 – Youth Club Provision –</w:t>
      </w:r>
      <w:r>
        <w:rPr>
          <w:rFonts w:cs="Times New Roman" w:ascii="Times New Roman" w:hAnsi="Times New Roman"/>
          <w:bCs/>
          <w:sz w:val="20"/>
          <w:szCs w:val="20"/>
        </w:rPr>
        <w:t xml:space="preserve"> The Clerk informed members that a meeting had been arranged with the Young People Charity to discuss the details of the provision.</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Rec/125/20 – Sports Centre – Rateable Value –</w:t>
      </w:r>
      <w:r>
        <w:rPr>
          <w:rFonts w:cs="Times New Roman" w:ascii="Times New Roman" w:hAnsi="Times New Roman"/>
          <w:sz w:val="20"/>
          <w:szCs w:val="20"/>
        </w:rPr>
        <w:t xml:space="preserve"> The Clerk informed members that the Valuation Office would be making an initial visit to the site to start the assessment process the following da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125/20 – Lodge Road S106 Funding</w:t>
      </w:r>
      <w:r>
        <w:rPr>
          <w:rFonts w:cs="Times New Roman" w:ascii="Times New Roman" w:hAnsi="Times New Roman"/>
          <w:sz w:val="20"/>
          <w:szCs w:val="20"/>
        </w:rPr>
        <w:t xml:space="preserve"> – The Clerk informed members that an initial meeting with Harborough DC had taken place that day and a further meeting had been arranged for either 21st or28th May with each party in the meantime getting together more background  information  to enable an informed decision to be made.</w:t>
        <w:tab/>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Heading1"/>
        <w:ind w:left="720" w:hanging="1080"/>
        <w:rPr/>
      </w:pPr>
      <w:r>
        <w:rPr>
          <w:sz w:val="20"/>
          <w:szCs w:val="20"/>
          <w:u w:val="none"/>
        </w:rPr>
        <w:t>Rec/145/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1080"/>
        <w:rPr/>
      </w:pPr>
      <w:r>
        <w:rPr>
          <w:rFonts w:cs="Times New Roman" w:ascii="Times New Roman" w:hAnsi="Times New Roman"/>
          <w:sz w:val="20"/>
          <w:szCs w:val="20"/>
        </w:rPr>
        <w:tab/>
      </w:r>
      <w:r>
        <w:rPr>
          <w:rFonts w:cs="Times New Roman" w:ascii="Times New Roman" w:hAnsi="Times New Roman"/>
          <w:b/>
          <w:sz w:val="20"/>
          <w:szCs w:val="20"/>
        </w:rPr>
        <w:t xml:space="preserve"> 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46/20</w:t>
        <w:tab/>
      </w:r>
      <w:r>
        <w:rPr>
          <w:sz w:val="20"/>
          <w:szCs w:val="20"/>
        </w:rPr>
        <w:t>Usage Report.</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47/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updated members with the latest position on the reopening of facilit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48/20</w:t>
        <w:tab/>
      </w:r>
      <w:r>
        <w:rPr>
          <w:sz w:val="20"/>
          <w:szCs w:val="20"/>
        </w:rPr>
        <w:t>New Senior Pitch.</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updated members with the ongoing problem with the poor grass coverage on the new senior pitch which had been identified as a lack of nutrients in the soil. Leicester City had offered to carry out soil sampling at a cost of £60 which would help identify what remedial action was necessary to improve the grass qua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e report be received and noted and any remedial action necessary be considered when the soil report has been receiv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49/20</w:t>
        <w:tab/>
      </w:r>
      <w:r>
        <w:rPr>
          <w:sz w:val="20"/>
          <w:szCs w:val="20"/>
        </w:rPr>
        <w:t>Cricket Contain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details of the proposed container the Cricket Club wished to locate on the outfield adjacent to the existing contain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request from the Fleckney Village Cricket Club be acceded t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150/20</w:t>
        <w:tab/>
      </w:r>
      <w:r>
        <w:rPr>
          <w:sz w:val="20"/>
          <w:szCs w:val="20"/>
        </w:rPr>
        <w:t>Skate Park Ligh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updated members with the work which was being carried out by John Unwin Electrical which had been approved at the last meeting.  Due to the work not having been properly assessed it was now necessary to hire a cherry picker to access the lighting heads and in addition the reconnection was not as straightforward as was first thought due to the way in which the disconnection had been made. To continue with the work would cost a further £350 for the hire of a cherry picker and £350 for the reconnection. The Facilities Manager/Sports Development Officer indicated that it may be possible to get the reconnection done at a lower cost. Members felt however it was better to have a single contractor working on the ligh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also considered the switch off time for the lights once they became operational again. It had been 8.00pm previously but requests had been received for a later switch off time. It was felt 9.00pm should be tried but monitored to see that it was actually being used between 8.00pm and 9.00pm which could be done via the CCTV record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John Unwin Electrical carry out the works to the Skate Park lights and the reconnection at a cost of £1,493 + V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Skate Park lights be switched off at 9.00pm once operational again for a trial period with use being monitored via the CCTV recording during the period 8.00pm to 9pm.</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51/20</w:t>
        <w:tab/>
      </w:r>
      <w:r>
        <w:rPr>
          <w:sz w:val="20"/>
          <w:szCs w:val="20"/>
        </w:rPr>
        <w:t>Football Storage Contain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quotations for the provision of a new Football Storage Unit to be sited at the Leicester Road Recreation Ground and to be funded from the S106 grant that had been approved. The costs ranged from £18,259.70 for as metal prefabricated unit to £27,890 for a more traditional brick built unit. Although the metal prefabricated unit was much cheaper there was a concern about whether it would be sufficiently robust to withstand any vandalism that may occur to i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prior to making any decision on the type of construction a visit be arranged to assess the robustness of a metal prefabricated uni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52/20</w:t>
        <w:tab/>
      </w:r>
      <w:r>
        <w:rPr>
          <w:sz w:val="20"/>
          <w:szCs w:val="20"/>
        </w:rPr>
        <w:t>Lodge Road Toilet and Shower Unit.</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y Manager/Sports Development Officer informed members’ that due to the ongoing vandalism both doors to the unit had been permanently secured. A quotation  of  £500 per door had been obtained to provide a lockable grill to each door which could be installed to make both or one of the doors usable again in time for the next football season if there was going to be a team or teams playing at Lodge Road next season. As the shower part was little used opening could be restricted to the toilet 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toilet part of the unit be fitted with a grill door to provide access if it is confirmed a team or teams will be playing at Lodge Road neat season.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53/20</w:t>
        <w:tab/>
      </w:r>
      <w:r>
        <w:rPr>
          <w:sz w:val="20"/>
          <w:szCs w:val="20"/>
        </w:rPr>
        <w:t>New Sports Centre.</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updated members’ with progress with the pre-planning enquiry and the costs involved which had been reduced due to no fee being payable to Harborough DC for pre-planning enquiries and the cost of the topography survey being less than had been anticip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54/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06pm</w:t>
      </w:r>
      <w:bookmarkEnd w:id="0"/>
    </w:p>
    <w:sectPr>
      <w:footerReference w:type="default" r:id="rId3"/>
      <w:type w:val="nextPage"/>
      <w:pgSz w:w="11906" w:h="16838"/>
      <w:pgMar w:left="1588" w:right="1644" w:gutter="0" w:header="0" w:top="567" w:footer="709" w:bottom="76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pril 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0:00Z</dcterms:created>
  <dc:creator>Andy Lanning</dc:creator>
  <dc:description/>
  <cp:keywords/>
  <dc:language>en-US</dc:language>
  <cp:lastModifiedBy>FLOWER</cp:lastModifiedBy>
  <cp:lastPrinted>2020-12-08T11:12:00Z</cp:lastPrinted>
  <dcterms:modified xsi:type="dcterms:W3CDTF">2021-05-04T09:12:00Z</dcterms:modified>
  <cp:revision>5</cp:revision>
  <dc:subject/>
  <dc:title> </dc:title>
</cp:coreProperties>
</file>