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000500" cy="2400300"/>
                <wp:effectExtent l="0" t="0" r="0" b="0"/>
                <wp:wrapNone/>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4</w:t>
                            </w:r>
                            <w:r>
                              <w:rPr>
                                <w:rFonts w:cs="Times New Roman" w:ascii="Times New Roman" w:hAnsi="Times New Roman"/>
                                <w:b/>
                                <w:u w:val="single"/>
                                <w:vertAlign w:val="superscript"/>
                              </w:rPr>
                              <w:t>th</w:t>
                            </w:r>
                            <w:r>
                              <w:rPr>
                                <w:rFonts w:cs="Times New Roman" w:ascii="Times New Roman" w:hAnsi="Times New Roman"/>
                                <w:b/>
                                <w:u w:val="single"/>
                              </w:rPr>
                              <w:t xml:space="preserve"> Nov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C Goosey, A Hind, C McKemey and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4</w:t>
                      </w:r>
                      <w:r>
                        <w:rPr>
                          <w:rFonts w:cs="Times New Roman" w:ascii="Times New Roman" w:hAnsi="Times New Roman"/>
                          <w:b/>
                          <w:u w:val="single"/>
                          <w:vertAlign w:val="superscript"/>
                        </w:rPr>
                        <w:t>th</w:t>
                      </w:r>
                      <w:r>
                        <w:rPr>
                          <w:rFonts w:cs="Times New Roman" w:ascii="Times New Roman" w:hAnsi="Times New Roman"/>
                          <w:b/>
                          <w:u w:val="single"/>
                        </w:rPr>
                        <w:t xml:space="preserve"> Nov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C Goosey, A Hind, C McKemey and L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91/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Cllrs. S Bilbie, J Hoffman and S Parker. County Cllr. G Hart.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2/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93/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94/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Richard Mason and Bryan Deacon, residents on Coleman Road, both expressed their concerns regarding construction traffic accessing the David Wilson site off Kilby Road should it be granted planning permission. Mr Mason stated he had heard that Kilby had objected to any construction traffic going through its Village and that if that was the case it could mean construction traffic coming in via Leicester Road and along Coleman Road which was totally unsuitable for such vehicles. If the construction vehicles came in via Saddington Road, which was more likely, it would still cause major traffic issues in the Village Centre and on Kilby Road. Mr Mason’s view was that a link road from Leicester Road running at the rear of the properties on Coleman Road through to the new site should be provided by the developers to alleviate the problem. Various alternatives were discussed including a link between Kilby Road and Arnesby Roa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Mr Mason and Mr Deacon for raising the issue and agreed that enquiries would be made with the Planning Authority to ascertain what the intentions were with regard to construction traffic.</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5/16</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6,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6/16</w:t>
        <w:tab/>
      </w:r>
      <w:r>
        <w:rPr>
          <w:rFonts w:cs="Times New Roman" w:ascii="Times New Roman" w:hAnsi="Times New Roman"/>
          <w:b/>
          <w:sz w:val="20"/>
          <w:szCs w:val="20"/>
          <w:u w:val="single"/>
        </w:rPr>
        <w:t>Matters arising from the Minutes of the Meetings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171/16 – COBA Volunteering Project –</w:t>
      </w:r>
      <w:r>
        <w:rPr>
          <w:rFonts w:cs="Times New Roman" w:ascii="Times New Roman" w:hAnsi="Times New Roman"/>
          <w:sz w:val="20"/>
          <w:szCs w:val="20"/>
        </w:rPr>
        <w:t xml:space="preserve"> The Clerk reported that the volunteering project had commenced this week on the clearing of the overgrown parts of the Spinney and  providing some new paths to make it more accessible. Cllr. L McKemey asked about the location of the new path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7/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10570" w:type="dxa"/>
        <w:jc w:val="left"/>
        <w:tblInd w:w="720" w:type="dxa"/>
        <w:tblLayout w:type="fixed"/>
        <w:tblCellMar>
          <w:top w:w="0" w:type="dxa"/>
          <w:left w:w="108" w:type="dxa"/>
          <w:bottom w:w="0" w:type="dxa"/>
          <w:right w:w="108" w:type="dxa"/>
        </w:tblCellMar>
      </w:tblPr>
      <w:tblGrid>
        <w:gridCol w:w="549"/>
        <w:gridCol w:w="254"/>
        <w:gridCol w:w="295"/>
        <w:gridCol w:w="268"/>
        <w:gridCol w:w="660"/>
        <w:gridCol w:w="376"/>
        <w:gridCol w:w="883"/>
        <w:gridCol w:w="239"/>
        <w:gridCol w:w="302"/>
        <w:gridCol w:w="135"/>
        <w:gridCol w:w="405"/>
        <w:gridCol w:w="239"/>
        <w:gridCol w:w="239"/>
        <w:gridCol w:w="239"/>
        <w:gridCol w:w="95"/>
        <w:gridCol w:w="239"/>
        <w:gridCol w:w="210"/>
        <w:gridCol w:w="549"/>
        <w:gridCol w:w="1379"/>
        <w:gridCol w:w="843"/>
        <w:gridCol w:w="40"/>
        <w:gridCol w:w="239"/>
        <w:gridCol w:w="437"/>
        <w:gridCol w:w="442"/>
        <w:gridCol w:w="239"/>
        <w:gridCol w:w="260"/>
        <w:gridCol w:w="276"/>
        <w:gridCol w:w="236"/>
        <w:gridCol w:w="3"/>
      </w:tblGrid>
      <w:tr>
        <w:trPr>
          <w:trHeight w:val="285" w:hRule="atLeast"/>
        </w:trPr>
        <w:tc>
          <w:tcPr>
            <w:tcW w:w="803" w:type="dxa"/>
            <w:gridSpan w:val="2"/>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heque</w:t>
            </w:r>
          </w:p>
        </w:tc>
        <w:tc>
          <w:tcPr>
            <w:tcW w:w="563" w:type="dxa"/>
            <w:gridSpan w:val="2"/>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de.</w:t>
            </w:r>
          </w:p>
        </w:tc>
        <w:tc>
          <w:tcPr>
            <w:tcW w:w="660"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ame</w:t>
            </w:r>
          </w:p>
        </w:tc>
        <w:tc>
          <w:tcPr>
            <w:tcW w:w="1800" w:type="dxa"/>
            <w:gridSpan w:val="4"/>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540" w:type="dxa"/>
            <w:gridSpan w:val="2"/>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093" w:type="dxa"/>
            <w:gridSpan w:val="4"/>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Description</w:t>
            </w:r>
          </w:p>
        </w:tc>
        <w:tc>
          <w:tcPr>
            <w:tcW w:w="1379"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883" w:type="dxa"/>
            <w:gridSpan w:val="2"/>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890" w:type="dxa"/>
            <w:gridSpan w:val="6"/>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mount</w:t>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ookwood Far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dge Trimm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ookwood Far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dge Trimm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6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ookwood Far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dge Trimm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4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ookwood Far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edge Trimm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8.00</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2</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tchfit SportsTurf</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Pitch Maintenance</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1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3*</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ce Tree Servic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ee Lopp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9.88</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8</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3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6</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lasdon UK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nch Repair</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8.2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aightline Fenc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nch Fitt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8</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emma Taylor Health &amp; Fitnes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occercise Coach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1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munity Heartbeat Tru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pPr>
            <w:r>
              <w:rPr>
                <w:rFonts w:cs="Times New Roman" w:ascii="Times New Roman" w:hAnsi="Times New Roman"/>
                <w:color w:val="000000"/>
                <w:sz w:val="16"/>
                <w:szCs w:val="16"/>
              </w:rPr>
              <w:t>Defibrillator accessori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0</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0</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0</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freshment Syste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nding Machine Suppli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1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freshment System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ending Machine Suppli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2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1</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38</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2</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proved Fire Appliances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re Appliance service</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9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3</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rian Pilgrim</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ble Tennis Coach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sley Hamps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llroom Dance Tuition</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get Pest Contro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g Bin Empty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6</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6</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6</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3.04</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6.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27</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3.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7</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4.47</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8</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itia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itary Bi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13</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2.5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29</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2.57</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0</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ffron Dynamo F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fund for AWP booking</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69</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yal British Legi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pPr>
            <w:r>
              <w:rPr>
                <w:rFonts w:cs="Times New Roman" w:ascii="Times New Roman" w:hAnsi="Times New Roman"/>
                <w:color w:val="000000"/>
                <w:sz w:val="16"/>
                <w:szCs w:val="16"/>
              </w:rPr>
              <w:t>Remembrance Wreath</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2</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History Group</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nation</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3</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ubb</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re Alarm Service</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8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acu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repair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0.3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Timps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nch Plaque</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Co-op)</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uppli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9</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Post Offic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stage for Office</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Screwfix)</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repair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9</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Lighting &amp; Mobile Stor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ush Cleaner</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5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7</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Amaz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nt</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5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Timps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y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Ham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uts &amp; Bolt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36</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5</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8.65</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6</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ra Sport Ltd</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wer Sweep</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0.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7</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J Everit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8.5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06</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4.0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02</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8</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12</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9.63</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57</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39</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4.20</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0</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5.38</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1</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 Wrigh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0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2</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9.5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3</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 Leech</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7.7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87</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13</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4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3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78</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52</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3.2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1.52</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7</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96</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4</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1.58</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4</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28</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0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3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2001" w:type="dxa"/>
            <w:gridSpan w:val="5"/>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87</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2</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       paid 2.11.16</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07</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3</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       paid 2.11.16</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25</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803"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4</w:t>
            </w:r>
          </w:p>
        </w:tc>
        <w:tc>
          <w:tcPr>
            <w:tcW w:w="563"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3000" w:type="dxa"/>
            <w:gridSpan w:val="7"/>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2"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       paid 2.11.16</w:t>
            </w:r>
          </w:p>
        </w:tc>
        <w:tc>
          <w:tcPr>
            <w:tcW w:w="2001" w:type="dxa"/>
            <w:gridSpan w:val="5"/>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0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5" w:type="dxa"/>
            <w:gridSpan w:val="3"/>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5" w:hRule="atLeast"/>
        </w:trPr>
        <w:tc>
          <w:tcPr>
            <w:tcW w:w="80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5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4"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7"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gridSpan w:val="5"/>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3" w:type="dxa"/>
            <w:gridSpan w:val="1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0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gridSpan w:val="3"/>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gridSpan w:val="2"/>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w:t>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4" w:type="dxa"/>
            <w:gridSpan w:val="5"/>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162.90</w:t>
            </w:r>
          </w:p>
        </w:tc>
        <w:tc>
          <w:tcPr>
            <w:tcW w:w="239"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398" w:type="dxa"/>
            <w:gridSpan w:val="2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nsfer from Santander Current Account to NatWest Current Account</w:t>
            </w:r>
          </w:p>
        </w:tc>
        <w:tc>
          <w:tcPr>
            <w:tcW w:w="1657" w:type="dxa"/>
            <w:gridSpan w:val="6"/>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2,000.00</w:t>
            </w:r>
          </w:p>
        </w:tc>
        <w:tc>
          <w:tcPr>
            <w:tcW w:w="515" w:type="dxa"/>
            <w:gridSpan w:val="2"/>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0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gridSpan w:val="3"/>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7" w:type="dxa"/>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7" w:type="dxa"/>
            <w:gridSpan w:val="4"/>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80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gridSpan w:val="4"/>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gridSpan w:val="2"/>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gridSpan w:val="3"/>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9" w:type="dxa"/>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3" w:type="dxa"/>
            <w:gridSpan w:val="2"/>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239" w:type="dxa"/>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54" w:type="dxa"/>
            <w:gridSpan w:val="5"/>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4,162.90</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October 2016 amounting to £2,790.74 (excluding VA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October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16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8/16    </w:t>
      </w:r>
      <w:r>
        <w:rPr>
          <w:rFonts w:cs="Times New Roman" w:ascii="Times New Roman" w:hAnsi="Times New Roman"/>
          <w:b/>
          <w:sz w:val="20"/>
          <w:szCs w:val="20"/>
          <w:u w:val="single"/>
        </w:rPr>
        <w:t>District,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reported that District Cllr. Bilbie had provided him with a written report highlighting the following:</w:t>
      </w:r>
    </w:p>
    <w:p>
      <w:pPr>
        <w:pStyle w:val="Normal"/>
        <w:numPr>
          <w:ilvl w:val="0"/>
          <w:numId w:val="2"/>
        </w:numPr>
        <w:ind w:left="1440" w:right="-694" w:hanging="360"/>
        <w:rPr/>
      </w:pPr>
      <w:r>
        <w:rPr>
          <w:rFonts w:cs="Times New Roman" w:ascii="Times New Roman" w:hAnsi="Times New Roman"/>
          <w:sz w:val="20"/>
          <w:szCs w:val="20"/>
        </w:rPr>
        <w:t>The proposal to move seven parishes currently within the Harborough parliamentary constituency to the Daventry and Lutterworth constituency.</w:t>
      </w:r>
    </w:p>
    <w:p>
      <w:pPr>
        <w:pStyle w:val="Normal"/>
        <w:numPr>
          <w:ilvl w:val="0"/>
          <w:numId w:val="2"/>
        </w:numPr>
        <w:ind w:left="1440" w:right="-694" w:hanging="360"/>
        <w:rPr>
          <w:rFonts w:ascii="Times New Roman" w:hAnsi="Times New Roman" w:cs="Times New Roman"/>
          <w:sz w:val="20"/>
          <w:szCs w:val="20"/>
        </w:rPr>
      </w:pPr>
      <w:r>
        <w:rPr>
          <w:rFonts w:cs="Times New Roman" w:ascii="Times New Roman" w:hAnsi="Times New Roman"/>
          <w:sz w:val="20"/>
          <w:szCs w:val="20"/>
        </w:rPr>
        <w:t>The District Council had launched a campaign called “Tip Off” to highlight and prevent fly tipping.</w:t>
      </w:r>
    </w:p>
    <w:p>
      <w:pPr>
        <w:pStyle w:val="Normal"/>
        <w:numPr>
          <w:ilvl w:val="0"/>
          <w:numId w:val="2"/>
        </w:numPr>
        <w:ind w:left="1440" w:right="-694" w:hanging="360"/>
        <w:rPr>
          <w:rFonts w:ascii="Times New Roman" w:hAnsi="Times New Roman" w:cs="Times New Roman"/>
          <w:sz w:val="20"/>
          <w:szCs w:val="20"/>
        </w:rPr>
      </w:pPr>
      <w:r>
        <w:rPr>
          <w:rFonts w:cs="Times New Roman" w:ascii="Times New Roman" w:hAnsi="Times New Roman"/>
          <w:sz w:val="20"/>
          <w:szCs w:val="20"/>
        </w:rPr>
        <w:t>Market Harborough was one of the three finalists in the Great British High Street competition. The other finalists were Hinckley and Bridgnorth.</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In the absence of the Police the Clerk provided crime figures for the last thirty one days as follows:</w:t>
      </w:r>
    </w:p>
    <w:p>
      <w:pPr>
        <w:pStyle w:val="Normal"/>
        <w:numPr>
          <w:ilvl w:val="0"/>
          <w:numId w:val="3"/>
        </w:numPr>
        <w:ind w:left="1440" w:right="-694" w:hanging="360"/>
        <w:rPr/>
      </w:pPr>
      <w:r>
        <w:rPr>
          <w:rFonts w:cs="Times New Roman" w:ascii="Times New Roman" w:hAnsi="Times New Roman"/>
          <w:sz w:val="20"/>
          <w:szCs w:val="20"/>
        </w:rPr>
        <w:t>Burglary Dwellings – 1</w:t>
      </w:r>
    </w:p>
    <w:p>
      <w:pPr>
        <w:pStyle w:val="Normal"/>
        <w:numPr>
          <w:ilvl w:val="0"/>
          <w:numId w:val="3"/>
        </w:numPr>
        <w:ind w:left="1440" w:right="-694" w:hanging="360"/>
        <w:rPr>
          <w:rFonts w:ascii="Times New Roman" w:hAnsi="Times New Roman" w:cs="Times New Roman"/>
          <w:sz w:val="20"/>
          <w:szCs w:val="20"/>
        </w:rPr>
      </w:pPr>
      <w:r>
        <w:rPr>
          <w:rFonts w:cs="Times New Roman" w:ascii="Times New Roman" w:hAnsi="Times New Roman"/>
          <w:sz w:val="20"/>
          <w:szCs w:val="20"/>
        </w:rPr>
        <w:t>Vehicle Crime – 4</w:t>
      </w:r>
    </w:p>
    <w:p>
      <w:pPr>
        <w:pStyle w:val="Normal"/>
        <w:numPr>
          <w:ilvl w:val="0"/>
          <w:numId w:val="3"/>
        </w:numPr>
        <w:ind w:left="1440" w:right="-694" w:hanging="360"/>
        <w:rPr>
          <w:rFonts w:ascii="Times New Roman" w:hAnsi="Times New Roman" w:cs="Times New Roman"/>
          <w:sz w:val="20"/>
          <w:szCs w:val="20"/>
        </w:rPr>
      </w:pPr>
      <w:r>
        <w:rPr>
          <w:rFonts w:cs="Times New Roman" w:ascii="Times New Roman" w:hAnsi="Times New Roman"/>
          <w:sz w:val="20"/>
          <w:szCs w:val="20"/>
        </w:rPr>
        <w:t>Criminal Damage – 2</w:t>
      </w:r>
    </w:p>
    <w:p>
      <w:pPr>
        <w:pStyle w:val="Normal"/>
        <w:numPr>
          <w:ilvl w:val="0"/>
          <w:numId w:val="3"/>
        </w:numPr>
        <w:ind w:left="1440" w:right="-694" w:hanging="360"/>
        <w:rPr>
          <w:rFonts w:ascii="Times New Roman" w:hAnsi="Times New Roman" w:cs="Times New Roman"/>
          <w:sz w:val="20"/>
          <w:szCs w:val="20"/>
        </w:rPr>
      </w:pPr>
      <w:r>
        <w:rPr>
          <w:rFonts w:cs="Times New Roman" w:ascii="Times New Roman" w:hAnsi="Times New Roman"/>
          <w:sz w:val="20"/>
          <w:szCs w:val="20"/>
        </w:rPr>
        <w:t xml:space="preserve">Theft - 2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9/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765" w:type="dxa"/>
        <w:jc w:val="left"/>
        <w:tblInd w:w="740" w:type="dxa"/>
        <w:tblLayout w:type="fixed"/>
        <w:tblCellMar>
          <w:top w:w="0" w:type="dxa"/>
          <w:left w:w="108" w:type="dxa"/>
          <w:bottom w:w="0" w:type="dxa"/>
          <w:right w:w="108" w:type="dxa"/>
        </w:tblCellMar>
      </w:tblPr>
      <w:tblGrid>
        <w:gridCol w:w="853"/>
        <w:gridCol w:w="2150"/>
        <w:gridCol w:w="3452"/>
        <w:gridCol w:w="2310"/>
      </w:tblGrid>
      <w:tr>
        <w:trPr>
          <w:trHeight w:val="2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bworth Neighbourhood Planning Group</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Draft Neighbourhood Pla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roundwork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grant of £6,202 under the Community Rights Programme for Neighbourhood Planning.</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0/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ported on her attendance at the Remembrance Day Service and commented on how nice the service was and how well attended it was and thanked the other parish councillors who had attended for their support on the day. The Chairman had also been involved with the Clerk in carrying out an appraisal of the Facilities Manager/Sports Development Office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and the Chairman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1/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1620"/>
        <w:gridCol w:w="2700"/>
        <w:gridCol w:w="1980"/>
        <w:gridCol w:w="252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0168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part two storey side extension and first floor rear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Penclos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2/16</w:t>
        <w:tab/>
      </w:r>
      <w:r>
        <w:rPr>
          <w:rFonts w:cs="Times New Roman" w:ascii="Times New Roman" w:hAnsi="Times New Roman"/>
          <w:b/>
          <w:sz w:val="20"/>
          <w:szCs w:val="20"/>
          <w:u w:val="single"/>
        </w:rPr>
        <w:t>Representative on Village Hall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appointment of a replacement for Cllr. Earwaker who had been elected to the Village Hall Committee as an independent member.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L McKemey be appointed as the Parish Council representative on the Village Hall Committe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03/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Cllr. Birch, Chairman of the Steering Committee, updated members with progres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He informed members that the Committee was due to meet again the following Wednesday and that the receipt of the Locality funding had enabled the appointment of the RCC as consultants to be confirmed. The four sub groups had been meeting and were starting to gather information. The Transport Sub Group had carried out some survey work in the Village and there had been contact with the doctors and the Schoo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4/16</w:t>
        <w:tab/>
      </w:r>
      <w:r>
        <w:rPr>
          <w:rFonts w:cs="Times New Roman" w:ascii="Times New Roman" w:hAnsi="Times New Roman"/>
          <w:b/>
          <w:sz w:val="20"/>
          <w:szCs w:val="20"/>
          <w:u w:val="single"/>
        </w:rPr>
        <w:t>Highway Grass Cut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the County Council had indicated that it would be possible for the Parish to employ its own contractor to carry out additional cuts subject to agreeing a timetable and ensuring that the contractor was qualified to work in the highway. The Clerk provided information on the likely cost based on the quotation that had been obtained for taking over the grass cutting from the County Council which had been reported at a previous meeting. Having regard to the cost involved and the fact that there had been a slight improvement over the previous year it was felt that the Parish should not take on the responsibility for providing extra cuts. It was noted however that there were a number of areas which were particularly poorly maintained and which should be brought to the attention of the County Council. It was agreed that over the next two weeks or so members would have a walk around the Village and let the Clerk know of any such areas which needed to be impro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05/16</w:t>
        <w:tab/>
      </w:r>
      <w:r>
        <w:rPr>
          <w:rFonts w:cs="Times New Roman" w:ascii="Times New Roman" w:hAnsi="Times New Roman"/>
          <w:b/>
          <w:sz w:val="20"/>
          <w:szCs w:val="20"/>
          <w:u w:val="single"/>
        </w:rPr>
        <w:t>Harborough New Local Plan – Designation of Housing Sites.</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proposal by Harborough District Council to designate for housing development in the new Local Plan the David Wilson Homes and Persimmon Homes sites in order to demonstrate the housing numbers specified for Fleckney would be deliverabl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expressed concern that such a designation would be detrimental to the Village particularly as it would greatly restrict the opportunity a have a coherent approach to development over the life of the new Local Plan which would lead to a further fragmentation of the Village. A particular concern was the Persimmon site due to its size, location and the fact that it spreads into open countryside between the Fleckney and Saddington greatly reducing the green wedge which separates the two settleme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were of the view that any development within the Village should be concentrated to the north, east and west of the Village centre which would allow new developments to better integrate into the Village whilst still retaining and enhancing its rural charac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Harborough District Council be informed of the Parish Council’s concern at the David Wilson Homes and the Persimmon Homes sites being designated as development sites in the new Local Pla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6/16</w:t>
        <w:tab/>
      </w:r>
      <w:r>
        <w:rPr>
          <w:rFonts w:cs="Times New Roman" w:ascii="Times New Roman" w:hAnsi="Times New Roman"/>
          <w:b/>
          <w:sz w:val="20"/>
          <w:szCs w:val="20"/>
          <w:u w:val="single"/>
        </w:rPr>
        <w:t xml:space="preserve">Harborough District Electoral Review.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information that had been received from the Local Government Boundary Commission on the review of the Harborough Warding Arrangements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proposal was to reduce the number of district councillors from 37 down to 34 and the consultation sought views on the ward boundaries to ensure that each district councillor broadly represented the same number of electors. It was agreed to consider this item at the next meeting when members will have had time to consider in more detail the options and visit the specialist consultation portal on the Commission’s websit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matter be considered further at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07/16</w:t>
        <w:tab/>
      </w:r>
      <w:r>
        <w:rPr>
          <w:rFonts w:cs="Times New Roman" w:ascii="Times New Roman" w:hAnsi="Times New Roman"/>
          <w:b/>
          <w:sz w:val="20"/>
          <w:szCs w:val="20"/>
          <w:u w:val="single"/>
        </w:rPr>
        <w:t>Request for Financial Assistanc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considered a request from the Fleckney History Group for a contribution of £100 to meet the cost of its public liability and contents insurance for the use of space and storage for its displays at the Fleckney Libra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137 Local Government Act 1972 the Fleckney History Group be granted a sum of £100 to meet its public liability and contents insuranc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08/16</w:t>
        <w:tab/>
      </w:r>
      <w:r>
        <w:rPr>
          <w:rFonts w:cs="Times New Roman" w:ascii="Times New Roman" w:hAnsi="Times New Roman"/>
          <w:b/>
          <w:sz w:val="20"/>
          <w:szCs w:val="20"/>
          <w:u w:val="single"/>
        </w:rPr>
        <w:t>Name Plates at Meeting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left="720" w:right="-694" w:hanging="0"/>
        <w:rPr/>
      </w:pPr>
      <w:r>
        <w:rPr>
          <w:rFonts w:cs="Times New Roman" w:ascii="Times New Roman" w:hAnsi="Times New Roman"/>
          <w:sz w:val="20"/>
          <w:szCs w:val="20"/>
        </w:rPr>
        <w:t>At the request of Cllr. Bilbie members considered providing name plates for use at council meetings to enable members of the public to identify individual councillors. The Clerk informed members the cost would be insignifica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 name plates be provided for members at future council meeting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09/16</w:t>
        <w:tab/>
      </w:r>
      <w:r>
        <w:rPr>
          <w:rFonts w:cs="Times New Roman" w:ascii="Times New Roman" w:hAnsi="Times New Roman"/>
          <w:b/>
          <w:sz w:val="20"/>
          <w:szCs w:val="20"/>
          <w:u w:val="single"/>
        </w:rPr>
        <w:t>Budge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budget report, copies of which had been previously circulated, giving details of estimated outturn expenditure for the current against budge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 xml:space="preserve">Resolved the report be received and not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10/16</w:t>
        <w:tab/>
      </w:r>
      <w:r>
        <w:rPr>
          <w:rFonts w:cs="Times New Roman" w:ascii="Times New Roman" w:hAnsi="Times New Roman"/>
          <w:b/>
          <w:sz w:val="20"/>
          <w:szCs w:val="20"/>
          <w:u w:val="single"/>
        </w:rPr>
        <w:t>Recreation Committe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received the minutes of the Recreation Committee, copies of which had been previously circulated, that had met on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6.</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e minute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211/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02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8:00Z</dcterms:created>
  <dc:creator>Andy Lanning</dc:creator>
  <dc:description/>
  <cp:keywords/>
  <dc:language>en-US</dc:language>
  <cp:lastModifiedBy>John Flower</cp:lastModifiedBy>
  <cp:lastPrinted>2016-12-06T11:39:00Z</cp:lastPrinted>
  <dcterms:modified xsi:type="dcterms:W3CDTF">2016-12-06T12:03:00Z</dcterms:modified>
  <cp:revision>19</cp:revision>
  <dc:subject/>
  <dc:title> </dc:title>
</cp:coreProperties>
</file>