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001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8</w:t>
                            </w:r>
                            <w:r>
                              <w:rPr>
                                <w:rFonts w:cs="Times New Roman" w:ascii="Times New Roman" w:hAnsi="Times New Roman"/>
                                <w:b/>
                                <w:u w:val="single"/>
                                <w:vertAlign w:val="superscript"/>
                              </w:rPr>
                              <w:t>th</w:t>
                            </w:r>
                            <w:r>
                              <w:rPr>
                                <w:rFonts w:cs="Times New Roman" w:ascii="Times New Roman" w:hAnsi="Times New Roman"/>
                                <w:b/>
                                <w:u w:val="single"/>
                              </w:rPr>
                              <w:t xml:space="preserve"> August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 S Wyche (Chairman). Cllrs. S Bilbie, A Birch, J Dainton, J Earwaker, C Goosey,  J Gilbert, T Mcdonagh,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Eleven.</w:t>
                            </w:r>
                          </w:p>
                          <w:p>
                            <w:pPr>
                              <w:pStyle w:val="Normal"/>
                              <w:jc w:val="both"/>
                              <w:rPr>
                                <w:rFonts w:ascii="Times New Roman" w:hAnsi="Times New Roman" w:cs="Times New Roman"/>
                                <w:sz w:val="20"/>
                                <w:szCs w:val="20"/>
                              </w:rPr>
                            </w:pPr>
                            <w:r>
                              <w:rPr>
                                <w:rFonts w:cs="Times New Roman" w:ascii="Times New Roman" w:hAnsi="Times New Roman"/>
                                <w:sz w:val="20"/>
                                <w:szCs w:val="20"/>
                              </w:rPr>
                              <w:t>Communicata Reporter: H Bentl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8</w:t>
                      </w:r>
                      <w:r>
                        <w:rPr>
                          <w:rFonts w:cs="Times New Roman" w:ascii="Times New Roman" w:hAnsi="Times New Roman"/>
                          <w:b/>
                          <w:u w:val="single"/>
                          <w:vertAlign w:val="superscript"/>
                        </w:rPr>
                        <w:t>th</w:t>
                      </w:r>
                      <w:r>
                        <w:rPr>
                          <w:rFonts w:cs="Times New Roman" w:ascii="Times New Roman" w:hAnsi="Times New Roman"/>
                          <w:b/>
                          <w:u w:val="single"/>
                        </w:rPr>
                        <w:t xml:space="preserve"> August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 S Wyche (Chairman). Cllrs. S Bilbie, A Birch, J Dainton, J Earwaker, C Goosey,  J Gilbert, T Mcdonagh,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Eleven.</w:t>
                      </w:r>
                    </w:p>
                    <w:p>
                      <w:pPr>
                        <w:pStyle w:val="Normal"/>
                        <w:jc w:val="both"/>
                        <w:rPr>
                          <w:rFonts w:ascii="Times New Roman" w:hAnsi="Times New Roman" w:cs="Times New Roman"/>
                          <w:sz w:val="20"/>
                          <w:szCs w:val="20"/>
                        </w:rPr>
                      </w:pPr>
                      <w:r>
                        <w:rPr>
                          <w:rFonts w:cs="Times New Roman" w:ascii="Times New Roman" w:hAnsi="Times New Roman"/>
                          <w:sz w:val="20"/>
                          <w:szCs w:val="20"/>
                        </w:rPr>
                        <w:t>Communicata Reporter: H Bentle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8/18</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s. C McKemey and L McKemey.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9/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Cllr. J Gilbert declared an interest in Agenda Item 17 relating to Website/Social Media.</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90/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1/18</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A number of the members of the public expressed their concerns about the proposal to locate a community orchard on the open space next to Kestrel Close Concerns included the amount of rotten fruit, fruit flies and insects etc, vandalism to trees, ongoing maintenance, distance from school, parking, security and effect on privacy, litter, loss of open space, closeness to residential properties and the impact on wildlife of removing some of the existing tre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A member of the public raised a number of issues regarding development in Village including the signage on Kilby Road for the construction traffic, the Gladman site off Fleckney Road, Saddington, speaking at planning committees, affordable housing percentages, the road network and the impact of new development and the availability of school plac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Another member of the public highlighted the affect of planning applications over time on the Village and the flooding that was likely to occur on Kilby Road from the David Wilson developmen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Finally it was mentioned that there was a possibility that the Arnesby Road site could be developed all the way along to the Lodge Road Recreation Ground with up to 800 new hous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thanked the members of the public for their comments.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2/18</w:t>
        <w:tab/>
      </w:r>
      <w:r>
        <w:rPr>
          <w:rFonts w:cs="Times New Roman" w:ascii="Times New Roman" w:hAnsi="Times New Roman"/>
          <w:b/>
          <w:sz w:val="20"/>
          <w:szCs w:val="20"/>
          <w:u w:val="single"/>
        </w:rPr>
        <w:t>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18,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3/18</w:t>
        <w:tab/>
      </w:r>
      <w:r>
        <w:rPr>
          <w:rFonts w:cs="Times New Roman" w:ascii="Times New Roman" w:hAnsi="Times New Roman"/>
          <w:b/>
          <w:sz w:val="20"/>
          <w:szCs w:val="20"/>
          <w:u w:val="single"/>
        </w:rPr>
        <w:t>Matters arising from the 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66/18 – Silent Soldier</w:t>
      </w:r>
      <w:r>
        <w:rPr>
          <w:rFonts w:cs="Times New Roman" w:ascii="Times New Roman" w:hAnsi="Times New Roman"/>
          <w:sz w:val="20"/>
          <w:szCs w:val="20"/>
        </w:rPr>
        <w:t xml:space="preserve"> – The Clerk informed members that the “Silent Soldier” was now in position on the end of the Library building.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Minute 66/18 – Street Naming</w:t>
      </w:r>
      <w:r>
        <w:rPr>
          <w:rFonts w:cs="Times New Roman" w:ascii="Times New Roman" w:hAnsi="Times New Roman"/>
          <w:sz w:val="20"/>
          <w:szCs w:val="20"/>
        </w:rPr>
        <w:t xml:space="preserve"> – The Clerk informed members that it had been the intention of the Leader of HDC to include Christian names as well as surnames on the street signs which would preclude using the multiple surnames that were included on the memorial as had been suggested.  However, it had been confirmed that an exception would be made in respect of the five surnames put forward and that a further nomination had been received in respect of Willis. It was also the intention to include “Tigers” in the spine road 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4/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059" w:type="dxa"/>
        <w:jc w:val="left"/>
        <w:tblInd w:w="720" w:type="dxa"/>
        <w:tblLayout w:type="fixed"/>
        <w:tblCellMar>
          <w:top w:w="0" w:type="dxa"/>
          <w:left w:w="108" w:type="dxa"/>
          <w:bottom w:w="0" w:type="dxa"/>
          <w:right w:w="108" w:type="dxa"/>
        </w:tblCellMar>
      </w:tblPr>
      <w:tblGrid>
        <w:gridCol w:w="807"/>
        <w:gridCol w:w="571"/>
        <w:gridCol w:w="666"/>
        <w:gridCol w:w="1800"/>
        <w:gridCol w:w="540"/>
        <w:gridCol w:w="239"/>
        <w:gridCol w:w="239"/>
        <w:gridCol w:w="239"/>
        <w:gridCol w:w="548"/>
        <w:gridCol w:w="553"/>
        <w:gridCol w:w="818"/>
        <w:gridCol w:w="239"/>
        <w:gridCol w:w="301"/>
        <w:gridCol w:w="300"/>
        <w:gridCol w:w="240"/>
        <w:gridCol w:w="720"/>
        <w:gridCol w:w="239"/>
      </w:tblGrid>
      <w:tr>
        <w:trPr>
          <w:trHeight w:val="285" w:hRule="atLeast"/>
        </w:trPr>
        <w:tc>
          <w:tcPr>
            <w:tcW w:w="807"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71"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80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39"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39"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39"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101"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818"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01"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300"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199" w:type="dxa"/>
            <w:gridSpan w:val="3"/>
            <w:tcBorders/>
          </w:tcPr>
          <w:p>
            <w:pPr>
              <w:pStyle w:val="Normal"/>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Amount</w:t>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1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1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1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ecurity Call Ou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5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16</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1.7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1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 M Beyn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ble Tennis Table repair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1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9</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he Sports Consultanc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asibility Study Repor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66.6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1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rrier repair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5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 Woodhouse    (Big Red Magazin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3.4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3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3.4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6.3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4.0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1.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0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5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8</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87.52</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5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5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7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5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32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39.7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59"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5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8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9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8" w:type="dxa"/>
            <w:gridSpan w:val="3"/>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TOTAL</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12.5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July 2018 amounted to £2,821.02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18.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uly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95/18</w:t>
        <w:tab/>
      </w:r>
      <w:r>
        <w:rPr>
          <w:rFonts w:cs="Times New Roman" w:ascii="Times New Roman" w:hAnsi="Times New Roman"/>
          <w:b/>
          <w:sz w:val="20"/>
          <w:szCs w:val="20"/>
          <w:u w:val="single"/>
        </w:rPr>
        <w:t>Police,</w:t>
      </w:r>
      <w:r>
        <w:rPr>
          <w:rFonts w:cs="Times New Roman" w:ascii="Times New Roman" w:hAnsi="Times New Roman"/>
          <w:b/>
          <w:sz w:val="20"/>
          <w:szCs w:val="20"/>
        </w:rPr>
        <w:t xml:space="preserve"> </w:t>
      </w:r>
      <w:r>
        <w:rPr>
          <w:rFonts w:cs="Times New Roman" w:ascii="Times New Roman" w:hAnsi="Times New Roman"/>
          <w:b/>
          <w:sz w:val="20"/>
          <w:szCs w:val="20"/>
          <w:u w:val="single"/>
        </w:rPr>
        <w:t>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District Cllr. Bilbie reported on the follow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Unitary Authorit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ounty Council is commencing a process to look at a new model of local government for Leicestershire which may lead to the abolition of both the County and district councils to be replaced by a new model unitary authority which will have responsibilities for delivery of all local services across Leicestershir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Section 106 Uptak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A reminder for communities and voluntary groups in the District to come forward to take advantage of outstanding Section 106 monies available for communities, the council approved grants under the Section 106 scheme last year totalling over £500,000 but there are still significant amounts to apply for.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Magna Park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appeal by Gazeley has now been issued.  The appeal hearing is likely to take some two weeks. No notification is yet known as to when this may take place, but it is unlikely to be this year.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Planning Applica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New rules would come in to effect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ptember limiting the number of people who could speak at a Planning Committee on any planning application to improve the efficiency and effectiveness of the committee. The existing procedure would continue to apply to applications already in the system.</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re were no County Councillor or Police repor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Chairman thanked Cllr. Bilbie for his report.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96/18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N Bannister, Leader, H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eting to hear first hand of any issues or matters on interest In the Parish which HDC may be able to assis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to invite Neil Bannister to the Parish Council meeting scheduled for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8.</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Parish Liaison Meeting – Leicester Grammar School – Wednesday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8 5.30pm – 8.30p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irman to attend. Details to be circulated to all membe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bworth Harcourt P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osed Merger of Medical Practices – Joint response to consul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joint approach to the consultation be undertaken with the other parish councils affect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eff Pear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equest for support for a fund raising event to be held at the Golden Shield on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formation be circulated to members to encourage attendance and a donation of £150 be made in accordance with Section 137 LGA 1972.</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7/18</w:t>
        <w:tab/>
      </w:r>
      <w:r>
        <w:rPr>
          <w:rFonts w:cs="Times New Roman" w:ascii="Times New Roman" w:hAnsi="Times New Roman"/>
          <w:b/>
          <w:sz w:val="20"/>
          <w:szCs w:val="20"/>
          <w:u w:val="single"/>
        </w:rPr>
        <w:t>Fleckney Library.</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The Chairman welcomed Linda Marshall, Chairman, The Friends of Fleckney Library to the meet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Linda explained the current situation with the loss of the Children’s Centre that had been recently announced by the County Council. The County Council had carried out a review of all of its 0 – 19 Children’s Services and had “re-designated” the Children’s Centre located in the Library resulting in it being taken away this being despite the Library opposing the move during the consultation period both on the financial impact on the Library and the loss of the facility to the community. The Cabinet decision was made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but the information on which the decision was made was not accurate which enabled the local county couucillors, Cllrs Pain and Feltham, to secure a further review which unfortunately did not change the decis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Following a period of notice the Children’s Centre will close at the end of March 2019 with the loss of income to the Library of £4,600 pa.</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release of the accommodation will provide opportunities to generate new sources of income and provide more flexibility on room hire with the possibility some of the existing users may increase their requiremen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 xml:space="preserve">Whilst the Library is very sorry to lose the Children’s Centre and the loss of the revenue it is nevertheless felt that this can be covered and should not in the longer term be financially disadvantageous, particularly as some funding may be available from the Library Department to mitigate the immediate impact and together with a number of savings that have been made in running costs and some funds that have been built up should mean that help from the Parish Council will not be needed.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thanked Linda for her updat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8/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to member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re was no report from the Chairma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9/18</w:t>
        <w:tab/>
      </w:r>
      <w:r>
        <w:rPr>
          <w:rFonts w:cs="Times New Roman" w:ascii="Times New Roman" w:hAnsi="Times New Roman"/>
          <w:b/>
          <w:sz w:val="20"/>
          <w:szCs w:val="20"/>
          <w:u w:val="single"/>
        </w:rPr>
        <w:t>Request for Financial Assista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t was agreed to defer this item of business to the next meeting to enable Rachel Skinner to attend to be able to answer members’ question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0/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July 2018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1/18</w:t>
        <w:tab/>
      </w:r>
      <w:r>
        <w:rPr>
          <w:rFonts w:cs="Times New Roman" w:ascii="Times New Roman" w:hAnsi="Times New Roman"/>
          <w:b/>
          <w:sz w:val="20"/>
          <w:szCs w:val="20"/>
          <w:u w:val="single"/>
        </w:rPr>
        <w:t>Planning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Planning Committee that was held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8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commendation contained in Minute Plan/09 in respect of planning application 18/01220/FUL.</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485" w:right="-694" w:hanging="765"/>
        <w:rPr>
          <w:rFonts w:ascii="Times New Roman" w:hAnsi="Times New Roman" w:cs="Times New Roman"/>
          <w:b/>
          <w:b/>
          <w:sz w:val="20"/>
          <w:szCs w:val="20"/>
        </w:rPr>
      </w:pPr>
      <w:r>
        <w:rPr>
          <w:rFonts w:cs="Times New Roman" w:ascii="Times New Roman" w:hAnsi="Times New Roman"/>
          <w:b/>
          <w:sz w:val="20"/>
          <w:szCs w:val="20"/>
        </w:rPr>
        <w:t>The minutes of the Recreation Committee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485" w:right="-694" w:hanging="765"/>
        <w:rPr>
          <w:rFonts w:ascii="Times New Roman" w:hAnsi="Times New Roman" w:cs="Times New Roman"/>
          <w:b/>
          <w:b/>
          <w:sz w:val="20"/>
          <w:szCs w:val="20"/>
        </w:rPr>
      </w:pPr>
      <w:r>
        <w:rPr>
          <w:rFonts w:cs="Times New Roman" w:ascii="Times New Roman" w:hAnsi="Times New Roman"/>
          <w:b/>
          <w:sz w:val="20"/>
          <w:szCs w:val="20"/>
        </w:rPr>
        <w:t>The objections to planning application 18/01220/FUL be agreed and forwarded to Harborough DC.</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2/18</w:t>
        <w:tab/>
      </w:r>
      <w:r>
        <w:rPr>
          <w:rFonts w:cs="Times New Roman" w:ascii="Times New Roman" w:hAnsi="Times New Roman"/>
          <w:b/>
          <w:sz w:val="20"/>
          <w:szCs w:val="20"/>
          <w:u w:val="single"/>
        </w:rPr>
        <w:t>Planning Applications.</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439"/>
        <w:gridCol w:w="1981"/>
        <w:gridCol w:w="1440"/>
        <w:gridCol w:w="3600"/>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2146/FUL</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pPr>
            <w:r>
              <w:rPr>
                <w:rFonts w:cs="Times New Roman" w:ascii="Times New Roman" w:hAnsi="Times New Roman"/>
                <w:color w:val="333333"/>
                <w:sz w:val="20"/>
                <w:szCs w:val="20"/>
                <w:lang w:val="en"/>
              </w:rPr>
              <w:t>Erection of 44 dwellings, a three storey building (containing 8 flats and approximately 285 square metres of retail floor space), a new public plaza, replacement car parking and a location for a new scout hut (Amended Plans).</w:t>
            </w:r>
          </w:p>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off High Stre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w:t>
            </w:r>
          </w:p>
          <w:p>
            <w:pPr>
              <w:pStyle w:val="Normal"/>
              <w:rPr>
                <w:rFonts w:ascii="Times New Roman" w:hAnsi="Times New Roman" w:cs="Times New Roman"/>
                <w:sz w:val="20"/>
                <w:szCs w:val="20"/>
              </w:rPr>
            </w:pPr>
            <w:r>
              <w:rPr>
                <w:rFonts w:cs="Times New Roman" w:ascii="Times New Roman" w:hAnsi="Times New Roman"/>
                <w:sz w:val="20"/>
                <w:szCs w:val="20"/>
              </w:rPr>
              <w:t xml:space="preserve">The Parish Council preference for new housing development in the Village is for smaller sites close to the Village centre where it can be demonstrated that the size and scale of any development will not have an adverse or detrimental impact on adjacent properties, there is adequate on-site parking and the access on to the highway is of a sufficient standard to cater for the anticipated volume of vehicles entering and leaving the si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though this site is outside the current limits to development the Parish Council nevertheless accepts that this site provides an opportunity to provide much needed improvements and enhancements to the Village centre with regard to retail space, community space and public car parking.  The justification for further housing is less clear in the context of the amount of recent approvals that have been granted which will see around a further five hundred dwellings being built over the next few years. Approvals already exceed the minimum number of new dwellings for Fleckney set out in the new Local Pla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Parish Council would wish the following observations to be taken in to account when determining this appl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Highway Access.</w:t>
            </w:r>
          </w:p>
          <w:p>
            <w:pPr>
              <w:pStyle w:val="Normal"/>
              <w:rPr>
                <w:rFonts w:ascii="Times New Roman" w:hAnsi="Times New Roman" w:cs="Times New Roman"/>
                <w:sz w:val="20"/>
                <w:szCs w:val="20"/>
              </w:rPr>
            </w:pPr>
            <w:r>
              <w:rPr>
                <w:rFonts w:cs="Times New Roman" w:ascii="Times New Roman" w:hAnsi="Times New Roman"/>
                <w:sz w:val="20"/>
                <w:szCs w:val="20"/>
              </w:rPr>
              <w:t>There is concern about the proposed access on to High Street due to its close proximity to the Kibworth Road junction, the pedestrian crossing and the Main Street junction. It has also been noted that no provision is being made to contribute to any off-site highway improvements along High Street which is characterised by both a narrow highway and narrow pavements. Any development of this site should include proposals for improvements to the highway infrastructure along High Street and the junction with Main Stre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esign and Layout.</w:t>
            </w:r>
          </w:p>
          <w:p>
            <w:pPr>
              <w:pStyle w:val="Normal"/>
              <w:rPr>
                <w:rFonts w:ascii="Times New Roman" w:hAnsi="Times New Roman" w:cs="Times New Roman"/>
                <w:sz w:val="20"/>
                <w:szCs w:val="20"/>
              </w:rPr>
            </w:pPr>
            <w:r>
              <w:rPr>
                <w:rFonts w:cs="Times New Roman" w:ascii="Times New Roman" w:hAnsi="Times New Roman"/>
                <w:sz w:val="20"/>
                <w:szCs w:val="20"/>
              </w:rPr>
              <w:t xml:space="preserve">Whilst the revision to the site layout is an improvement there are still concerns about the house designs and lack of architectural features to mitigate their stark appearan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house types, particularly the Harrogate and Malvern, have rear elevations consisting of plain brickwork with nothing to break up their stark appearance. This is particularly so where the properties are on the edge of the site where it produces a ‘hard edge’ which should be avoided where the site overlooks open countryside. Within the site, again, the stark rear elevations when positioned close to the boundary of adjoining properties produce an unsatisfactory outlook also effecting daylight, sunlight and producing overshadowing. In addition these particular properties with their narrow gable ends and high pitch roofs are out of keeping with the site characteristics and the landscape of the wider loca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provision of car spaces away from dwellings is not acceptable and will create opportunity for crime and neglect and will be an encouragement for residents to park on the highway rather than use the parking spaces provided. Residential parking should relate directly to the dwelling it serves. Examples are Plots 29/30, 32/33, 38 and 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garden layout and positioning for many of the dwellings is unacceptable with gardens being provided to the side of dwellings rather than the rear. Rear gardens need to be of a size and disposition to provide a usable private area and protect residential amenities. </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720" w:leader="none"/>
        </w:tabs>
        <w:ind w:right="-694" w:hanging="0"/>
        <w:rPr/>
      </w:pPr>
      <w:r>
        <w:rPr>
          <w:rFonts w:cs="Times New Roman" w:ascii="Times New Roman" w:hAnsi="Times New Roman"/>
          <w:b/>
          <w:sz w:val="20"/>
          <w:szCs w:val="20"/>
        </w:rPr>
        <w:t>103/18</w:t>
        <w:tab/>
      </w:r>
      <w:r>
        <w:rPr>
          <w:rFonts w:cs="Times New Roman" w:ascii="Times New Roman" w:hAnsi="Times New Roman"/>
          <w:b/>
          <w:sz w:val="20"/>
          <w:szCs w:val="20"/>
          <w:u w:val="single"/>
        </w:rPr>
        <w:t>Community Orchar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gave consideration to the consultation responses that had been received in respect of the provision of a Community Orchard on land off Kestrel Close. Cllr. Bilbie informed members that Harborough DC were not happy with the proposal due to the maintenance issue that it would caus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Having given careful consideration to the responses that had been received and the comments that had been made by residents during Public Participation it was agree that the principle of providing a community orchard be retained but that it should not be provided on the land off Kestrel Close due to the concerns raised by residents. It was agreed alternative sites would be considered at the next meeting.</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rinciple of providing a Community Orchard be retained but it not be provided on land off Kestrel Clos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Alternative sites be considered at the next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04/18</w:t>
        <w:tab/>
      </w:r>
      <w:r>
        <w:rPr>
          <w:rFonts w:cs="Times New Roman" w:ascii="Times New Roman" w:hAnsi="Times New Roman"/>
          <w:b/>
          <w:sz w:val="20"/>
          <w:szCs w:val="20"/>
          <w:u w:val="single"/>
        </w:rPr>
        <w:t>Website/Social Media.</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again gave consideration to the way in which the Council’s websites and social media outlets were maintained and supported. The Clerk explained to members the level of input that was being undertaken by Cllr. Gilbert to support the various websites/social media platforms and the level of service that was being achiev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again reiterated the importance of the Council’s websites/social media platforms in raising the profile of the Parish Council and connecting with the local community as well as promoting the Sports Centr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It was the general feeling that some help was necessary but due to the nature of the work it was felt some external advice should be obtained to help determine what was required and the time input involved.  It was agreed the Clerk should contact the LRALC for advice and contact Kibworth PC to ascertain how it manages its website/social media platform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Advice is obtained from the LRALC on the implications of buying in services to help manage the websites/social media platforms.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1440" w:right="-694" w:hanging="720"/>
        <w:rPr/>
      </w:pPr>
      <w:r>
        <w:rPr>
          <w:rFonts w:cs="Times New Roman" w:ascii="Times New Roman" w:hAnsi="Times New Roman"/>
          <w:b/>
          <w:sz w:val="20"/>
          <w:szCs w:val="20"/>
        </w:rPr>
        <w:t>(ii)</w:t>
        <w:tab/>
        <w:t>Kibworth Beauchamp PC is contacted to ascertain how it manages its website/social media platforms</w:t>
      </w:r>
      <w:r>
        <w:rPr>
          <w:rFonts w:cs="Times New Roman" w:ascii="Times New Roman" w:hAnsi="Times New Roman"/>
          <w:sz w:val="20"/>
          <w:szCs w:val="20"/>
        </w:rPr>
        <w: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Cllr. Gilbert left the meeting during the discussion on the above item of business.</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Cllr. Bilbie left the meeting during the discussion on the above item of business.</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i/>
          <w:sz w:val="20"/>
          <w:szCs w:val="20"/>
        </w:rPr>
        <w:t>It was agreed to suspend Standing Order 79 to enable the meeting to proceed beyond 9.30pm to enable the business on the agenda to be completed.</w:t>
      </w:r>
    </w:p>
    <w:p>
      <w:pPr>
        <w:pStyle w:val="Normal"/>
        <w:tabs>
          <w:tab w:val="left" w:pos="720"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105/18</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gave further consideration to the decision by Locality not to make any further grant funding available unless the Neighbourhood Plan was amended to include the Persimmon and David Wilson sites as reserved sites so that it could be demonstrated that housing sites had been allocated in the Pl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Neighbourhood Plan be not amended to include the Persimmon and David Wilson sites as reserved housing site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Cllr. Gilbert rejoined the meeting during the discussion on the above item of business.</w:t>
      </w:r>
    </w:p>
    <w:p>
      <w:pPr>
        <w:pStyle w:val="Normal"/>
        <w:tabs>
          <w:tab w:val="left" w:pos="720"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106/18</w:t>
        <w:tab/>
      </w:r>
      <w:r>
        <w:rPr>
          <w:rFonts w:cs="Times New Roman" w:ascii="Times New Roman" w:hAnsi="Times New Roman"/>
          <w:b/>
          <w:sz w:val="20"/>
          <w:szCs w:val="20"/>
          <w:u w:val="single"/>
        </w:rPr>
        <w:t>NatWest Bank Accoun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a report, copies of which had been previously circulated to members, setting out the changes required to the signing rules on the NatWest Bank account to facilitate the use of Bankline for online payments and the consequential amendments to Financial Regulation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urrent mandate specifies any three signatories from five to sign orders for payment. The signatories are Cllrs. S Wyche, A Birch, J Earwaker, L McKemey and the Clerk.</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Bankline online payment system only allows a maximum two signatories to authorise payments and the signing rules must reflect this. In order to utilise the Bankline system the mandate needs to be amended as follow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Delete Clerk as an authorised signatory.</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Signing rules be amended to “Any two authorised signatories for unlimited amount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The Clerk to the Council be authorised to give other instructions or requests for information in relation to the account; opening accounts with the same signing rules and authorised signatories; closing accounts; or other banking servic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A resolution is required to authorise two account signatories to sign the Bankline application form.</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s a consequence of the change to the payment process it is necessary to update Financial Regulations to reflect this. NALC has issued model regulations to reflect the move to online banking which can be amended as necessary to reflect local circumstances. A number of minor amendments were noted.</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pPr>
      <w:r>
        <w:rPr>
          <w:rFonts w:cs="Times New Roman" w:ascii="Times New Roman" w:hAnsi="Times New Roman"/>
          <w:b/>
          <w:sz w:val="20"/>
          <w:szCs w:val="20"/>
        </w:rPr>
        <w:t>The signing rules in the current NatWest Bank mandate, for the accounts detailed in section 2, be replaced in accordance with section 4; and</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pPr>
      <w:r>
        <w:rPr>
          <w:rFonts w:cs="Times New Roman" w:ascii="Times New Roman" w:hAnsi="Times New Roman"/>
          <w:b/>
          <w:sz w:val="20"/>
          <w:szCs w:val="20"/>
        </w:rPr>
        <w:t>The authorised signatories in the current mandate, for the accounts detailed in section 2, be changed in accordance with sections 5 and 6 and the current mandate will continue as amended; an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 xml:space="preserve">The Clerk to the Council be authorised to give other instructions or requests for information in relation to the account; opening accounts with the same signing rules and authorised signatories; closing accounts; or other banking services.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pPr>
      <w:r>
        <w:rPr>
          <w:rFonts w:cs="Times New Roman" w:ascii="Times New Roman" w:hAnsi="Times New Roman"/>
          <w:b/>
          <w:sz w:val="20"/>
          <w:szCs w:val="20"/>
        </w:rPr>
        <w:t xml:space="preserve">The persons named in section 5 of the Bankline application form are authorised to: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tabs>
          <w:tab w:val="clear" w:pos="720"/>
          <w:tab w:val="left" w:pos="2160" w:leader="none"/>
        </w:tabs>
        <w:ind w:left="2160" w:hanging="720"/>
        <w:rPr>
          <w:rFonts w:ascii="Times New Roman" w:hAnsi="Times New Roman" w:cs="Times New Roman"/>
          <w:b/>
          <w:b/>
          <w:sz w:val="20"/>
          <w:szCs w:val="20"/>
        </w:rPr>
      </w:pPr>
      <w:r>
        <w:rPr>
          <w:rFonts w:cs="Times New Roman" w:ascii="Times New Roman" w:hAnsi="Times New Roman"/>
          <w:b/>
          <w:sz w:val="20"/>
          <w:szCs w:val="20"/>
        </w:rPr>
        <w:t>Complete and sign The National Westminster Bank plc’s Bankline Application Form for the provision of internet banking service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6"/>
        </w:numPr>
        <w:ind w:left="1440" w:hanging="0"/>
        <w:rPr>
          <w:rFonts w:ascii="Times New Roman" w:hAnsi="Times New Roman" w:cs="Times New Roman"/>
          <w:b/>
          <w:b/>
          <w:sz w:val="20"/>
          <w:szCs w:val="20"/>
        </w:rPr>
      </w:pPr>
      <w:r>
        <w:rPr>
          <w:rFonts w:cs="Times New Roman" w:ascii="Times New Roman" w:hAnsi="Times New Roman"/>
          <w:b/>
          <w:sz w:val="20"/>
          <w:szCs w:val="20"/>
        </w:rPr>
        <w:t>Accept the Bankline Terms on behalf of the Council.</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 xml:space="preserve">The new Section 5 and Section 6 set out in the report as amended be substituted in the Financial Regulations.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7/18</w:t>
        <w:tab/>
      </w:r>
      <w:r>
        <w:rPr>
          <w:rFonts w:cs="Times New Roman" w:ascii="Times New Roman" w:hAnsi="Times New Roman"/>
          <w:b/>
          <w:sz w:val="20"/>
          <w:szCs w:val="20"/>
          <w:u w:val="single"/>
        </w:rPr>
        <w:t>Appointment of Internal Audito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Following the decision taken at an earlier meeting to appoint a new internal auditor for 2018-19 onwards the Clerk requested consideration be given to utilising the internal audit service offered by the LRALC. The annual fee for the service based on the number of electors was £32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 xml:space="preserve">Resolved that the LRALC Internal Audit Service be appointed as internal auditor for 2018-19 onwards.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8/18</w:t>
        <w:tab/>
      </w:r>
      <w:r>
        <w:rPr>
          <w:rFonts w:cs="Times New Roman" w:ascii="Times New Roman" w:hAnsi="Times New Roman"/>
          <w:b/>
          <w:sz w:val="20"/>
          <w:szCs w:val="20"/>
          <w:u w:val="single"/>
        </w:rPr>
        <w:t>Insurance Renewa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As the renewal quotation had not been received this item of business was deferred to the next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09/18</w:t>
        <w:tab/>
      </w:r>
      <w:r>
        <w:rPr>
          <w:rFonts w:cs="Times New Roman" w:ascii="Times New Roman" w:hAnsi="Times New Roman"/>
          <w:b/>
          <w:sz w:val="20"/>
          <w:szCs w:val="20"/>
          <w:u w:val="single"/>
        </w:rPr>
        <w:t>Request for Financial Assistanc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quest from the Fleckney History Group for a financial contribution of £100 to meet the cost of its annual insurance fe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a grant of £100 be made to the Fleckney History Group to meet the cost of its annual insurance in accordance with S137 Local Government Act 1972.</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10/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3th August 2018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55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1134"/>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ugust 201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85"/>
        </w:tabs>
        <w:ind w:left="1485" w:hanging="765"/>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72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u w:val="none"/>
    </w:rPr>
  </w:style>
  <w:style w:type="character" w:styleId="WW8Num33z1">
    <w:name w:val="WW8Num33z1"/>
    <w:qFormat/>
    <w:rPr/>
  </w:style>
  <w:style w:type="character" w:styleId="WW8Num33z2">
    <w:name w:val="WW8Num33z2"/>
    <w:qFormat/>
    <w:rPr>
      <w:rFonts w:ascii="Times New Roman" w:hAnsi="Times New Roman" w:eastAsia="Times New Roman" w:cs="Times New Roman"/>
      <w:b w:val="false"/>
      <w:i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34:00Z</dcterms:created>
  <dc:creator>Andy Lanning</dc:creator>
  <dc:description/>
  <cp:keywords/>
  <dc:language>en-US</dc:language>
  <cp:lastModifiedBy>John Flower</cp:lastModifiedBy>
  <cp:lastPrinted>2018-07-23T10:12:00Z</cp:lastPrinted>
  <dcterms:modified xsi:type="dcterms:W3CDTF">2018-09-04T10:19:00Z</dcterms:modified>
  <cp:revision>11</cp:revision>
  <dc:subject/>
  <dc:title> </dc:title>
</cp:coreProperties>
</file>