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cillors Travel and Subsistence Pay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4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338"/>
        <w:gridCol w:w="1406"/>
        <w:gridCol w:w="1599"/>
        <w:gridCol w:w="11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Pa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ncillo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ist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ayments were made during 2021-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7:00Z</dcterms:created>
  <dc:creator>FLOWER</dc:creator>
  <dc:description/>
  <cp:keywords/>
  <dc:language>en-US</dc:language>
  <cp:lastModifiedBy>FLOWER</cp:lastModifiedBy>
  <dcterms:modified xsi:type="dcterms:W3CDTF">2023-03-20T09:57:00Z</dcterms:modified>
  <cp:revision>2</cp:revision>
  <dc:subject/>
  <dc:title>Councillors Travel and Subsistence Payments</dc:title>
</cp:coreProperties>
</file>