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164080"/>
                <wp:effectExtent l="0" t="0" r="0" b="0"/>
                <wp:wrapNone/>
                <wp:docPr id="3" name="Frame1"/>
                <a:graphic xmlns:a="http://schemas.openxmlformats.org/drawingml/2006/main">
                  <a:graphicData uri="http://schemas.microsoft.com/office/word/2010/wordprocessingShape">
                    <wps:wsp>
                      <wps:cNvSpPr txBox="1"/>
                      <wps:spPr>
                        <a:xfrm>
                          <a:off x="0" y="0"/>
                          <a:ext cx="37719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4</w:t>
                            </w:r>
                            <w:r>
                              <w:rPr>
                                <w:rFonts w:cs="Times New Roman" w:ascii="Times New Roman" w:hAnsi="Times New Roman"/>
                                <w:b/>
                                <w:u w:val="single"/>
                                <w:vertAlign w:val="superscript"/>
                              </w:rPr>
                              <w:t>th</w:t>
                            </w:r>
                            <w:r>
                              <w:rPr>
                                <w:rFonts w:cs="Times New Roman" w:ascii="Times New Roman" w:hAnsi="Times New Roman"/>
                                <w:b/>
                                <w:u w:val="single"/>
                              </w:rPr>
                              <w:t xml:space="preserve"> Jan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4</w:t>
                      </w:r>
                      <w:r>
                        <w:rPr>
                          <w:rFonts w:cs="Times New Roman" w:ascii="Times New Roman" w:hAnsi="Times New Roman"/>
                          <w:b/>
                          <w:u w:val="single"/>
                          <w:vertAlign w:val="superscript"/>
                        </w:rPr>
                        <w:t>th</w:t>
                      </w:r>
                      <w:r>
                        <w:rPr>
                          <w:rFonts w:cs="Times New Roman" w:ascii="Times New Roman" w:hAnsi="Times New Roman"/>
                          <w:b/>
                          <w:u w:val="single"/>
                        </w:rPr>
                        <w:t xml:space="preserve"> Jan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87/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C McKem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88/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Cllr. S Parker declared an interest in Agenda Item 12 regarding the proposed Agreement with Fleckney Athletic AFC.</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89/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0/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1/20</w:t>
        <w:tab/>
      </w:r>
      <w:r>
        <w:rPr>
          <w:sz w:val="20"/>
          <w:szCs w:val="20"/>
        </w:rPr>
        <w:t>Minutes of the Meeting held on 30</w:t>
      </w:r>
      <w:r>
        <w:rPr>
          <w:sz w:val="20"/>
          <w:szCs w:val="20"/>
          <w:vertAlign w:val="superscript"/>
        </w:rPr>
        <w:t>th</w:t>
      </w:r>
      <w:r>
        <w:rPr>
          <w:sz w:val="20"/>
          <w:szCs w:val="20"/>
        </w:rPr>
        <w:t xml:space="preserve"> November 2020.</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30</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November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92/20</w:t>
        <w:tab/>
      </w:r>
      <w:r>
        <w:rPr>
          <w:sz w:val="20"/>
          <w:szCs w:val="20"/>
        </w:rPr>
        <w:t>Matters arising from the minutes of the Meeting held on 26</w:t>
      </w:r>
      <w:r>
        <w:rPr>
          <w:sz w:val="20"/>
          <w:szCs w:val="20"/>
          <w:vertAlign w:val="superscript"/>
        </w:rPr>
        <w:t>th</w:t>
      </w:r>
      <w:r>
        <w:rPr>
          <w:sz w:val="20"/>
          <w:szCs w:val="20"/>
        </w:rPr>
        <w:t xml:space="preserve"> October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Cs/>
          <w:sz w:val="20"/>
          <w:szCs w:val="20"/>
        </w:rPr>
        <w:t>None.</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Heading1"/>
        <w:ind w:left="720" w:hanging="1080"/>
        <w:rPr/>
      </w:pPr>
      <w:r>
        <w:rPr>
          <w:sz w:val="20"/>
          <w:szCs w:val="20"/>
          <w:u w:val="none"/>
        </w:rPr>
        <w:t>Rec/93/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94/20</w:t>
        <w:tab/>
      </w:r>
      <w:r>
        <w:rPr>
          <w:sz w:val="20"/>
          <w:szCs w:val="20"/>
        </w:rPr>
        <w:t>Usage Report.</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5/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The Facilities Manager/Sports Development Officer updated members on the latest position now that the area had been placed in Tier 4. However, a further announcement was expected from the Prime Minister later in the evening which could impose more stringent restrictions on the use of the Sports Centre and the various sporting and other activiti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6/20</w:t>
        <w:tab/>
      </w:r>
      <w:r>
        <w:rPr>
          <w:sz w:val="20"/>
          <w:szCs w:val="20"/>
        </w:rPr>
        <w:t>Floodlights –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 with progress on repairing the flood lights at the Skate Park. Cover plates for two of the lighting columns had been ordered and once these were in place to make the columns secure work would be commencing to replace the lighting heads and gear trays as necessary. The spend of approximately £1,000 was re-affirm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97/20</w:t>
        <w:tab/>
      </w:r>
      <w:r>
        <w:rPr>
          <w:sz w:val="20"/>
          <w:szCs w:val="20"/>
        </w:rPr>
        <w:t>Youth Club Provisio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updated members on progress with the Lottery bid by Harborough District Children and Young People Charity for funding to provide some form of youth provision in the Village. All lottery bids had been put on hold at the start of the pandemic but bids were now being accepted. If the bid were to be successful a venue would be sought in the Village centre rather than the Sports Centre as had happened in the past without a great deal of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8/20</w:t>
        <w:tab/>
      </w:r>
      <w:r>
        <w:rPr>
          <w:sz w:val="20"/>
          <w:szCs w:val="20"/>
        </w:rPr>
        <w:t>Fleckney Athletic AFC Maintenance Grant Agreemen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y Manager/Sports Development Officer submitted for approval a draft agreement, copies of which had been previously circulated to members, to grant permission to Fleckney Athletic AFC to carry out work additional to that done by the Parish Council to improve the quality of the football pitches on the Charity land in order for the Club to benefit from grant funding from the Football Foundation over a ten year perio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commended to the Playing Field Charity that the draft agreement as submitted be approved.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9/20</w:t>
        <w:tab/>
      </w:r>
      <w:r>
        <w:rPr>
          <w:sz w:val="20"/>
          <w:szCs w:val="20"/>
        </w:rPr>
        <w:t>New Senior Pitch Path.</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y Manager/Sports Development Officer put forward three possible options to address the issue raised by Fleckney Athletic Seniors regarding improving the access route to the pitch. These included a permanent path leading to the pitch,  permanent fencing to direct pedestrian away from the slope at its highest point and erecting temporary posts and rope on match days again to direct pedestrians away from the highest point of the slop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use of temporary posts and rope on match days be the preferred option and discussions take place with the Club on that basis with the Parish Council meeting the cost of the posts and rope and the Club being responsible for putting it up and taking it down on match days.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00/20</w:t>
        <w:tab/>
      </w:r>
      <w:r>
        <w:rPr>
          <w:sz w:val="20"/>
          <w:szCs w:val="20"/>
        </w:rPr>
        <w:t>Sports Centre – Rateable Valu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reported on an issue that had arisen with the Sports Centre when applying for funding to mitigate the impact of the loss of income due to the closures caused by the pandemic.</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One of the criteria to qualify was that the building must have a rateable and whilst rate bills had been received since 2012 for a “Hall and premises” it transpired that these related to the Youth Club building which was demolished some time ago. A request has now been submitted to the Valuation Office which will no doubt in due course be assessing the Sports Centre for non-domestic rates. Depending on the value it could mean a significant sum could be due in rat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1/20</w:t>
        <w:tab/>
      </w:r>
      <w:r>
        <w:rPr>
          <w:sz w:val="20"/>
          <w:szCs w:val="20"/>
        </w:rPr>
        <w:t>Lodge Road S106 Fun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 xml:space="preserve">Members considered what outdoor sports facilities could be provided to satisfy the requirements of the S106 Agreement with Persimmon Homes.  </w:t>
      </w:r>
      <w:r>
        <w:rPr>
          <w:rFonts w:cs="Times New Roman" w:ascii="Times New Roman" w:hAnsi="Times New Roman"/>
          <w:sz w:val="20"/>
          <w:szCs w:val="20"/>
        </w:rPr>
        <w:t>The Facility Manager/Sports Development Officer suggested that a junior size all weather pitch could be an option together with the possibility of upgraded changing/toilet facilities. The cost of this would be around £500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felt there was no demonstrable need for this facility at this location or for any other outdoor sports facilities. In view of this it was agreed that Harborough DC should be approached to seek an amendment to the S106 agreement to provide greater flexibility in how the monies can be utilis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 xml:space="preserve">Recommended that Harborough DC be approached to seek an amendment to the Persimmon S106 Agreement to allow greater flexibility in how the monies are utilised.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2/20</w:t>
        <w:tab/>
      </w:r>
      <w:r>
        <w:rPr>
          <w:sz w:val="20"/>
          <w:szCs w:val="20"/>
        </w:rPr>
        <w:t>Bellway S106 Fun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two proposals for submission to Harborough DC to utilise the remaining monies of £25,087.86 from the Bellway development as follow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Storage Unit, Leicester Road Recreation Ground £18,288</w:t>
      </w:r>
    </w:p>
    <w:p>
      <w:pPr>
        <w:pStyle w:val="Normal"/>
        <w:ind w:left="720" w:hanging="0"/>
        <w:rPr/>
      </w:pPr>
      <w:r>
        <w:rPr>
          <w:rFonts w:cs="Times New Roman" w:ascii="Times New Roman" w:hAnsi="Times New Roman"/>
          <w:sz w:val="20"/>
          <w:szCs w:val="20"/>
        </w:rPr>
        <w:t>Pre-application Planning Fees, New Sports Centre £6,80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ist the proposal for the storage unit was based on a pre-fabricated design members felt a brick built unit would provide a better option and should be investigated. It was agreed the submission should be made on the basis of the pre-fabricated unit but the cost of providing a traditional build unit be investigated and providing this is within the same budget this be substituted in due cour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 xml:space="preserve">Resolved the proposals as submitted be approved for submission to Harborough DC for S106 funding.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3/20</w:t>
        <w:tab/>
      </w:r>
      <w:r>
        <w:rPr>
          <w:sz w:val="20"/>
          <w:szCs w:val="20"/>
        </w:rPr>
        <w:t>New Sports Centr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updated members on progress with the initial design and costings for the new Sports Centre being done by Ball Hall. A design and costings for a facility both with and without theatre facilities had been provided by Ball Hall based on a single storey desig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expressed some concern that they had yet to see the details of these proposals and that the two storey option appeared to have been discounted. There was also a concern expressed that the provision of theatre facilities, when there were already facilities at the Village Hall, would have a detrimental impact on the Village Hall viability and its financ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 meeting of the New Sports Centre Working Party be called to discuss the proposals put forward by Ball Hall including the two storey opt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04/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55pm</w:t>
      </w:r>
      <w:bookmarkEnd w:id="0"/>
    </w:p>
    <w:sectPr>
      <w:footerReference w:type="default" r:id="rId3"/>
      <w:type w:val="nextPage"/>
      <w:pgSz w:w="11906" w:h="16838"/>
      <w:pgMar w:left="1588" w:right="1644" w:gutter="0" w:header="0" w:top="567"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4:00Z</dcterms:created>
  <dc:creator>Andy Lanning</dc:creator>
  <dc:description/>
  <cp:keywords/>
  <dc:language>en-US</dc:language>
  <cp:lastModifiedBy>FLOWER</cp:lastModifiedBy>
  <cp:lastPrinted>2020-12-08T11:12:00Z</cp:lastPrinted>
  <dcterms:modified xsi:type="dcterms:W3CDTF">2021-02-26T12:38:00Z</dcterms:modified>
  <cp:revision>11</cp:revision>
  <dc:subject/>
  <dc:title> </dc:title>
</cp:coreProperties>
</file>