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cillors Travel and Subsistence Pay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4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338"/>
        <w:gridCol w:w="1406"/>
        <w:gridCol w:w="1599"/>
        <w:gridCol w:w="11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Pa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ncillo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v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sist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Earwak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re new Sports Cent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5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ark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re new Sports Cent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0.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0.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1:00Z</dcterms:created>
  <dc:creator>FLOWER</dc:creator>
  <dc:description/>
  <cp:keywords/>
  <dc:language>en-US</dc:language>
  <cp:lastModifiedBy>FLOWER</cp:lastModifiedBy>
  <dcterms:modified xsi:type="dcterms:W3CDTF">2020-04-14T10:02:00Z</dcterms:modified>
  <cp:revision>1</cp:revision>
  <dc:subject/>
  <dc:title>Councillors Travel and Subsistence Payments</dc:title>
</cp:coreProperties>
</file>