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 w:hanging="0"/>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1</w:t>
                            </w:r>
                            <w:r>
                              <w:rPr>
                                <w:rFonts w:cs="Times New Roman" w:ascii="Times New Roman" w:hAnsi="Times New Roman"/>
                                <w:b/>
                                <w:u w:val="single"/>
                                <w:vertAlign w:val="superscript"/>
                              </w:rPr>
                              <w:t>st</w:t>
                            </w:r>
                            <w:r>
                              <w:rPr>
                                <w:rFonts w:cs="Times New Roman" w:ascii="Times New Roman" w:hAnsi="Times New Roman"/>
                                <w:b/>
                                <w:u w:val="single"/>
                              </w:rPr>
                              <w:t xml:space="preserve"> Octo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A Birch, Cllr. C McKemey and Cllr.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1</w:t>
                      </w:r>
                      <w:r>
                        <w:rPr>
                          <w:rFonts w:cs="Times New Roman" w:ascii="Times New Roman" w:hAnsi="Times New Roman"/>
                          <w:b/>
                          <w:u w:val="single"/>
                          <w:vertAlign w:val="superscript"/>
                        </w:rPr>
                        <w:t>st</w:t>
                      </w:r>
                      <w:r>
                        <w:rPr>
                          <w:rFonts w:cs="Times New Roman" w:ascii="Times New Roman" w:hAnsi="Times New Roman"/>
                          <w:b/>
                          <w:u w:val="single"/>
                        </w:rPr>
                        <w:t xml:space="preserve"> Octo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A Birch, Cllr. C McKemey and Cllr.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38</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Rec/39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40</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41</w:t>
        <w:tab/>
        <w:tab/>
      </w:r>
      <w:r>
        <w:rPr>
          <w:rFonts w:cs="Times New Roman" w:ascii="Times New Roman" w:hAnsi="Times New Roman"/>
          <w:b/>
          <w:sz w:val="20"/>
          <w:szCs w:val="20"/>
          <w:u w:val="single"/>
        </w:rPr>
        <w:t>Minutes of Meeting held on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772"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16,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42</w:t>
        <w:tab/>
        <w:tab/>
      </w:r>
      <w:r>
        <w:rPr>
          <w:rFonts w:cs="Times New Roman" w:ascii="Times New Roman" w:hAnsi="Times New Roman"/>
          <w:b/>
          <w:sz w:val="20"/>
          <w:szCs w:val="20"/>
          <w:u w:val="single"/>
        </w:rPr>
        <w:t>Matters arising from the Minutes of the Meeting held on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b/>
          <w:sz w:val="20"/>
          <w:szCs w:val="20"/>
        </w:rPr>
        <w:t xml:space="preserve">Minute Rec/35 – Tree Maintenance - </w:t>
      </w:r>
      <w:r>
        <w:rPr>
          <w:rFonts w:cs="Times New Roman" w:ascii="Times New Roman" w:hAnsi="Times New Roman"/>
          <w:sz w:val="20"/>
          <w:szCs w:val="20"/>
        </w:rPr>
        <w:t>The Facilities Manager/Sports Development Officer in answer to a question from the Chairman confirmed that the tree works had been carried 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43</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694" w:hanging="0"/>
        <w:rPr/>
      </w:pPr>
      <w:r>
        <w:rPr>
          <w:rFonts w:cs="Times New Roman" w:ascii="Times New Roman" w:hAnsi="Times New Roman"/>
          <w:sz w:val="20"/>
          <w:szCs w:val="20"/>
        </w:rPr>
        <w:t>The Clerk and the Facilities Manager /Sports Development Officer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1435" w:type="dxa"/>
        <w:tblLayout w:type="fixed"/>
        <w:tblCellMar>
          <w:top w:w="0" w:type="dxa"/>
          <w:left w:w="108" w:type="dxa"/>
          <w:bottom w:w="0" w:type="dxa"/>
          <w:right w:w="108" w:type="dxa"/>
        </w:tblCellMar>
      </w:tblPr>
      <w:tblGrid>
        <w:gridCol w:w="511"/>
        <w:gridCol w:w="2170"/>
        <w:gridCol w:w="2788"/>
        <w:gridCol w:w="2451"/>
      </w:tblGrid>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 Polmear, Fleckney Athletic Under 13’s Team Manag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g fouling on football pitch at Lodge Roa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rticle to go in next edition of Communicata highlighting the problem. Additional signage to be placed around the Recreation Ground. HDC to be contacted to see what help it can provid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retary, Saffron Dynamo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pute re use of AWP and termination of us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ffron Dynamos be offered use of AWP in accordance with signed agreement. Should they not wish to continue monies for unused sessions to be refunded without penalty.</w:t>
            </w:r>
          </w:p>
        </w:tc>
      </w:tr>
      <w:tr>
        <w:trPr>
          <w:trHeight w:val="7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 Domestic Rates Revalu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tion 106 monies - Bellway</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41" w:hanging="0"/>
        <w:rPr>
          <w:rFonts w:ascii="Times New Roman" w:hAnsi="Times New Roman" w:cs="Times New Roman"/>
          <w:sz w:val="20"/>
          <w:szCs w:val="20"/>
        </w:rPr>
      </w:pPr>
      <w:r>
        <w:rPr>
          <w:rFonts w:cs="Times New Roman" w:ascii="Times New Roman" w:hAnsi="Times New Roman"/>
          <w:sz w:val="20"/>
          <w:szCs w:val="20"/>
        </w:rPr>
      </w:r>
    </w:p>
    <w:p>
      <w:pPr>
        <w:pStyle w:val="Normal"/>
        <w:ind w:left="1440" w:right="41" w:hanging="0"/>
        <w:rPr>
          <w:rFonts w:ascii="Times New Roman" w:hAnsi="Times New Roman" w:cs="Times New Roman"/>
          <w:b/>
          <w:b/>
          <w:sz w:val="20"/>
          <w:szCs w:val="20"/>
        </w:rPr>
      </w:pPr>
      <w:r>
        <w:rPr>
          <w:rFonts w:cs="Times New Roman" w:ascii="Times New Roman" w:hAnsi="Times New Roman"/>
          <w:b/>
          <w:sz w:val="20"/>
          <w:szCs w:val="20"/>
        </w:rPr>
        <w:t>Resolved that the correspondence be received and noted and the actions set out in the table above be agre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Rec/44   </w:t>
        <w:tab/>
      </w:r>
      <w:r>
        <w:rPr>
          <w:rFonts w:cs="Times New Roman" w:ascii="Times New Roman" w:hAnsi="Times New Roman"/>
          <w:b/>
          <w:sz w:val="20"/>
          <w:szCs w:val="20"/>
          <w:u w:val="single"/>
        </w:rPr>
        <w:t>Volunteering Project - Spinney.</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updated members with progress with the project. Details of proposals for works beyond the initial clearance, which was due to start in November, were still awaited. It was noted that work already done by volunteers in the Spinney, particularly tree planting would be protected and retained during the initial clearance. No work beyond the initial clearance would be carried without the prior approval of the Parish Council.</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45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Manager submitted a report (copy attached), copies of which had been previously circulated to members, detailing usage of the various facilities and the initiatives that were currently being promoted.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t>The Facilities Manager/Sports Development Officer informed members of damage that had been caused to the Shelter at the Skate Park. It was agreed that on this occasion the damage should be repa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6</w:t>
        <w:tab/>
      </w:r>
      <w:r>
        <w:rPr>
          <w:rFonts w:cs="Times New Roman" w:ascii="Times New Roman" w:hAnsi="Times New Roman"/>
          <w:b/>
          <w:sz w:val="20"/>
          <w:szCs w:val="20"/>
          <w:u w:val="single"/>
        </w:rPr>
        <w:t>RoSPA Report.</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Officer submitted prices for carrying out remedial works for those items in the report categorised as a medium risk. Of the five items it was agreed that the item relating to the Playground Entrance Surface should be deferred until the issue with the spring water had been resolved and that the item relating to the concrete path to the Skate Park should be addressed as part of the provision of the Fitness Trail.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 works be carried out for the following items identified as medium risk in the RoSPA Repor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Adventure Trail rotting timber - £60.</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Multiplay descale and paint – Ground Maintenance Officer.</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Skate Park concrete edges - £12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47</w:t>
        <w:tab/>
      </w:r>
      <w:r>
        <w:rPr>
          <w:rFonts w:cs="Times New Roman" w:ascii="Times New Roman" w:hAnsi="Times New Roman"/>
          <w:b/>
          <w:sz w:val="20"/>
          <w:szCs w:val="20"/>
          <w:u w:val="single"/>
        </w:rPr>
        <w:t>Football Academy.</w:t>
      </w:r>
    </w:p>
    <w:p>
      <w:pPr>
        <w:pStyle w:val="Normal"/>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reported on the potential for setting up a Football Academy which would be based around a BTEC qualification and would potentially start in September 2017. It would operate during term time 9.00am to 3.00pm based on 20 hours per week with 10 hours classroom work utilising the Meeting Room and 10 hours using the sports faciliti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48</w:t>
        <w:tab/>
      </w:r>
      <w:r>
        <w:rPr>
          <w:rFonts w:cs="Times New Roman" w:ascii="Times New Roman" w:hAnsi="Times New Roman"/>
          <w:b/>
          <w:sz w:val="20"/>
          <w:szCs w:val="20"/>
          <w:u w:val="single"/>
        </w:rPr>
        <w:t>New Senior Pitch Hir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quested consideration be given to fixing a charge for the use of the new Senior Pitch when changing facilities were not requir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a charge of £40 (including VAT) be made for the use of the new Senior Pitch when changing facilities are not requir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9</w:t>
        <w:tab/>
      </w:r>
      <w:r>
        <w:rPr>
          <w:rFonts w:cs="Times New Roman" w:ascii="Times New Roman" w:hAnsi="Times New Roman"/>
          <w:b/>
          <w:sz w:val="20"/>
          <w:szCs w:val="20"/>
          <w:u w:val="single"/>
        </w:rPr>
        <w:t>All Weather Pitch Upgrade to 3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updated members with progress on the project. An application had been submitted to the Football Association (FA) for a grant of £10k together with two quotations for the work. The FA had advised that it would be good practice to obtain technical support and advice for the project. A quotation had been obtained from a local company for providing technical advice and managing the project but some concern was expressed about the cost involved. It was agreed to wait until the outcome of the grant application was known before taking any further decisions on the project.</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50</w:t>
        <w:tab/>
      </w:r>
      <w:r>
        <w:rPr>
          <w:rFonts w:cs="Times New Roman" w:ascii="Times New Roman" w:hAnsi="Times New Roman"/>
          <w:b/>
          <w:sz w:val="20"/>
          <w:szCs w:val="20"/>
          <w:u w:val="single"/>
        </w:rPr>
        <w:t>Defibrillator.</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stated he had been approached by Fleckney Athletic about the possibility of providing a defibrillator at the Sports Centre with the cost being met by contributions from the Football and Cricket clubs, the Bowls Club and the Parish Council and possibly by some of the other users of the sports facilitie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 a quotation for the cost of providing a similar unit to the one provided in the Village Centre be obtained and the Football, Cricket and Bowls clubs be approached to ascertain if they would commit to meeting approximately 25% of the cost each.</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51</w:t>
        <w:tab/>
      </w:r>
      <w:r>
        <w:rPr>
          <w:rFonts w:cs="Times New Roman" w:ascii="Times New Roman" w:hAnsi="Times New Roman"/>
          <w:b/>
          <w:sz w:val="20"/>
          <w:szCs w:val="20"/>
          <w:u w:val="single"/>
        </w:rPr>
        <w:t>Changing Rooms – Sunday Us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submitted a request from Fleckney Athletic to use the changing rooms on a Sunday morning for the under 15 teams on the understanding that the changing rooms would be cleaned by the Club after usag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e request be not acceded to but should use of the changing rooms be required the normal hire charge would apply with the Parish Council remaining responsible for clean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52</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Resolved that publicity be given to the vandalism at the Skate Park and the dog fouling at the Lodge Road Recreation Groun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53</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Mon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6 at 7.00pm</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i/>
          <w:sz w:val="20"/>
          <w:szCs w:val="20"/>
        </w:rPr>
        <w:t>The meeting closed at 8.52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021" w:right="1701" w:gutter="0" w:header="0" w:top="1021" w:footer="709" w:bottom="96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10:00Z</dcterms:created>
  <dc:creator>Andy Lanning</dc:creator>
  <dc:description/>
  <cp:keywords/>
  <dc:language>en-US</dc:language>
  <cp:lastModifiedBy>John Flower</cp:lastModifiedBy>
  <cp:lastPrinted>2016-11-01T12:15:00Z</cp:lastPrinted>
  <dcterms:modified xsi:type="dcterms:W3CDTF">2016-11-01T13:38:00Z</dcterms:modified>
  <cp:revision>7</cp:revision>
  <dc:subject/>
  <dc:title> </dc:title>
</cp:coreProperties>
</file>