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  <w:drawing>
          <wp:inline distT="0" distB="0" distL="0" distR="0">
            <wp:extent cx="1506855" cy="200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3780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</w:rPr>
                              <w:t>Fleckney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36.7pt;mso-wrap-distance-left:9.05pt;mso-wrap-distance-right:9.05pt;mso-wrap-distance-top:0pt;mso-wrap-distance-bottom:0pt;margin-top: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</w:rPr>
                        <w:t>Fleckney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3771900" cy="164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4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Minutes of the Human Resources Committee Meeting Held at the Sports Centre on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 February 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es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airman Cllr. A Birch, Cllrs. C McKemey and S Park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 H Flower, Clerk to the Counc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9.9pt;mso-wrap-distance-left:9.05pt;mso-wrap-distance-right:9.05pt;mso-wrap-distance-top:0pt;mso-wrap-distance-bottom:0pt;margin-top:6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Minutes of the Human Resources Committee Meeting Held at the Sports Centre on 4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 xml:space="preserve"> February 20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esen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airman Cllr. A Birch, Cllrs. C McKemey and S Parke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J H Flower, Clerk to the Counci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Baskerville Handcut" w:hAnsi="Baskerville Handcut" w:cs="Baskerville Handcut"/>
        </w:rPr>
      </w:pPr>
      <w:r>
        <w:rPr>
          <w:rFonts w:cs="Baskerville Handcut" w:ascii="Baskerville Handcut" w:hAnsi="Baskerville Handcu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1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pointment of Chairma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solved that Cllr. A Birch be elected Chairman for the period to the next Annual Meeting of 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2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ologies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Cllrs S Bilbie and S Wych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03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eclarations of Intere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04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ispensation Reques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5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ection of Vice Chairma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solved that Cllr. S Parker be elected Vice Chairman for the period to the next Annual Meeting of the Council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6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ublic Participation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Hum/07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inu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solved that the Minutes of the Meeting held on the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0"/>
        </w:rPr>
        <w:t xml:space="preserve"> August 2017 be approved as a correct recor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8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tters Arising.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n Hum/09 – Appraisal – Clerk to the Council</w:t>
      </w:r>
      <w:r>
        <w:rPr>
          <w:rFonts w:cs="Times New Roman" w:ascii="Times New Roman" w:hAnsi="Times New Roman"/>
          <w:sz w:val="20"/>
          <w:szCs w:val="20"/>
        </w:rPr>
        <w:t xml:space="preserve"> – The Clerk reported that he had not received any feedback following the appraisal interview that had taken place on 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  <w:r>
        <w:rPr>
          <w:rFonts w:cs="Times New Roman" w:ascii="Times New Roman" w:hAnsi="Times New Roman"/>
          <w:sz w:val="20"/>
          <w:szCs w:val="20"/>
        </w:rPr>
        <w:t xml:space="preserve"> September 2017. It was also noted that the next annual appraisal was now over du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um/09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ppointment of Disciplinary Sub Committee.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Members considered the appointment of three members to a Disciplinary Sub Committee for the purposes of carrying out an investigation in to an allegation of gross misconduct by an employee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Resolved th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lrs. A Birch, C McKemey and S Parker be appointed to a Disciplinary Sub Committee for the purpose of carrying out an investigation in to an allegation of gross misconduct by an employee in accordance with the Council’s Disciplinary Procedure.</w:t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 the event of any of the three members being unavailable Cllrs. S Wyche and S Bilbie be authorised to act as a substitute. 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he Meeting Closed at 11.15a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797" w:gutter="0" w:header="0" w:top="1021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Handcu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85"/>
        </w:tabs>
        <w:ind w:left="14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8:00Z</dcterms:created>
  <dc:creator>Andy Lanning</dc:creator>
  <dc:description/>
  <cp:keywords/>
  <dc:language>en-US</dc:language>
  <cp:lastModifiedBy>John Flower</cp:lastModifiedBy>
  <cp:lastPrinted>2019-02-05T12:01:00Z</cp:lastPrinted>
  <dcterms:modified xsi:type="dcterms:W3CDTF">2019-03-05T12:57:00Z</dcterms:modified>
  <cp:revision>5</cp:revision>
  <dc:subject/>
  <dc:title> </dc:title>
</cp:coreProperties>
</file>