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nts to Voluntary, Community and Social Enterprise Organis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2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426"/>
        <w:gridCol w:w="3246"/>
        <w:gridCol w:w="4477"/>
        <w:gridCol w:w="2134"/>
      </w:tblGrid>
      <w:tr>
        <w:trPr>
          <w:trHeight w:val="6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e Approved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iod Grant Give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eficiary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Purpo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un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ney Village Aid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wards Telephone cost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.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 Advice Bureau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ion to support its advice serv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00.0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>December 20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ritish Legion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on - Remembrance Day Parade and Service  Wreath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04:00Z</dcterms:created>
  <dc:creator>FLOWER</dc:creator>
  <dc:description/>
  <cp:keywords/>
  <dc:language>en-US</dc:language>
  <cp:lastModifiedBy>FLOWER</cp:lastModifiedBy>
  <dcterms:modified xsi:type="dcterms:W3CDTF">2022-03-25T12:05:00Z</dcterms:modified>
  <cp:revision>1</cp:revision>
  <dc:subject/>
  <dc:title>Grants to Voluntary, Community and Social Enterprise Organisations</dc:title>
</cp:coreProperties>
</file>